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 - начальник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 А.В. Магд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методического кабинета на март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3"/>
        <w:gridCol w:w="1808"/>
        <w:gridCol w:w="1985"/>
      </w:tblGrid>
      <w:tr>
        <w:trPr>
          <w:trHeight w:val="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вет Управления образ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 работе руководителей образовательных учреждений  по повышению качества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паратные совещ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 организации работы школы « Интеллект» в 2013 г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юк В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урсы повышения квалификации ХК ИРО «Информационно-образовательная среда обучения школьников информатике в условиях введения ФГОС ОО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еминар в базовом учреждении СКОШ «Особенности работы  школьной ПМП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еминар в базовом учреждении МКОУ СОШ № 15 « Реализация программы «Одарённые дети» через проектно-исследовательскую деятельнос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абота базового учреждения ДОУ № 3 по теме «Организация мониторинга  достижения детьми планируемых результатов  освоения общеобразовательной программы ДО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абота педагогов в сетевом сообществе базовых учреждений № 3,1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абота «Школы дошкольных наук» профессионального объединения  «Предшкола» по проблеме «Развитие связной речи дет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бучающий семинар « Введение  в образовательную систему  «Школа – 2100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бучающий семинар  «Введение  в систему развивающего обучения  Занков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роприятия для уча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Школа «Интеллект для учащихся ФМШ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Школа «Интеллект для учащихся 8,9,10 классов» (русский язык, обществозна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онкурс «Лидер школьных органов детского самоуправ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айонный конкурс агитбригад «ЗО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редметная олимпиада для учащихся 4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Работа узких специалистов в сетевых сообществ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онкурс чтецов прозаических произведений, посвящённых 450-летию первой печатной книги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Конкурс исследовательских работ учащихся по хим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Защита проектов акции « Я – Гражданин Росс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Школа «Интеллект» МБОУ СОШ №1 (обществозна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«Интеллект» МБОУ СОШ №3 (русский язы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овещание заместителей директоров по 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дготовка конкурса «Ученик го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Краеведческая олимпиада для учащихся 3 класс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Подготовка заказов на учебники к оформлению контрактов с издательств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дготовка к проведению конкурса школьных библиотекар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3.-30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.03.2013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28.03.2013.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меся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4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25.03-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7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7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29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2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26.03-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8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8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30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27.03-    29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в   течение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меся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20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5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6.03-29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4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5.03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ма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01.03-24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ина С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ина Н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ина Н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сатова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зуткина Г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идюк В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енко Н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ышова Н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Фомина С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Черненко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ь С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клеина  Т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клеин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РМК                                                                                          / В.С. Видюк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FuckYouBill</dc:creator>
  <dc:description/>
  <cp:keywords/>
  <dc:language>en-US</dc:language>
  <cp:lastModifiedBy> </cp:lastModifiedBy>
  <cp:lastPrinted>2013-03-13T11:07:00Z</cp:lastPrinted>
  <dcterms:modified xsi:type="dcterms:W3CDTF">2013-04-09T07:39:00Z</dcterms:modified>
  <cp:revision>283</cp:revision>
  <dc:subject/>
  <dc:title/>
</cp:coreProperties>
</file>