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0"/>
        </w:rPr>
      </w:pPr>
      <w:r>
        <w:rPr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управления образования на апрель 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32"/>
        <w:gridCol w:w="1332"/>
        <w:gridCol w:w="180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Управления образовани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лана мероприятий «дорожной карты»  «Повышение эффективности и качества услуг образования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ые совещани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рки «Состояние преподавания русского языка и математики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дения весенней сессии школы для одарённых детей «Интеллект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бного ЕГЭ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Совету Управления образовани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тогах проведения пробного ЕГЭ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выполнения плана работы Управления образования на апрель 2014 год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торские проверки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чреждений образования к государственной итоговой аттестации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5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У по профилактике заболеваний детей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ыполнение муниципальной услуги «Предоставление информации о текущей успеваемости учащихся, ведение электронного дневника и электронного журнала успеваемости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ниторинг учебных достижений обучающихся 3,4,8,9,10,11 класс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>
          <w:trHeight w:val="19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разовательных организаций по повышению эффективности и качества услуг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5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>
          <w:trHeight w:val="196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едагогические мероприяти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ёртый слёт участников краевого конкурса «Учитель года Хабаровского края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>
          <w:trHeight w:val="19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организаторов ЕГЭ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>
          <w:trHeight w:val="19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ресурсного цента МБОУ № 16 «Достижение планируемых результатов по русскому языку через критериальное оценивание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Н.П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ументов на конкурсный отбор лучших учителей в рамках приоритетного национального проекта «Образование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ых контрактов на поставку учебной литературы и размещение контрактов на сайте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рникова О.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мотр-конкурс кабинетов учителей-логопед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Н.Д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ресурсного цента МБУОО СОШ № 1 «Методическое сопровождение учителя по повышению качества образования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енко В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руководителей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художественной самодеятельности «Калейдоскоп педагогического творчества», посвящённый 90-летию муниципальной системы общего образовани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В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бного ЕГЭ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ыездной краевой семинар ХК ИРО для педагогов «Преодоление школьной неуспешности: эффективные приёмы обучения»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-16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мотр  кабинет ОБЖ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ресурсного цента МБОУ № 3 «Фестиваль педагогических идей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С заведующих и старших  воспитателей ДОУ «Разработка ООП ДОО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методических материалов в сфере дополнительного эколого-биологического образовани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базового учреждения МБДОУ № 3 «Создание условий для игровой деятельности в группах раннего возраста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ва В.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оциальных педагогов и классных руководителей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енковские чтени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ы повышения квалификации руководителей и резерва </w:t>
            </w:r>
            <w:r>
              <w:rPr>
                <w:sz w:val="20"/>
                <w:szCs w:val="20"/>
                <w:lang w:eastAsia="en-US"/>
              </w:rPr>
              <w:t>«Проблемы качества образования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8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ПМПК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рганизация  смотра-конкурса программ учреждений образования «Лето –2013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документов для итоговой аттестации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для учащихс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экологического плаката «Мой зелёный и радостный мир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 в школьных столовых, посвящённые здоровому питанию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Районный литературный конкурс «Мой любимый край»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 День здоровь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военно-спортивная игра «Патриот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ую электронную газету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У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лепроекте «Урок из космоса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ых роликов «Мой выбор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Конкурс творческих работ  «Частица родины моей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«Ученик года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ащиты от экологической опасности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енко Е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Учитель глазами ученика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рисунков «Салют, Победа!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греко-римской борьбе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я по дзюдо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изобразительного искусст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оздушных змеев «Берегите птиц!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водных проект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ские состязани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</w:tbl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И.О.   начальника  Управления образования                                                                                                       Н.В. Разумовская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2:00Z</dcterms:created>
  <dc:creator>Customer</dc:creator>
  <dc:description/>
  <cp:keywords/>
  <dc:language>en-US</dc:language>
  <cp:lastModifiedBy>Customer</cp:lastModifiedBy>
  <dcterms:modified xsi:type="dcterms:W3CDTF">2014-04-07T03:52:00Z</dcterms:modified>
  <cp:revision>2</cp:revision>
  <dc:subject/>
  <dc:title/>
</cp:coreProperties>
</file>