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УТВЕРЖДАЮ</w:t>
      </w:r>
    </w:p>
    <w:p>
      <w:pPr>
        <w:pStyle w:val="Normal"/>
        <w:ind w:firstLine="6300"/>
        <w:rPr/>
      </w:pPr>
      <w:r>
        <w:rPr/>
        <w:t xml:space="preserve">Глава Советско-Гаванского </w:t>
      </w:r>
    </w:p>
    <w:p>
      <w:pPr>
        <w:pStyle w:val="Normal"/>
        <w:ind w:firstLine="6300"/>
        <w:rPr/>
      </w:pPr>
      <w:r>
        <w:rPr/>
        <w:t>муниципального района</w:t>
      </w:r>
    </w:p>
    <w:p>
      <w:pPr>
        <w:pStyle w:val="Normal"/>
        <w:ind w:firstLine="6300"/>
        <w:rPr/>
      </w:pPr>
      <w:r>
        <w:rPr/>
        <w:t>________________ Ю.И. Бухряков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>работы управления образования на январь  2012 года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1260"/>
        <w:gridCol w:w="1800"/>
      </w:tblGrid>
      <w:tr>
        <w:trPr>
          <w:trHeight w:val="74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Управления образования за 2011 год и основных направлениях деятельности на 2012 го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7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7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НВ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одготовке к Совету Управления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имулирующих выплатах  руководителям УДОД и МДО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тоги статистического отчёт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й А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роведения  краевого этапа всероссийской предметной олимпиа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1 полугод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Н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трольных работ  в 4,9,11 класса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зимних канику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проведения районного этапа предметной олимпиа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>
                <w:sz w:val="22"/>
                <w:szCs w:val="22"/>
              </w:rPr>
              <w:t>Целевое использование интерактивного и компьютерного оборуд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/>
            </w:pPr>
            <w:r>
              <w:rPr/>
              <w:t>Реализация ФГОС НОО в образовательных учреждениях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/>
              <w:t>23-31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Россова Н.Ф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еминар «Технология оценивания образовательных достижений обучающихс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татистический отчёт о работе учреждений дошкольного и дополните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Н.Ф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«Роль классного руководителя в управлении внеурочной деятельностью учащихс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оделирование – собирательный образ в системе  развивающего обучения Эльконина – Давыдов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 руководителей ДОУ по итогам статистического отчё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а Н.Ф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 ЦОРов  для размещения в региональной  базе данны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Р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Педагогическое руководство индивидуальным и групповым проектирование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Паллада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одготовка приказа  об организации ЕГЭ, разработка   программы, проекта постановления, пакета документов  для   шко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нькова В.Н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по паспортизации выпускников для сдачи ЕГ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. шко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Регистрация  Уставов учреждений дополните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бенко О.А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заказа на учебн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леина Т.М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учителей физкультур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right" w:pos="70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Заключение договора с АТП по подвозу учащихся в 2012 году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Cs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рка банка данных учащихся, состоящих на учёте в ПД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right" w:pos="70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Подготовка к переоформлению лицензий, свидетельств об аккредит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Е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встре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игровая программа «Колядк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И.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Помоги зимующим птицам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ур  предметных олимпиа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час «Любимый город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исследовательских работ уч-ся 2-4 классов «Первые шаги в науку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старшекласс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а О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муниципального района</w:t>
      </w:r>
    </w:p>
    <w:p>
      <w:pPr>
        <w:pStyle w:val="Normal"/>
        <w:rPr/>
      </w:pPr>
      <w:r>
        <w:rPr/>
        <w:t>- начальник  Управления образования                                                                     А.В.  Магдий</w: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7:00Z</dcterms:created>
  <dc:creator>Customer</dc:creator>
  <dc:description/>
  <cp:keywords/>
  <dc:language>en-US</dc:language>
  <cp:lastModifiedBy>Customer</cp:lastModifiedBy>
  <dcterms:modified xsi:type="dcterms:W3CDTF">2012-02-10T08:10:00Z</dcterms:modified>
  <cp:revision>2</cp:revision>
  <dc:subject/>
  <dc:title/>
</cp:coreProperties>
</file>