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- начальник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 А.В. Магд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методического кабинета на май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3"/>
        <w:gridCol w:w="1808"/>
        <w:gridCol w:w="1985"/>
      </w:tblGrid>
      <w:tr>
        <w:trPr>
          <w:trHeight w:val="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вещание руководителе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тоги проверки «О подготовке к государственной итоговой аттестац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О создании условий для организации и проведения летней оздоровительной компании в 2013 год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 лицензировании медицин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паратные совещ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 ходе работы по обеспечению учебниками на 2013-2014 учебны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б итогах мониторинга образовательных достижений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клеин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юк В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ниторингов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Проверочные работы во 2 кла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-2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юк В.С.</w:t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 методический сов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Отчёт образовательных учреждений об инновационной деятельности ресурсных центров и базовых площадок за 2012-2013 учебны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нформация о педагогических проблемах педагогических работников образовательных учреждений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 подготовке к районной конференции педагогов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 подготовке к аттестации педагогических кадров в 2013-2014 учебном год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урсы воспитателей ГПД и коррекционной школы-интерната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Единый государственный экзамен: русский язы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ика и ИКТ, биология, ист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Государственная итоговая аттестация в 9 классах по математике, истории, обществознанию, физике, химии, географии, биологии, иностранному языку, литературе, информатике и ИКТ в форме ГИ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иагностика педагогических проблем работников учреждений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частие в краевом конкурсе «Школьный библиотекарь года-201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онкурс социальных роликов (ЦДТ «Паллада») по ЗО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онкурс эссе, посвящённый 75 - летию Хабаров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онсультация организаторов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Формирование базы данных по аттестации педагогических кадров  в 2013-2014 учебном год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вещание учителей ис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вещание учителей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онкурс школьных электронных газет в рамках конкурса «В мире фотограф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нализ контрольных работ по русскому языку в 8, 10, 11 клас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вещание учителей английского я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вещание преподавателей ОРКС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вещание учителей ИЗО и музы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ТГ по организации внеклассного чтения в 5-6 клас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Совещание учителей  мате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дведение итогов мониторинга готовности детей старшего дошкольного возраста к обучению в школе, в дошкольных учреждени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роведение апробации модели процедур оценки качества образования для детей 4-6 лет в МБДОУ № 3;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аседание «Школы дошкольных наук» воспитателей группы старшего дошкольного возраста по теме «Развитие детского изобразительного творчества в процессе использования классических и неоклассических художественных техник» (из опыта работы воспитателя МБДОУ № 5 Дробот Г.Е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вещание учителей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 xml:space="preserve">29.05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13-30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7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30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8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31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06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14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0.05.,22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07.05.,14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15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2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06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06.05.-15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15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1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8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30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6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до 25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1.0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умовская Н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юк В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юк В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клеина Т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юк В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юк В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м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м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м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м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РМК                                                                                          / В.С. Видюк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8:00Z</dcterms:created>
  <dc:creator>FuckYouBill</dc:creator>
  <dc:description/>
  <cp:keywords/>
  <dc:language>en-US</dc:language>
  <cp:lastModifiedBy>Наталья Владимировна</cp:lastModifiedBy>
  <cp:lastPrinted>2013-05-15T11:04:00Z</cp:lastPrinted>
  <dcterms:modified xsi:type="dcterms:W3CDTF">2013-05-15T02:06:00Z</dcterms:modified>
  <cp:revision>300</cp:revision>
  <dc:subject/>
  <dc:title/>
</cp:coreProperties>
</file>