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  <w:t xml:space="preserve">Глава Советско-Гаванск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 Ю.И. Бухряков </w:t>
      </w:r>
    </w:p>
    <w:p>
      <w:pPr>
        <w:pStyle w:val="Normal"/>
        <w:ind w:firstLine="64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Управления образования на январь 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52"/>
        <w:gridCol w:w="1260"/>
        <w:gridCol w:w="1800"/>
      </w:tblGrid>
      <w:tr>
        <w:trPr>
          <w:trHeight w:val="743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Управления образования за 2013 год и основных направлениях деятельности на 2014 го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1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  <w:p>
            <w:pPr>
              <w:pStyle w:val="Normal"/>
              <w:ind w:left="72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подготовке к Совету Управления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 стимулирующих выплатах  руководителям УДО и ДО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тоги статистического отчёта УДО и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ий А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проведения  краевого этапа всероссийской предметной олимпиа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директоров шко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4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тогов 1 полугод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тогах проведения всероссийской предметной олимпиад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коррекционной работы со слабоуспевающими учащимис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статистического отчёт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руководителей  образовательных организаций дополнительного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статистического отчёта УД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ind w:right="-15" w:hanging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торские провер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ертиза документов по аккредитации МБУОО СОШ №15, МБУОО ООШ №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ррекционной и индивидуальной работы со слабоуспевающими учащимис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3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тивно-правовая документация дошкольных учрежд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етского самоуправления в школ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вающего обучения в МБУОО СОШ №1, МБОУ СОШ №3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ind w:right="-15" w:hanging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7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тистический отчёт о работе дошкольных образовательных организаций и организаций дополнительного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школ по комплектованию на 2014-2015 уч. г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right" w:pos="70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лючение договора с АТП по подвозу учащихся в 2014 году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приказа  об организации ЕГЭ, разработка программы, проекта постановления, пакета документов  для   шко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о паспортизации выпускников для сдачи ЕГ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. шко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iCs/>
                <w:sz w:val="20"/>
                <w:szCs w:val="20"/>
                <w:lang w:bidi="hi-IN"/>
              </w:rPr>
            </w:pPr>
            <w:r>
              <w:rPr>
                <w:b/>
                <w:iCs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каза на учебн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а Т.М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банка данных учащихся, состоящих на учёте в ПД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О.Н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ind w:right="-15" w:hanging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8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учащимис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imes New (W1);Times New Roman" w:hAnsi="Times New (W1);Times New Roman" w:cs="Times New (W1);Times New Roman"/>
                <w:i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bidi="hi-IN"/>
              </w:rPr>
            </w:pPr>
            <w:r>
              <w:rPr>
                <w:b/>
                <w:iCs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воспитанников ДЮС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912-09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Кормушка для птиц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встре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Русские колядк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Обычаи рождеств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 для дошколь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оветская Гавань - счастливая Гавань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«Наш город на карте Родин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Папа, мама, я – дружная семь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старшекласс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Помоги зимующим птицам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тур  предметных олимпиа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идюк В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 –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начальник  Управления образования                                                                                              А.В.  Магдий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/>
      </w:pPr>
      <w:r>
        <w:rPr/>
        <w:t xml:space="preserve">  </w:t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  <w:t xml:space="preserve">Глава Советско-Гаванск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 Ю.И. Бухряков </w:t>
      </w:r>
    </w:p>
    <w:p>
      <w:pPr>
        <w:pStyle w:val="Heading8"/>
        <w:rPr>
          <w:szCs w:val="20"/>
        </w:rPr>
      </w:pPr>
      <w:r>
        <w:rPr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Управления образования на февраль 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1260"/>
        <w:gridCol w:w="162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вет Управления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</w:t>
            </w:r>
            <w:r>
              <w:rPr>
                <w:sz w:val="20"/>
                <w:szCs w:val="20"/>
              </w:rPr>
              <w:t xml:space="preserve"> задачах Управления образования по реализации программы «Развитие системы общего образования Советско-Гаванского муниципального района на 2014 – 2016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руководителей общеобразовательных учрежд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мониторинга процесса информатизации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рограмм развивающего обучения в школах №1,3,16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детского самоуправления в школах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состоянии нормативно-правовой  документации дошкольных учреждений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эффективности использования компьютерного и интерактивного оборудова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енко О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ова Н.Ф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ова О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енко О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дения мониторинга качества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состоянии нормативно-правовой  документации дошкольных учрежд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рки организации коррекционной и индивидуальной работы со слабоуспевающими учащимис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рки «Организация обучения физкультуре учащихся, отнесённых к специальным медицинским группа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торские провер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иков средней школы к государственной итоговой аттестации по обязательным предмет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требований законодательства о труд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лицензионных требований МБОУ СОШ №3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цессов информатиз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деятельностью ДОУ по отслеживанию норм функционир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компьютерного и интерактивного оборудования, поставляемого централизованно в учреждения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ль Управляющих советов в повышении качества образования в школ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физкультуре учащихся, отнесённых к спецмедгрупп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участников конкурса «Школьный музей представляет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сурсный центр «Взаимосвязь и преемственность содержания образования в основной и начальной школе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скадный семинар для школьных команд по введению ФГОС ООО «Управление образовательным процессом в условиях введения ФГОС ООО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урсный центр «Моделирование и проектирование уроков в технологиях деятельностного подход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  <w:r>
              <w:rPr>
                <w:rFonts w:eastAsia="Calibri"/>
                <w:sz w:val="20"/>
                <w:szCs w:val="20"/>
              </w:rPr>
              <w:t xml:space="preserve"> учителей английского языка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ИР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ы  учителей-логопедов, воспитателей речевых групп ДОУ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й десант в МБУОО ООШ № 8,12,14, МБУОО СОШ № 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тверга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краевом конкурсе «Школа – территория здоровь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  <w:tab w:val="left" w:pos="10620" w:leader="none"/>
              </w:tabs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е базы данных участников ЕГЭ в 2014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002" w:leader="none"/>
                <w:tab w:val="left" w:pos="1152" w:leader="none"/>
                <w:tab w:val="left" w:pos="10620" w:leader="none"/>
              </w:tabs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ертиза документов по аккредитации школ №14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152" w:leader="none"/>
                <w:tab w:val="left" w:pos="106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заказа на школьные учебн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  <w:tab w:val="left" w:pos="1062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а Т.М.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для учащихс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нравственно-патриотического воспит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марафон «Я, ты, он, она – вместе мы – одна семь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 по минифутбол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 и кормушек в рамках акции «Помоги зимующей птице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огатырские» состязания для дошкольник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игровая программа «А, ну-ка, мальчик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для экскурсоводов школьных музеев «Правила проведения школьной экскурси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икторина «Учителю, ветерану, земляку посвящаетс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акции «Я - гражданин Росси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</w:tbl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муниципального района – </w:t>
      </w:r>
    </w:p>
    <w:p>
      <w:pPr>
        <w:pStyle w:val="Normal"/>
        <w:ind w:right="-2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ик  Управления образования                                                                                    А.В. Магдий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  <w:t xml:space="preserve">Глава Советско-Гаванск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 Ю.И. Бухряков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/>
        <w:t>работы управления образования на март 2014 года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1440"/>
        <w:gridCol w:w="162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руководителей  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ализации мероприятий по повышению эффективности и качества услуг в образовательных организациях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общеобразовательных организаций по подготовке к введению ФГОС ОО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ыполнении лицензионных требований МБОУ СОШ №3,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выпускников средних школ к государственной итоговой аттестации по обязательным предмет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рограмм развивающего обучения в школах №1,3,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аботе руководителей ДОУ по выполнению предложений проверки «Управление деятельностью ДОУ по отслеживанию норм функционир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овая деятельность. Контрольно-инспекторские провер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повышению эффективности и качества услуг в сфере дополнительного образ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повышению эффективности и качества услуг в сфере дошкольного образ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повышению эффективности и качества услуг в сфере общего образ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выпускников к экзаменам по выбо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айтов образовательных организац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ресурсного центра  МКУОО школа-интернат «Сопровождение детей, оказавшихся в сложной жизненной ситуац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И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а Н.Д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учителя «Большой сбор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дошкольных наук семинар-практикум для педагогов ДОУ «Оптимизация двигательной активности воспитанников ДОУ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документов по лицензированию образовательной деятельности МДОУ №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ресурсного центра  МБДОУ № 11 «Оценка качества дошкольного образ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М.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школьных команд по информатизации «Использование аппаратно-программного комплекса на уроках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презентаций зимних участков ДО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-практикум для педагогов «Проектирование образовательного процесса в условиях федерального государственного образовательного стандарта основного общего образования» на базе МБУОО СОШ №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енко В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Н.П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есурсного центра МБОУ СОШ №3 «Подготовка к фестивалю педагогических иде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одели школы полного дня МБУОО СОШ №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документов по аккредитации МБУОО СОШ №1, МБУОО ООШ №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ыездной краевой семинар ХК ИРО для педагогов «Преодоление школьной неуспешности: эффективные приёмы обучения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6-29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 с дневным пребыв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рганизац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экспериментальной площадки «Разработка требований к интеграции общего и дополнительного образования в условиях ФГО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2" w:leader="none"/>
                <w:tab w:val="left" w:pos="10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ь С.Б.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  <w:r>
              <w:rPr>
                <w:color w:val="000000"/>
                <w:sz w:val="20"/>
                <w:szCs w:val="20"/>
              </w:rPr>
              <w:t xml:space="preserve">повышения квалификации ХК ИРО </w:t>
            </w:r>
            <w:r>
              <w:rPr>
                <w:sz w:val="20"/>
                <w:szCs w:val="20"/>
              </w:rPr>
              <w:t xml:space="preserve">для руководителей </w:t>
            </w:r>
            <w:r>
              <w:rPr>
                <w:sz w:val="20"/>
                <w:szCs w:val="20"/>
                <w:lang w:eastAsia="en-US"/>
              </w:rPr>
              <w:t>и резерва руководителей общеобразовательных организаций и организаций дополнительного образования  «Проблемы качества образ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ХУ ИР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анных программ авторских дополните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граммы взаимодействия учреждений образования и других ведомств в организации каникулярного отдых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2" w:leader="none"/>
                <w:tab w:val="left" w:pos="10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межведомственной программы развития дополните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ова О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нка данных «Одарённые дети район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нка данных ППО в области воспит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азой данных по ЕГ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школ по работе с детьми, которые будут представлены на районную ПМПК в 2014 г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районной  программы «Лето – 2014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для учащихс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сс «Детский сад» для дошкольни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4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екада лес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на английском язык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, посвящённые Всероссийскому дню православной книг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7" w:right="-108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рганизац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по хим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экологическая конференция «Животный мир лесов район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– презентация  курсов по выбору  МУК, УДОД для учащихся 8 клас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В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-флэшмоб «Мы за чистые заповедные реки»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реди старшеклассниц «Межшкольная крас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рганизац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Заповедные водоёмы и их обитател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1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3942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Музей и дети»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1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Интеллект» для уч-ся 8,9,10 классов (русский язык, история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физико-математических наук на базе цента «Западный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детских  работ «Иллюстрации к сказкам А.С. Пушкин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«Школьный музей представляе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агитбригад «У нас направление верное, здоровье – самое ценно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рганизац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пионербол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ую электронную газе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Художественное слов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олимпиада учащихся 3 классов «Земля на краю стран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для учащихся 4 клас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онлайн-конкурс «Цифровое поколение. Вперёд!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ListParagraph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енный 35-летию МБОУ ДО ЭОЦ «Утёс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 В.Г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викторина, посвящённая 110-летию начала русско-японской войны (онлай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го интеллектуального марафона учеников-занковцев начальных класс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3942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Всё начинается с семь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Дети за безопасное движение на железной доро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рганизац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равильного питания в школ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рганизац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ифт будущег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2" w:leader="none"/>
                <w:tab w:val="left" w:pos="10620" w:leader="none"/>
              </w:tabs>
              <w:ind w:left="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</w:tbl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-  начальник  Управления образования                                                                                А.В. Магдий    </w:t>
      </w:r>
    </w:p>
    <w:p>
      <w:pPr>
        <w:pStyle w:val="Normal"/>
        <w:ind w:left="4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1:00Z</dcterms:created>
  <dc:creator>Customer</dc:creator>
  <dc:description/>
  <cp:keywords/>
  <dc:language>en-US</dc:language>
  <cp:lastModifiedBy>Customer</cp:lastModifiedBy>
  <dcterms:modified xsi:type="dcterms:W3CDTF">2014-02-18T08:02:00Z</dcterms:modified>
  <cp:revision>3</cp:revision>
  <dc:subject/>
  <dc:title/>
</cp:coreProperties>
</file>