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ы Управления образования на  ноябрь  201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092"/>
        <w:gridCol w:w="1260"/>
        <w:gridCol w:w="1620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-108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реализации комплексной межведомственной программы «Всеобуч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Роль методического кабинета в создании условий для повышения профессионализма педагогических и руководящих кадр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szCs w:val="20"/>
              </w:rPr>
              <w:t>25.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72" w:hanging="72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ва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ные совеща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 подготовке к Совету Управления образова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ва В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 итогах проверки «</w:t>
            </w:r>
            <w:r>
              <w:rPr>
                <w:sz w:val="20"/>
                <w:szCs w:val="20"/>
              </w:rPr>
              <w:t>Организация дополнительного образования в школах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 О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б итогах проведения школьного тура предметных олимпиад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руководителей образовательных учрежден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 выполнения учебных программ за  1 четверт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  <w:lang w:bidi="hi-IN"/>
              </w:rPr>
            </w:pPr>
            <w:r>
              <w:rPr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 итогах успеваемости и посещаемости за 1 четверт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ва В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торские проверк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  <w:lang w:bidi="hi-IN"/>
              </w:rPr>
            </w:pPr>
            <w:r>
              <w:rPr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верка МОУ СОШ №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5.11.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  <w:lang w:bidi="hi-IN"/>
              </w:rPr>
            </w:pPr>
            <w:r>
              <w:rPr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органов образования, здравоохранения, физкультуры, спорта и молодёжной политики по формированию у учащихся здорового образа жизн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0.11.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нина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  <w:lang w:bidi="hi-IN"/>
              </w:rPr>
            </w:pPr>
            <w:r>
              <w:rPr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етодического кабинета в создании условий для  повышения профессиональной квалификации педагогических и руководящих кадр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1.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  <w:lang w:bidi="hi-IN"/>
              </w:rPr>
            </w:pPr>
            <w:r>
              <w:rPr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нсультативных пунктов  в ДОУ №5,7,8,9,42, работа гувернёрской службы в ДОУ  №43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в теч</w:t>
            </w:r>
            <w:r>
              <w:rPr>
                <w:sz w:val="20"/>
                <w:szCs w:val="20"/>
              </w:rPr>
              <w:t>.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 ме</w:t>
            </w:r>
            <w:r>
              <w:rPr>
                <w:sz w:val="20"/>
                <w:szCs w:val="20"/>
              </w:rPr>
              <w:t>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ва Н.Ф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  <w:lang w:bidi="hi-IN"/>
              </w:rPr>
            </w:pPr>
            <w:r>
              <w:rPr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ий по созданию условий для обучения  детей с ограниченными возможностями здоровь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ва Н.Ф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  <w:lang w:bidi="hi-IN"/>
              </w:rPr>
            </w:pPr>
            <w:r>
              <w:rPr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программного обеспечения СБППО, паспортов кабинетов информат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1.11.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О.А.</w:t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онно-педагогические мероприят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color w:val="333333"/>
                <w:sz w:val="20"/>
                <w:szCs w:val="20"/>
              </w:rPr>
              <w:t>Семинар руководителей школ и УДО «Повышение воспитательного потенциала образовательного учреждения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С.Б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autoSpaceDE w:val="false"/>
              <w:ind w:left="-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беседования с руководителями по проектам программ развит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.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autoSpaceDE w:val="false"/>
              <w:ind w:left="-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ПМ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ва Н.Ф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autoSpaceDE w:val="false"/>
              <w:ind w:left="-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районной акции «Безопасность детей превыше всего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в теч</w:t>
            </w:r>
            <w:r>
              <w:rPr>
                <w:sz w:val="20"/>
                <w:szCs w:val="20"/>
              </w:rPr>
              <w:t>.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 ме</w:t>
            </w:r>
            <w:r>
              <w:rPr>
                <w:sz w:val="20"/>
                <w:szCs w:val="20"/>
              </w:rPr>
              <w:t>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нина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autoSpaceDE w:val="false"/>
              <w:ind w:left="-36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оверке Роспотребнадзора в МОУ СОШ №3,5, ООШ №2,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в теч</w:t>
            </w:r>
            <w:r>
              <w:rPr>
                <w:sz w:val="20"/>
                <w:szCs w:val="20"/>
              </w:rPr>
              <w:t>.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 ме</w:t>
            </w:r>
            <w:r>
              <w:rPr>
                <w:sz w:val="20"/>
                <w:szCs w:val="20"/>
              </w:rPr>
              <w:t>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нина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технической модернизации образовательных учреждений на 2012-2016 год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нина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в 3,5,8,10 классах по русскому языку и математик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11.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autoSpaceDE w:val="false"/>
              <w:ind w:left="-36" w:hanging="0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смотр-конкурс учебных кабинет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21-25.11.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pacing w:val="20"/>
                <w:sz w:val="20"/>
                <w:szCs w:val="20"/>
                <w:lang w:bidi="hi-IN"/>
              </w:rPr>
            </w:pPr>
            <w:r>
              <w:rPr>
                <w:rFonts w:cs="Times New (W1);Times New Roman" w:ascii="Times New (W1);Times New Roman" w:hAnsi="Times New (W1);Times New Roman"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tabs>
                <w:tab w:val="clear" w:pos="708"/>
                <w:tab w:val="left" w:pos="-36" w:leader="none"/>
              </w:tabs>
              <w:autoSpaceDE w:val="false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Организация работы по  участию  в конкурсном отборе лучших учителе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в теч</w:t>
            </w:r>
            <w:r>
              <w:rPr>
                <w:sz w:val="20"/>
                <w:szCs w:val="20"/>
              </w:rPr>
              <w:t>.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 ме</w:t>
            </w:r>
            <w:r>
              <w:rPr>
                <w:sz w:val="20"/>
                <w:szCs w:val="20"/>
              </w:rPr>
              <w:t>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Разумовская Н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spacing w:val="20"/>
                <w:sz w:val="20"/>
                <w:szCs w:val="20"/>
                <w:lang w:bidi="hi-IN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tabs>
                <w:tab w:val="clear" w:pos="708"/>
                <w:tab w:val="left" w:pos="-36" w:leader="none"/>
              </w:tabs>
              <w:autoSpaceDE w:val="false"/>
              <w:ind w:right="-108" w:hanging="0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Подведение итого акции «Гарантии прав  на образование – каждому подростку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в теч</w:t>
            </w:r>
            <w:r>
              <w:rPr>
                <w:sz w:val="20"/>
                <w:szCs w:val="20"/>
              </w:rPr>
              <w:t>.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 ме</w:t>
            </w:r>
            <w:r>
              <w:rPr>
                <w:sz w:val="20"/>
                <w:szCs w:val="20"/>
              </w:rPr>
              <w:t>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Манькова В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(W1);Times New Roman" w:hAnsi="Times New (W1);Times New Roman" w:cs="Times New (W1);Times New Roman"/>
                <w:color w:val="000000"/>
                <w:spacing w:val="20"/>
                <w:sz w:val="20"/>
                <w:szCs w:val="20"/>
                <w:lang w:bidi="hi-IN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подотчётной документации строгой отчётнос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ва В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0"/>
                <w:sz w:val="20"/>
                <w:szCs w:val="20"/>
                <w:lang w:bidi="hi-IN"/>
              </w:rPr>
            </w:pPr>
            <w:r>
              <w:rPr>
                <w:color w:val="000000"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tabs>
                <w:tab w:val="clear" w:pos="708"/>
                <w:tab w:val="left" w:pos="-36" w:leader="none"/>
              </w:tabs>
              <w:autoSpaceDE w:val="false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20"/>
              </w:rPr>
              <w:t>Регистрация Уставов образовательных учрежден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в теч</w:t>
            </w:r>
            <w:r>
              <w:rPr>
                <w:sz w:val="20"/>
                <w:szCs w:val="20"/>
              </w:rPr>
              <w:t>.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 ме</w:t>
            </w:r>
            <w:r>
              <w:rPr>
                <w:sz w:val="20"/>
                <w:szCs w:val="20"/>
              </w:rPr>
              <w:t>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О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0"/>
                <w:sz w:val="20"/>
                <w:szCs w:val="20"/>
                <w:lang w:bidi="hi-IN"/>
              </w:rPr>
            </w:pPr>
            <w:r>
              <w:rPr>
                <w:color w:val="000000"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ицензированию образовательной деятельности  МОУ СОШ №1,6,15, МОУ ООШ №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в теч</w:t>
            </w:r>
            <w:r>
              <w:rPr>
                <w:sz w:val="20"/>
                <w:szCs w:val="20"/>
              </w:rPr>
              <w:t>.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 ме</w:t>
            </w:r>
            <w:r>
              <w:rPr>
                <w:sz w:val="20"/>
                <w:szCs w:val="20"/>
              </w:rPr>
              <w:t>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О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0"/>
                <w:sz w:val="20"/>
                <w:szCs w:val="20"/>
                <w:lang w:bidi="hi-IN"/>
              </w:rPr>
            </w:pPr>
            <w:r>
              <w:rPr>
                <w:color w:val="000000"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енних канику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 О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с учащимис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b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  <w:lang w:bidi="hi-IN"/>
              </w:rPr>
            </w:pPr>
            <w:r>
              <w:rPr>
                <w:b/>
                <w:spacing w:val="20"/>
                <w:sz w:val="20"/>
                <w:szCs w:val="20"/>
                <w:lang w:bidi="hi-IN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ind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 предметных олимпиа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ind w:right="-108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ворческий конкурс  учащихся начальных классов «Весёлая переменка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ind w:left="360" w:hanging="3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этап конкурса юных исследователей окружающей сред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Ц «Утёс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ind w:left="360" w:hanging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 краевого конкурса «Возвращённые имена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ЛГ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 реферативных и творческих работ по проблемам защиты окружающей среды  «Наш дом - Земля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ЭОЦ «Утёс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  <w:lang w:bidi="hi-IN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партакиада школьников. </w:t>
            </w:r>
            <w:r>
              <w:rPr>
                <w:sz w:val="20"/>
                <w:szCs w:val="20"/>
              </w:rPr>
              <w:t>Соревнование по настольному теннис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Рук. </w:t>
            </w:r>
            <w:r>
              <w:rPr>
                <w:sz w:val="20"/>
                <w:szCs w:val="20"/>
              </w:rPr>
              <w:t>у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чрежд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ind w:left="360" w:hanging="3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артакиада школьников. </w:t>
            </w:r>
            <w:r>
              <w:rPr>
                <w:sz w:val="20"/>
                <w:szCs w:val="20"/>
              </w:rPr>
              <w:t>Соревнование по шахмата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Рук. </w:t>
            </w:r>
            <w:r>
              <w:rPr>
                <w:sz w:val="20"/>
                <w:szCs w:val="20"/>
              </w:rPr>
              <w:t>у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чрежд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Празднование Дня  матер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.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Рук. </w:t>
            </w:r>
            <w:r>
              <w:rPr>
                <w:sz w:val="20"/>
                <w:szCs w:val="20"/>
              </w:rPr>
              <w:t>у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чрежд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  <w:lang w:bidi="hi-IN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Старт районной природоохранной  акции «Помоги зимующей птице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в теч. ме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ЭОЦ «Утёс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z w:val="20"/>
                <w:szCs w:val="20"/>
                <w:lang w:bidi="hi-IN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lang w:bidi="hi-IN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autoSpaceDE w:val="false"/>
              <w:ind w:left="-36" w:hanging="0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школьного этапа конкурса «Ученик года - 2011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мес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учрежд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z w:val="20"/>
                <w:szCs w:val="20"/>
                <w:lang w:bidi="hi-IN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lang w:bidi="hi-IN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- начальник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я образования                                                                                                                А.В.  Магд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16:00Z</dcterms:created>
  <dc:creator>Customer</dc:creator>
  <dc:description/>
  <cp:keywords/>
  <dc:language>en-US</dc:language>
  <cp:lastModifiedBy>Customer</cp:lastModifiedBy>
  <dcterms:modified xsi:type="dcterms:W3CDTF">2011-11-16T04:24:00Z</dcterms:modified>
  <cp:revision>4</cp:revision>
  <dc:subject/>
  <dc:title/>
</cp:coreProperties>
</file>