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1381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07" r="-4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5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правление образования</w:t>
      </w:r>
    </w:p>
    <w:p>
      <w:pPr>
        <w:pStyle w:val="Normal"/>
        <w:tabs>
          <w:tab w:val="clear" w:pos="708"/>
          <w:tab w:val="left" w:pos="345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дминистрации Советско-Гаванского</w:t>
      </w:r>
    </w:p>
    <w:p>
      <w:pPr>
        <w:pStyle w:val="Normal"/>
        <w:tabs>
          <w:tab w:val="clear" w:pos="708"/>
          <w:tab w:val="left" w:pos="345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го района Хабаровского края</w:t>
      </w:r>
    </w:p>
    <w:p>
      <w:pPr>
        <w:pStyle w:val="Normal"/>
        <w:tabs>
          <w:tab w:val="clear" w:pos="708"/>
          <w:tab w:val="left" w:pos="345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5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КАЗ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6 от 19.01.2012</w:t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районного историко-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еведческого конкурса творческих работ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>учащихся «Частица  Родины моей»</w:t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ланом работы Управления образования на 2012 год, с целью привития  интереса к углубленному изучению родного кра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образовательному учреждению дополнительного образования детей ЦДТ «Паллада» (Власенко В.И.)  обеспечить с 01.02.2012 г. по 20.04.2012 г. проведение районного историко-краеведческого конкурса творческих работ учащихся «Частица  Родины моей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районном историко-краеведческом конкурсе творческих работ учащихся «Частица  Родины моей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организационного комитета по проведению районного историко-краеведческого конкурса творческих работ учащихся «Частица  Родины моей» в составе:</w:t>
      </w:r>
    </w:p>
    <w:p>
      <w:pPr>
        <w:pStyle w:val="Style15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Купчина Е.А. , заместитель директора ЦДТ «Паллада», председатель  </w:t>
      </w:r>
    </w:p>
    <w:p>
      <w:pPr>
        <w:pStyle w:val="Style15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Гуляева И.А., научный сотрудник  районного краеведческого музея имени Н.К.Бошняка (по согласованию)</w:t>
      </w:r>
    </w:p>
    <w:p>
      <w:pPr>
        <w:pStyle w:val="Style15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ерещагина Л.Г., методист ЦДТ «Паллада»</w:t>
      </w:r>
    </w:p>
    <w:p>
      <w:pPr>
        <w:pStyle w:val="Style15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Король С.Б., методист РМК - Петрова И.А. , педагог дополнительного образования  ЦДТ «Паллада»</w:t>
      </w:r>
    </w:p>
    <w:p>
      <w:pPr>
        <w:pStyle w:val="Style15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Кузнечихина Е.А., педагог дополнительного образования  ЦДТ «Паллада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разовательных учреждений обеспечить участие учащихся в районном историко-краеведческом конкурсе творческих работ «Частица  Родины моей».</w:t>
      </w:r>
    </w:p>
    <w:p>
      <w:pPr>
        <w:pStyle w:val="Style15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Контроль над исполнением приказа возложить на Разумовскую Н.В., заместителя начальника Управления образования.</w:t>
      </w:r>
    </w:p>
    <w:p>
      <w:pPr>
        <w:pStyle w:val="Normal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го района - начальник </w:t>
      </w:r>
    </w:p>
    <w:p>
      <w:pPr>
        <w:pStyle w:val="Normal"/>
        <w:spacing w:lineRule="exact" w:line="2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ения образования                                                          А.В. Магдий</w:t>
      </w:r>
    </w:p>
    <w:p>
      <w:pPr>
        <w:pStyle w:val="Normal"/>
        <w:shd w:fill="FFFFFF" w:val="clear"/>
        <w:spacing w:lineRule="exact" w:line="240"/>
        <w:ind w:left="504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ТВЕРЖДЕНО:</w:t>
      </w:r>
    </w:p>
    <w:p>
      <w:pPr>
        <w:pStyle w:val="Normal"/>
        <w:shd w:fill="FFFFFF" w:val="clear"/>
        <w:spacing w:lineRule="exact" w:line="240"/>
        <w:ind w:left="5040" w:hanging="0"/>
        <w:rPr/>
      </w:pPr>
      <w:r>
        <w:rPr>
          <w:color w:val="000000"/>
          <w:spacing w:val="2"/>
          <w:sz w:val="28"/>
          <w:szCs w:val="28"/>
        </w:rPr>
        <w:t>Приказом Управления образования Администрации Советско-Гаванского муниципального района Хабаровского края</w:t>
      </w:r>
    </w:p>
    <w:p>
      <w:pPr>
        <w:pStyle w:val="Normal"/>
        <w:shd w:fill="FFFFFF" w:val="clear"/>
        <w:spacing w:lineRule="exact" w:line="240"/>
        <w:ind w:left="5040" w:hanging="0"/>
        <w:rPr/>
      </w:pPr>
      <w:r>
        <w:rPr>
          <w:color w:val="000000"/>
          <w:spacing w:val="2"/>
          <w:sz w:val="28"/>
          <w:szCs w:val="28"/>
        </w:rPr>
        <w:t xml:space="preserve">№ </w:t>
      </w:r>
      <w:r>
        <w:rPr>
          <w:color w:val="000000"/>
          <w:spacing w:val="2"/>
          <w:sz w:val="28"/>
          <w:szCs w:val="28"/>
        </w:rPr>
        <w:t>26 «19» _января 2012 года</w:t>
      </w:r>
    </w:p>
    <w:p>
      <w:pPr>
        <w:pStyle w:val="Normal"/>
        <w:ind w:firstLine="709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порядке проведения историко-краеведческого конкурса творческих работ учащихся  «Частица Родины моей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егламентирует порядок и условия  проведения историко-краеведческого конкурса творческих работ «Частица Родины мо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йонный историко-краеведческий конкурс творческих работ «Частица Родины моей» (далее – Конкурс) проводится в целях воспитания у нового поколения идей патриотизма и гордости за свою малую Род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итие интереса к углубленному изучению родн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развития детского творче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творческого позитивного досуга учащих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ддержка одаренны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Конкурса: Управление образования Советско-Гаванского муниципального района и Центр детского творчества «Паллада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Сроки проведения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 проводится с 01.02.2012 по 20.04.2012 г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частники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нкурсе принимают участие учащиеся общеобразовательных школ, воспитанники детского дома, специальной (коррекционной) школы – интерната, учреждений дополнительного образования в возрасте от 7 до 18 лет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организации и проведения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 проводится по следующим номинациям: изобразительное творчество (рисунки, коллажи, плакаты), декоративно-прикладное и техническое творчество, фо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курс проводится по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тория открытия Советской Гавани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Конкурс принимаются творческие работы в номинации изобразительное творчество (рисунки, коллажи, плакаты и др), декоративно-прикладное и техническое творчество (формат без ограниче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ая работа сопровождается паспорт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омин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ельное учреж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б авторе: Ф.И. автора, возрас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ш город на карте Родины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Конкурс принимаются творческие работы в номинации изобразительное творчество (рисунки, коллажи, плакаты), декоративно-прикладное и техническое творчество (формат без ограничений), отражающие факты становления и развития города; особенности залива Советская Гавань, его бухт; своеобразие рельефа; промыс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ая работа сопровождается паспорт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омин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ельное учреж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б авторе: Ф.И. автора, возрас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ь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Наши Земляк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инимаются творческие работы в номинации фото (формат А4), изобразительное творчество (рисунки), декоративно-прикладное  творчество (формат без ограниче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каждой работе прикладываются сведения об изображенном человеке или люд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.И.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м интересен этот человек или люди для автора и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ая работа сопровождается паспорт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омин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ельное учреж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б авторе: Ф.И. автора, возрас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ритерии оценк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ценивание работ проводится по возрастным категория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ладшая: 1-4 класс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едняя: 5-9 класс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ршая: 10-11 класс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критерии оцен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еведчески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дивост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озиционное решени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разительность и оригинальность образ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о исполнения и оформления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ведение итогов и награжд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комитет Конкурса определяет обладателей 1-х, 2-х, 3-х мест в каждой номинации и поощряет победителей дипломами и подарками. По итогам Конкурса организуется выставка из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тактная информац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. Советская Гавань, ул. Ленина д.1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нтр детского творчества «Паллада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л: 45-2-12, 45-4-4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hyperlink r:id="rId3">
        <w:r>
          <w:rPr>
            <w:rStyle w:val="InternetLink"/>
            <w:sz w:val="28"/>
            <w:szCs w:val="28"/>
          </w:rPr>
          <w:t>cdt_pallada@mail.ru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айт: </w:t>
      </w:r>
      <w:hyperlink r:id="rId4">
        <w:r>
          <w:rPr>
            <w:rStyle w:val="InternetLink"/>
            <w:sz w:val="28"/>
            <w:szCs w:val="28"/>
          </w:rPr>
          <w:t>www.cdtpallada.ucoz.ru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ординатор Конкурс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лена Анатольевна Купчи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ЦДТ «Паллада»                         Е.А.Купчи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dt_pallada@mail.ru" TargetMode="External"/><Relationship Id="rId4" Type="http://schemas.openxmlformats.org/officeDocument/2006/relationships/hyperlink" Target="http://www.cdtpallada.uco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40:00Z</dcterms:created>
  <dc:creator>Антон</dc:creator>
  <dc:description/>
  <cp:keywords/>
  <dc:language>en-US</dc:language>
  <cp:lastModifiedBy>Customer</cp:lastModifiedBy>
  <dcterms:modified xsi:type="dcterms:W3CDTF">2012-02-15T00:21:00Z</dcterms:modified>
  <cp:revision>9</cp:revision>
  <dc:subject/>
  <dc:title/>
</cp:coreProperties>
</file>