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3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2 от 02.02.201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 проведении райо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аевед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КГО УДОД «Хабаровский краевой центр развития  творчества детей и юношества» о проведении краеведческой конференции учащихся «П.А. Столыпин и наш край», посвященной 150-летию со дня рождения П.А.Столыпина, с целью активизации поисковой и учебно-исследовательской деятельности обучающихс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ЦДТ «Паллада» (Власенко В.И.) провести 15.03.2012 районную краеведческую конференцию учащихся, посвященную 150-летию со дня рождения П.А.Столып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ое Положение о проведении районной конференции, посвященной 150-летию со дня рождения П.А. Столып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оргкомитет по проведению конференции 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умовская Н.В., заместитель начальника Управления образования, 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Л.Г., методист ЦДТ «Палл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ьина Ю.А., научный сотрудник районного музея имени Н.К. Бошняка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О.Н., педагог дополнительного образования ЦДТ «Палл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йцева И.В., педагог-организатор ЦДТ «Палл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 С.Б., методист районного методического каби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унина Л.Ю., учитель истории и обществознания МОУ СОШ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х А.М., педагог дополнительного образования ЦДТ «Палла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уководителям образовательных учреждений обеспечить участие в районной краеведческой конференции учащихся, посвященной 150-летию со дня рождения П.А.Столып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ведующей РМК (Видюк В.С.) обеспечить методическое сопровождение проведения конферен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над исполнением приказа возложить на Разумовскую Н.В., заместителя начальника управлен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rPr/>
      </w:pPr>
      <w:r>
        <w:rPr>
          <w:sz w:val="28"/>
          <w:szCs w:val="28"/>
        </w:rPr>
        <w:t>начальник  Управления образования                                                 А.В. Магдий</w:t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</w:rPr>
      </w:pPr>
      <w:r>
        <w:rPr>
          <w:color w:val="000000"/>
          <w:spacing w:val="2"/>
        </w:rPr>
        <w:t>УТВЕРЖДЕНО:</w:t>
      </w: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color w:val="000000"/>
          <w:spacing w:val="2"/>
        </w:rPr>
        <w:t>Приказом Управления образования Администрации Советско-Гаванского муниципального района Хабаровского края   № 52 «02» февраля 2012 года</w:t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йонной конференции учащихся, посвященной 150-летию со дня рождения П.А.Столыпи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статус, цели и задачи краеведческой конференции учащихся, посвященной 150-летию со дня рождения  П.А. Столыпина (далее – Конференция).</w:t>
      </w:r>
    </w:p>
    <w:p>
      <w:pPr>
        <w:pStyle w:val="Normal"/>
        <w:ind w:firstLine="709"/>
        <w:jc w:val="both"/>
        <w:rPr/>
      </w:pPr>
      <w:r>
        <w:rPr/>
        <w:t>Организация и проведение Конференции осуществляется муниципальным учреждением дополнительного образования детей «Паллада».</w:t>
      </w:r>
    </w:p>
    <w:p>
      <w:pPr>
        <w:pStyle w:val="Normal"/>
        <w:ind w:firstLine="709"/>
        <w:jc w:val="both"/>
        <w:rPr/>
      </w:pPr>
      <w:r>
        <w:rPr/>
        <w:t>Конференция проводится с целью активизации поисковой и учебно-исследовательской деятельности учащихся.</w:t>
      </w:r>
    </w:p>
    <w:p>
      <w:pPr>
        <w:pStyle w:val="Normal"/>
        <w:ind w:firstLine="709"/>
        <w:jc w:val="both"/>
        <w:rPr/>
      </w:pPr>
      <w:r>
        <w:rPr/>
        <w:t>Задачи Конференц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гражданской активности обучающихся, воспитание интереса к прошлому и настоящему своей «малой» Роди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ершенствование методов исследовательской работы в области краевед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явление лучших юных краеведов-исследовател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Normal"/>
        <w:ind w:firstLine="709"/>
        <w:jc w:val="both"/>
        <w:rPr/>
      </w:pPr>
      <w:r>
        <w:rPr/>
        <w:t>В Конференции принимают участие делегации учащихся общеобразовательных учреждений и учреждений дополнительного образования детей в составе 4 учащихся и 1 руководител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>Конференция проводится 15 марта 2012 года.</w:t>
      </w:r>
    </w:p>
    <w:p>
      <w:pPr>
        <w:pStyle w:val="Normal"/>
        <w:ind w:firstLine="709"/>
        <w:jc w:val="both"/>
        <w:rPr/>
      </w:pPr>
      <w:r>
        <w:rPr/>
        <w:t>Для участия в Конференции необходимо направить до 01 марта  2012 года в ЦДТ «Паллада»  исследовательские краеведческие работы.</w:t>
      </w:r>
      <w:r>
        <w:rPr>
          <w:b/>
        </w:rPr>
        <w:t xml:space="preserve"> </w:t>
      </w:r>
      <w:r>
        <w:rPr>
          <w:bCs/>
        </w:rPr>
        <w:t>На Конференцию принимаются только индивидуальные работы.</w:t>
      </w:r>
    </w:p>
    <w:p>
      <w:pPr>
        <w:pStyle w:val="Normal"/>
        <w:ind w:firstLine="709"/>
        <w:jc w:val="both"/>
        <w:rPr/>
      </w:pPr>
      <w:r>
        <w:rPr/>
        <w:t>На титульном работы должен быть указан автор, в правом верхнем углу пометка «Краевая краеведческая конференция- 2012» и  название се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грамме Конференции предусмотрено пленарное заседание,</w:t>
      </w:r>
      <w:r>
        <w:rPr>
          <w:rFonts w:eastAsia="Arial Unicode MS" w:cs="Arial Unicode MS"/>
        </w:rPr>
        <w:t xml:space="preserve"> тестирование по истории российского Дальнего Востока (конец Х</w:t>
      </w:r>
      <w:r>
        <w:rPr>
          <w:rFonts w:eastAsia="Arial Unicode MS" w:cs="Arial Unicode MS"/>
          <w:lang w:val="en-US"/>
        </w:rPr>
        <w:t>I</w:t>
      </w:r>
      <w:r>
        <w:rPr>
          <w:rFonts w:eastAsia="Arial Unicode MS" w:cs="Arial Unicode MS"/>
        </w:rPr>
        <w:t>Х- начало ХХ вв.) и защита краеведческих работ</w:t>
      </w:r>
      <w:r>
        <w:rPr/>
        <w:t xml:space="preserve"> по 4 секциям:</w:t>
      </w:r>
    </w:p>
    <w:p>
      <w:pPr>
        <w:pStyle w:val="Normal"/>
        <w:ind w:firstLine="709"/>
        <w:jc w:val="both"/>
        <w:rPr/>
      </w:pPr>
      <w:r>
        <w:rPr/>
        <w:t>-  «Из истории заселения Дальнего Востока» (на секцию принимаются исследовательские краеведческие работы по программе «Летопись родных мест»)</w:t>
      </w:r>
    </w:p>
    <w:p>
      <w:pPr>
        <w:pStyle w:val="Normal"/>
        <w:ind w:firstLine="709"/>
        <w:jc w:val="both"/>
        <w:rPr/>
      </w:pPr>
      <w:r>
        <w:rPr/>
        <w:t>- «Человек и его дело» (на секцию принимаются исследовательские  краеведческие работы  по программе «Не забудь их, моя Россия»)</w:t>
      </w:r>
    </w:p>
    <w:p>
      <w:pPr>
        <w:pStyle w:val="Normal"/>
        <w:ind w:firstLine="709"/>
        <w:jc w:val="both"/>
        <w:rPr/>
      </w:pPr>
      <w:r>
        <w:rPr/>
        <w:t>- «История одной реликвии» (из бабушкиного сундука)</w:t>
      </w:r>
    </w:p>
    <w:p>
      <w:pPr>
        <w:pStyle w:val="Normal"/>
        <w:ind w:firstLine="709"/>
        <w:jc w:val="both"/>
        <w:rPr/>
      </w:pPr>
      <w:r>
        <w:rPr/>
        <w:t>- «Этнография, культура и быт»  (программа Культурное наследие)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уководство проведением Конференц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Общее руководство проведением Конференции осуществляет оргкомитет с правами жюри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 w:cs="Arial Unicode MS"/>
          <w:b/>
        </w:rPr>
        <w:t>5. Определение результатов и награж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Arial Unicode MS"/>
        </w:rPr>
        <w:t xml:space="preserve">Участники, занявшие </w:t>
      </w:r>
      <w:r>
        <w:rPr>
          <w:rFonts w:eastAsia="Arial Unicode MS" w:cs="Arial Unicode MS"/>
          <w:lang w:val="en-US"/>
        </w:rPr>
        <w:t>I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/>
          <w:lang w:val="en-US"/>
        </w:rPr>
        <w:t>II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/>
          <w:lang w:val="en-US"/>
        </w:rPr>
        <w:t>III</w:t>
      </w:r>
      <w:r>
        <w:rPr>
          <w:rFonts w:eastAsia="Arial Unicode MS" w:cs="Arial Unicode MS"/>
        </w:rPr>
        <w:t xml:space="preserve"> места на секциях, награждаются дипломами Управления образования и ценными подарками. Сумма баллов складываются из трех оценок: за исследовательскую работу, ее публичную защиту на секции и  результат тестирования по истории российского Дальнего Востока (конец Х</w:t>
      </w:r>
      <w:r>
        <w:rPr>
          <w:rFonts w:eastAsia="Arial Unicode MS" w:cs="Arial Unicode MS"/>
          <w:lang w:val="en-US"/>
        </w:rPr>
        <w:t>I</w:t>
      </w:r>
      <w:r>
        <w:rPr>
          <w:rFonts w:eastAsia="Arial Unicode MS" w:cs="Arial Unicode MS"/>
        </w:rPr>
        <w:t>Х- начало ХХ вв.).</w:t>
      </w:r>
    </w:p>
    <w:p>
      <w:pPr>
        <w:pStyle w:val="Normal"/>
        <w:spacing w:before="0" w:after="0"/>
        <w:ind w:firstLine="709"/>
        <w:contextualSpacing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ind w:firstLine="709"/>
        <w:contextualSpacing/>
        <w:rPr>
          <w:rFonts w:eastAsia="Arial Unicode MS" w:cs="Arial Unicode MS"/>
        </w:rPr>
      </w:pPr>
      <w:r>
        <w:rPr>
          <w:rFonts w:eastAsia="Arial Unicode MS" w:cs="Arial Unicode MS"/>
        </w:rPr>
        <w:t>Методист ЦДТ «Паллада»                                                   Л.Г. Верещаг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2:00Z</dcterms:created>
  <dc:creator>Customer</dc:creator>
  <dc:description/>
  <cp:keywords/>
  <dc:language>en-US</dc:language>
  <cp:lastModifiedBy>Customer</cp:lastModifiedBy>
  <cp:lastPrinted>2012-02-01T16:02:00Z</cp:lastPrinted>
  <dcterms:modified xsi:type="dcterms:W3CDTF">2012-02-15T00:17:00Z</dcterms:modified>
  <cp:revision>15</cp:revision>
  <dc:subject/>
  <dc:title/>
</cp:coreProperties>
</file>