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2.2012 № 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 проведении недели «Музей и дети»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ной 67-й  годовщине Победы 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КГО УДОД «Хабаровский краевой центр развития  творчества детей и юношества» о проведении краевой недели «Музей и дети», </w:t>
      </w:r>
      <w:r>
        <w:rPr>
          <w:color w:val="000000"/>
          <w:sz w:val="28"/>
          <w:szCs w:val="28"/>
        </w:rPr>
        <w:t>посвященной 67-й годовщине Победы в Великой Отечественной войне</w:t>
      </w:r>
      <w:r>
        <w:rPr>
          <w:sz w:val="28"/>
          <w:szCs w:val="28"/>
        </w:rPr>
        <w:t>, в целях воспитания подрастающего поколения музейными средствами, формирования и расширения краеведческих знаний учащихся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ДТ «Паллада» (Власенко В.И.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с 25 по 31.03.2012 года проведение недели «Музей и дети», посвящённой 67 годовщине </w:t>
      </w:r>
      <w:r>
        <w:rPr>
          <w:color w:val="000000"/>
          <w:sz w:val="28"/>
          <w:szCs w:val="28"/>
        </w:rPr>
        <w:t>Победы в Великой Отечественной войне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едставить в Управление образования до 15.03.2012 план районных мероприятий по проведению недели «Музей и дет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музеям  и музейным комнатам учреждений образования в проведении недел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краевой оргкомитет до 15 апреля 2012 года информацию о проведении недели «Музей и дети»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лагаемое Положение о проведении недели «Музей и дети», </w:t>
      </w:r>
      <w:r>
        <w:rPr>
          <w:color w:val="000000"/>
          <w:sz w:val="28"/>
          <w:szCs w:val="28"/>
        </w:rPr>
        <w:t>посвященной 67-й годовщине Победы в Великой Отечественной во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оргкомитет по проведению Недел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итова ОЛ.Н., ведущий специалист Управления образования, 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Л.Г., методист ЦДТ «Палла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дьина Ю.А., научный сотрудник районного музея имени Н.К. Бошняк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йцева И.В., педагог-организатор ЦДТ «Пал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х А.М., педагог дополнительного образования ЦДТ «Палла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ведение недели «Музей и дети» в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работать и представить до 01.03.2012 в Управление образования план мероприятий по проведению недели в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ставить до 01.04.2012 отчёт об итогах проведения недели в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едующей РМК (Видюк В.С.) обеспечить методическое сопровождение проведения недели «Музей и дет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над исполнением приказа возложить на Разумовскую Н.В., заместителя начальника управления 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rPr/>
      </w:pPr>
      <w:r>
        <w:rPr>
          <w:sz w:val="28"/>
          <w:szCs w:val="28"/>
        </w:rPr>
        <w:t>начальник  Управления образования                                                 А.В. Магдий</w:t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  <w:t>УТВЕРЖДЕНО: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color w:val="000000"/>
          <w:spacing w:val="2"/>
        </w:rPr>
        <w:t>Приказом Управления образования Администрации Советско-Гаванского муниципального района Хабаровского края № 56 «03»февраля 2012 года</w:t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 xml:space="preserve">о проведении  недели «Музей и дети», </w:t>
      </w:r>
      <w:r>
        <w:rPr>
          <w:b/>
          <w:bCs/>
          <w:color w:val="000000"/>
        </w:rPr>
        <w:t>посвященной 67-й годовщи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ы в Великой Отечественной вой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Настоящее положение определяет статус, цели и задачи недели «Музей и дети», посвященной 67-й годовщине Победы в Великой Отечественной войне (далее – Недел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уководство подготовкой и проведением Недели осуществляет Центр детского творчества «Паллад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Неделя проводится с целью воспитания подрастающего поколения юных дальневосточников музейными средствами, формирования и расширения краеведческих знаний учащих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Задачи Недел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– </w:t>
      </w:r>
      <w:r>
        <w:rPr/>
        <w:t>пропаганда деятельности музеев образовательных учреждений как центров воспитания и дополнительного образования дет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– </w:t>
      </w:r>
      <w:r>
        <w:rPr/>
        <w:t>укрепление связей государственных музеев с образовательными учреждения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– </w:t>
      </w:r>
      <w:r>
        <w:rPr/>
        <w:t>использование актуальных и перспективных программ и методик в деятельности музеев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содержательного досуга учащихся в дни школьных канику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выявление и распространение лучшего опыта работы территорий и образовательных учреждений по организации Недели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Участники Недел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 Неделе участвуют паспортизированные музеи, музейные комнаты образовательных учреждений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Порядок проведения Недел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Неделя проводится с 25 по 31 марта 2012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Школьные оргкомитеты составляют план проведения недели «Музей и дет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айонный оргкомитет составляет план районных мероприятий в рамках Недели,  оказывает организационную помощь музеям образовательных учреждений в подготовке и проведении Недели, координирует и направляет работу музеев образовательных учреждений, изучает, обобщает и распространяет</w:t>
      </w:r>
      <w:r>
        <w:rPr>
          <w:color w:val="000000"/>
        </w:rPr>
        <w:t xml:space="preserve"> передовой опы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ходе Недели могут быть проведены следующие мероприят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торжественное открытие и закрытие Недел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районные краеведческие конференции, семинары руководителей музеев, объединений образовательных учреждений, учеба актива школьных музее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экскурсии в музеи образовательных учреждений, в государственные, муниципальные, ведомственные музеи Хабаровского края и др. субъектов РФ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–  </w:t>
      </w:r>
      <w:r>
        <w:rPr>
          <w:color w:val="000000"/>
        </w:rPr>
        <w:t>выставки музейных предметов, исследовательских и творческих работ (сочинений, рисунков, поделок, фотографий и т.п.) на базе музея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музейные занятия, музейные уроки с использованием материалов музея образовательного учреждения, классные час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встречи с ветеранами Великой Отечественной войны, труда, участниками локальных конфликтов, знаменитыми земляками, которым посвящены экспозиции музе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краеведческие викторины, конкурсы экскурсоводов, чтецов и т.п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выпуск альбомов и газет, рассказывающих о работе музея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–</w:t>
      </w:r>
      <w:r>
        <w:rPr>
          <w:color w:val="000000"/>
        </w:rPr>
        <w:tab/>
        <w:t>торжественное открытие музея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конкурс проектов web-сайта (страницы) музеев, мультимедийных презентаций, виртуальных экскурс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йонный оргкомитет </w:t>
      </w:r>
      <w:r>
        <w:rPr/>
        <w:t xml:space="preserve">предоставляет в краевой оргкомитет </w:t>
      </w:r>
      <w:r>
        <w:rPr>
          <w:b/>
        </w:rPr>
        <w:t xml:space="preserve">до 15 апреля 2012 года </w:t>
      </w:r>
      <w:r>
        <w:rPr/>
        <w:t>информацию об итогах Недели по прилагаемой форме (Приложение 1), а также методическую разработку музейной экскурсии для участия в заочном конкурсе по адресу: 680007, г.Хабаровск, ул. Волочаевская, д.13, Центр туризма, краеведения и спорта, отдел краеведения. Телефоны для справок: 29-43-41, 21-82-32, 21-53-4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оведении недели «Музей и дет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я о проведении недели «Музей и дети» в учреждении образования предоставляется в свободной форме. В справке необходимо сообщить следующие сведения: </w:t>
      </w:r>
    </w:p>
    <w:p>
      <w:pPr>
        <w:pStyle w:val="Normal"/>
        <w:jc w:val="both"/>
        <w:rPr/>
      </w:pPr>
      <w:r>
        <w:rPr/>
        <w:tab/>
        <w:t>1. Наличие школьного музея, музейной комнаты, музейных уголков, фамилии, имена, отчества руководителей школьных музеев, комнат, их должности.</w:t>
      </w:r>
    </w:p>
    <w:p>
      <w:pPr>
        <w:pStyle w:val="Normal"/>
        <w:jc w:val="both"/>
        <w:rPr/>
      </w:pPr>
      <w:r>
        <w:rPr/>
        <w:tab/>
        <w:t xml:space="preserve">2. Количество проведенных в музеях экскурсий (отдельно государственных, ведомственных, школьных), тематику, количество школьников, принявших в них участие, возраст участников. </w:t>
      </w:r>
    </w:p>
    <w:p>
      <w:pPr>
        <w:pStyle w:val="Normal"/>
        <w:ind w:right="-159" w:firstLine="709"/>
        <w:jc w:val="both"/>
        <w:rPr/>
      </w:pPr>
      <w:r>
        <w:rPr/>
        <w:t>3. Количество массовых мероприятий, проведенных на базе музеев (государственных, ведомственных, школьных). Перечень мероприятий, тематика, количество детей, принявших в них участие, возраст участников.</w:t>
      </w:r>
    </w:p>
    <w:p>
      <w:pPr>
        <w:pStyle w:val="Normal"/>
        <w:jc w:val="both"/>
        <w:rPr/>
      </w:pPr>
      <w:r>
        <w:rPr/>
        <w:tab/>
        <w:t>4. Проведение учебных мероприятий, заседаний актива школьных музее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заверяется подписью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color w:val="333333"/>
        </w:rPr>
      </w:pPr>
      <w:r>
        <w:rPr/>
        <w:t>Методист ЦДТ «Паллада»                                                 Л.Г. Верещагина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Customer</dc:creator>
  <dc:description/>
  <cp:keywords/>
  <dc:language>en-US</dc:language>
  <cp:lastModifiedBy>Customer</cp:lastModifiedBy>
  <dcterms:modified xsi:type="dcterms:W3CDTF">2012-02-15T00:22:00Z</dcterms:modified>
  <cp:revision>24</cp:revision>
  <dc:subject/>
  <dc:title/>
</cp:coreProperties>
</file>