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138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07" r="-4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образования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Советско-Гаванского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Хабаровского края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 от 12.01.20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районного кон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утешествие в мир професси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Управления образования, 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и учащихся  к осознанному выбору будущего профессионального пути, создания условий для профессионального самоопре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Муниципальному общеобразовательному учреждению МОУ МУК  (директор  В.В. Медведева)  провести 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5.01  по 27.05.2012 </w:t>
      </w:r>
      <w:r>
        <w:rPr>
          <w:rFonts w:cs="Times New Roman" w:ascii="Times New Roman" w:hAnsi="Times New Roman"/>
          <w:sz w:val="28"/>
          <w:szCs w:val="28"/>
        </w:rPr>
        <w:t xml:space="preserve"> районный конкурс творческих работ «Путешествие в мир професс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ргкомитет с правами  жюри 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умовская Н.В., заместитель начальника Управления образования, председатель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Болотова Е.Н., методист  МОУ МУК по профориентаци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роль С.Б., методист РМ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чина Е.А., заместитель директора по учебно-воспитательной работе ЦДТ «Палла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тлова Л.В., педагог-организатор ЦДТ «Паллад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ицына Н.В., педагог-организатор ЭОЦ «Утё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мина С.В., педагог-психолог РМ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ерненко Н.А. – методист РМ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Щитова О.Н., ведущий специалист Управления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Утвердить прилагаемое Положение о проведении районного конкурса творческих работ «Путешествие в мир професс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беспечить участие школьников в районном конкурсе творческих работ «Путешествие в мир професс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тавлять заявки на участие в номинациях конкурса в соответствии с Положением не позднее 2 дней до начала 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приказа возложить на Разумовскую Н.В., заместителя начальника  Управл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А.В. Магдий</w:t>
      </w:r>
    </w:p>
    <w:p>
      <w:pPr>
        <w:pStyle w:val="Normal"/>
        <w:spacing w:lineRule="exact" w:line="240" w:before="0" w:after="0"/>
        <w:ind w:left="55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ind w:left="55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начальника управления образования Администрации Советско-Гав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№</w:t>
      </w:r>
      <w:r>
        <w:rPr>
          <w:rFonts w:cs="Times New Roman" w:ascii="Times New Roman" w:hAnsi="Times New Roman"/>
          <w:sz w:val="28"/>
          <w:szCs w:val="28"/>
        </w:rPr>
        <w:t>6 от 12.01.20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районного конкурс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утешествие в мир профессий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направлен на творческое развитие детей и подростков на основе формирования у них понятия о многообразии мира профессий через создание творческ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 Управление образованием Администрации муниципального района, муниципальное образовательное учреждение «Межшкольный учебный комбинат» и муниципальное учреждение дополнительного образования детей Центр детского творчества «Паллад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с целью привлечения внимания молодого поколения к осознанному выбору будущего профессионального пути, знакомству с миром профессий, созданию условий для профессионального самоопре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позитивного отношения к трудовой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развития у детей фантазии, воображения и художествен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развитие детского творчества в области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ворческого, позитивного досуга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одаренных 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проведения конкурса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оведения конкурса: с 15.01. 2012 года по 31.04.2012 год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боты  принимаются в Межшкольном учебном комбинате, расположенном по адресу  ул. Первомайская д. 44, тел.4-11-25. Работы принимает Болотова Елена Николае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учащиеся 1-11 классов общеобразовательных школ, воспитанники детского дома, специальной (коррекционной) школы-интерната, учреждений дополнительного образования в возрасте 7-17 лет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Номинаци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фотографий «Смешное в професс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езентаций «Моя будущая професс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Профессии моих родителе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 прикладному творчеству «Мир профессий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оминация: Конкурс фотографий «Смешное в профессии»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цветные фотографии, характеризующие казусные ситуации в любой профе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номинация проводится по  2 возрастным категор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анты 5-8 клас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анты 9-11 классов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Сроки приема работ:  13-17.02.2012 г.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ведение итогов: 20.02.2012 г.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 к фотографиям: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Фотографии должны быть хорошего качества и соответствовать теме. 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тпечатаны на фотобумаге, размером 15х20 см.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Каждый участник представляет не более 2-х работ на конкурс. </w:t>
      </w:r>
    </w:p>
    <w:p>
      <w:pPr>
        <w:pStyle w:val="Style16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Для участия необходимо заполнить Анкету-заявку по форме согласно </w:t>
      </w:r>
      <w:r>
        <w:rPr>
          <w:bCs/>
          <w:iCs/>
          <w:color w:val="000000"/>
          <w:sz w:val="28"/>
          <w:szCs w:val="28"/>
        </w:rPr>
        <w:t>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ждая конкурсная работа будет обозначаться индивидуальным кодом.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Работы, не соответствующие требованиям, на конкурс не принимаю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оминация:  Конкурс презент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Моя будущая профессия»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едоставляется презентация, выполненная в программ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входящая в стандартный пакет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на заявленную тему, которая раскрывает профессию одного из родителей или близких родственников (мамы, папы, бабушки, дедушки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номинация проводится по  2 возрастным категор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анты 5-8 классов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конкурсанты 9-11 классов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Сроки приема работ: 12-16.03.2012 г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Подведение итогов: 19.03.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ебования к презен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10 слай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езентации не более 50 М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слайд с указанием т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нимационных эффе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индивидуаль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слайд должен содержать сведения об авторе (Ф.И., возраст, школа, класс) и о руководителе ( Ф.И.О., место работы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езентации сдаются в электронном виде на CD-диск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конкурсная работа будет обозначаться индивидуальным кодом.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Работы, не соответствующие требованиям, на конкурс не принимаются.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ция: Конкурс рисун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рофессии моих родителе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конкурс принимаются рисунки, отражающие профессии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номинация проводится по 3 возрастным категор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анты 1-4 класс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анты 5-7 класс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анты 8-9 классов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Сроки приема работ: 12-16.03.2012 г.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ведение итогов: 19.03.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рисунка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ты принимаются в разных техниках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р работы не более А3, но не менее А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работы должны соответствовать тематике конкур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каждой работе оформляется сопровождение (название работы, образовательное учреждение, класс, сведения об авторе (фамилия, имя, возраст), руковод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ждая конкурсная работа будет обозначаться индивидуальным кодом. 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, не соответствующие требованиям, на конкурс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оминация: Конкурс по прикладному творчест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Мир професс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индивидуальные работы по всем направлениям художественного, прикладного и технического творчества из природного и подручного материала, без ограничения размеров и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номинация проводится по 3 возрастным категор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анты 1-4 класс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анты 5-7 класс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анты 8-9 классов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Сроки приема работ:  16-20.04.2012 г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Подведение итогов: 23.04.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работа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ты принимаются в разных техниках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работы должны соответствовать тематик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аботе оформляется сопровождение (наименование изделия, образовательное учреждение, класс), сведения об авторе (фамилия, имя, возраст), руководителе (ФИО, место работы, должность).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ая конкурсная работа будет обозначаться индивидуальным кодом. 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, не соответствующие требованиям, на конкурс не принимаю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ы лучших конкурсных работ награждаются  сертификатами и ценными приз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, отобранные конкурсным жюри, будут экспонироваться на выставке в Межшкольном учебном комбинате.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конкурса будет освещаться в средствах массовой информации, сайте МОУ МУК,  </w:t>
      </w:r>
      <w:r>
        <w:rPr>
          <w:rFonts w:cs="Times New Roman" w:ascii="Times New Roman" w:hAnsi="Times New Roman"/>
          <w:b/>
          <w:sz w:val="28"/>
          <w:szCs w:val="28"/>
        </w:rPr>
        <w:t>https://sites.google.com/site/moymuk/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едставленные на конкурс, не возвращаются.</w:t>
      </w:r>
    </w:p>
    <w:p>
      <w:pPr>
        <w:pStyle w:val="Style16"/>
        <w:spacing w:before="0" w:after="0"/>
        <w:ind w:firstLine="48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48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 </w:t>
      </w:r>
    </w:p>
    <w:p>
      <w:pPr>
        <w:pStyle w:val="Style16"/>
        <w:spacing w:before="0" w:after="0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йонном конкурсе 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утешествие в мир професси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кета-заяв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 номинации «__________________________________________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а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.И. автора (полностью) 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раст_______ л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о учебы (учреждение, класс)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актный телефон 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зван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ind w:left="720" w:hanging="1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та заполнения анкеты, </w:t>
        <w:br/>
        <w:t>подпись участника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МУК                                                              В.В. Медведева</w:t>
      </w:r>
    </w:p>
    <w:sectPr>
      <w:headerReference w:type="default" r:id="rId3"/>
      <w:type w:val="nextPage"/>
      <w:pgSz w:w="11906" w:h="16838"/>
      <w:pgMar w:left="1440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eNumbering">
    <w:name w:val="Line Number"/>
    <w:basedOn w:val="Style14"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48:00Z</dcterms:created>
  <dc:creator>Учитель</dc:creator>
  <dc:description/>
  <cp:keywords/>
  <dc:language>en-US</dc:language>
  <cp:lastModifiedBy>Customer</cp:lastModifiedBy>
  <cp:lastPrinted>2010-10-21T15:06:00Z</cp:lastPrinted>
  <dcterms:modified xsi:type="dcterms:W3CDTF">2012-02-15T00:22:00Z</dcterms:modified>
  <cp:revision>318</cp:revision>
  <dc:subject/>
  <dc:title/>
</cp:coreProperties>
</file>