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38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</w:rPr>
      </w:pPr>
      <w:r>
        <w:rPr>
          <w:b/>
        </w:rPr>
        <w:t>от 14.02.13    №89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Советская Гавань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Mangal"/>
          <w:b/>
          <w:b/>
          <w:spacing w:val="20"/>
          <w:sz w:val="20"/>
          <w:szCs w:val="20"/>
        </w:rPr>
      </w:pPr>
      <w:r>
        <w:rPr>
          <w:rFonts w:cs="Mang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 проведении районного этап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раевого конкурса «Уч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Хабаровского края 2013 года»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ланом работы Управления образования на 2013 год, с целью выявления творчески работающих педагогов, повышения статуса и престижа профессии педагога в обществе 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Районному методическому кабинету (Видюк В.С.) организовать 04-09.04.2013 года проведение районного этапа краевого конкурса «Учитель Хабаровского края 201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рилагаемое Положение о проведении районного этапа краевого конкурса «Учитель Хабаровского края 2031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ргкомитет по проведению Конкурса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- Магдий А.В., заместитель Главы Администрации муниципального района - начальник Управления образования, председател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 Разумовская Н.В., заместитель начальника Управления образования, заместител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Видюк В.С., заведующая РМК, секретар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- Манькова В.Н., ведущий специалист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- Фомина Н.А., методист РМ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Фомина С.В., педагог-психолог РМ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- Сапожникова В.А., председатель совета председателей профсоюзных организаций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Сурнина И.В., заместитель начальника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Северенкова Т.А., педагог-психолог МБОУ СОШ №3 имени А.И. Томили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Черненко Н.А., методист РМ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- Король С.Б., методист РМ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4. Утвердить Главное жюри Конкурса в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Магдий А.В., начальник Управления образования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Разумовская Н.В., заместитель начальника Управления образования, заместитель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Видюк В.С., заведующая РМК, секретар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Беляева Г.Е., учитель  математики МОУ СОШ №1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Россова Н.Ф., ведущий специалист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Горбенко О.А., главный специалист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Сапожникова В.А., председатель совета председателей профсоюзных организаций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Северенкова Т.А., педагог-психолог МБОУ СОШ №3 имени А.И. Томили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- Сурнина И. В., заместитель начальника Управления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5. Утвердить жюри номинационных конкурс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- «Лучший учитель» в составе: Видюк В.С., заведующая РМК, председатель, Павлова Н.А., заместитель директора по учебно-воспитательной работе МБОУ СОШ №3 имени А.И. Томилина, Мусатова А.В., заместитель директора МБОУ СОШ №16 по учебно-воспитательной работе, Манькова В.Н., ведущий специалист Управления образования, Черненко Н.А., методист РМ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- «Лучший педагог дошкольного учреждения» в составе: Россова Н.Ф., ведущий специалист Управления образования, председатель, Фомина Н.А., методист РМК, Ильина Г.В., заведующая МБДОУ №43, Сапожникова В.А., председатель совета председателей профсоюзных организаций учреждений образования, Харитоненко Л.А., заведующая ДОУ №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«Лучший педагог-психолог» в составе: Горбенко О.А., главный специалист Управления образования, председатель, Фомина С.В., педагог-психолог РМК, Северенкова Т.А., педагог-психолог МБОУ СОШ №3 имени А.И. Томили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- «Лучший преподаватель-организатор ОБЖ» в составе: Сурнина И.В., заместитель начальника Управления образования, председатель, Козлова Ю.С., преподаватель-организатор ОБЖ МБОУ СОШ №16, Гриценко С.Н., учитель физической культуры МБОУ СОШ №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6. Утвердить экспертные группы по экспертизе проводимых конкурсантами уроков и мероприят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- открытых уроков в школе в составе: Павлова Н.А., заместитель директора по учебно-воспитательной работе МБОУ СОШ №3 имени А.И. Томилина, Федоськина О.Д., заместитель директора МБОУ СОШ №1 по учебно-воспитательной работе,  Мусатова А.В., заместитель директора МОУ СОШ №16 по учебно-воспитательной работе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открытых занятий в ДОУ в составе: Фомина Н.А., методист РМК, председатель, Зайчук И.Ю., заведующая ДОУ №42, Данькова Н.И., старший воспитатель МБДОУ №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7. Контроль над исполнением приказа возложить на Разумовскую Н.В., заместителя начальника управления образования. 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района –</w:t>
      </w:r>
    </w:p>
    <w:p>
      <w:pPr>
        <w:pStyle w:val="Normal"/>
        <w:spacing w:lineRule="exact" w:line="240"/>
        <w:rPr/>
      </w:pPr>
      <w:r>
        <w:rPr>
          <w:sz w:val="28"/>
        </w:rPr>
        <w:t>начальник  Управления образования                                         А.В. Магд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ind w:firstLine="709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ind w:firstLine="5400"/>
        <w:rPr>
          <w:bCs/>
          <w:color w:val="333333"/>
          <w:sz w:val="28"/>
        </w:rPr>
      </w:pPr>
      <w:r>
        <w:rPr>
          <w:bCs/>
          <w:color w:val="333333"/>
          <w:sz w:val="28"/>
        </w:rPr>
        <w:t xml:space="preserve">Утверждено </w:t>
      </w:r>
    </w:p>
    <w:p>
      <w:pPr>
        <w:pStyle w:val="Normal"/>
        <w:ind w:firstLine="5400"/>
        <w:rPr>
          <w:bCs/>
          <w:color w:val="333333"/>
          <w:sz w:val="28"/>
        </w:rPr>
      </w:pPr>
      <w:r>
        <w:rPr>
          <w:bCs/>
          <w:color w:val="333333"/>
          <w:sz w:val="28"/>
        </w:rPr>
        <w:t xml:space="preserve">приказом управления </w:t>
      </w:r>
    </w:p>
    <w:p>
      <w:pPr>
        <w:pStyle w:val="Normal"/>
        <w:ind w:firstLine="5400"/>
        <w:rPr>
          <w:bCs/>
          <w:color w:val="333333"/>
          <w:sz w:val="28"/>
        </w:rPr>
      </w:pPr>
      <w:r>
        <w:rPr>
          <w:bCs/>
          <w:color w:val="333333"/>
          <w:sz w:val="28"/>
        </w:rPr>
        <w:t>образования  от   14.02.13  № 89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 районного этапа краевого конкурса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Учитель года Хабаровского края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1.Настоящий порядок устанавливает порядок проведения  районного этапа краевого конкурса «Учитель года Хабаровского края 2013 года (далее –  Конкур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Конкурс проводится по номинациям: «Лучший учитель», «Лучший педагог дошкольного учреждения», «Лучший педагог-психолог», «Лучший преподаватель-организатор ОБЖ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Номинационные  конкурсы проводятся в рамках районного этапа краевого конкурса профессионального педагогического мастерства «Учитель года Хабаровского края». </w:t>
      </w:r>
    </w:p>
    <w:p>
      <w:pPr>
        <w:pStyle w:val="Normal"/>
        <w:ind w:firstLine="709"/>
        <w:jc w:val="both"/>
        <w:rPr/>
      </w:pPr>
      <w:r>
        <w:rPr>
          <w:sz w:val="28"/>
        </w:rPr>
        <w:t>1.4.Номинационные  конкурсы по структуре и содержанию соответствует Всероссийскому конкурсу «Учитель года России», учрежденному Министерством образования Российской Федерации, «Учительской газетой» и Центральным комитетом профсоюза работников народного образования и науки Российской Федера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.5.Задачи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вышение статуса и престижа профессии педагога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явление творчески работающих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держка педагогических инициатив и их поощ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дрение новых педагогических технологий в практику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вышение открыто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педагогического сообщества единомышленников.</w:t>
      </w:r>
    </w:p>
    <w:p>
      <w:pPr>
        <w:pStyle w:val="TextBodyIndent"/>
        <w:ind w:left="0" w:firstLine="709"/>
        <w:rPr/>
      </w:pPr>
      <w:r>
        <w:rPr>
          <w:szCs w:val="24"/>
        </w:rPr>
        <w:t>1.6. Официальная эмблема конкурса – изображение пеликана, распростершего крылья над своими птенцами. Использование официальной эмблемы конкурса обязательно на всех этапах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виз конкурса: «Учителями славится Россия – ученики приносят славу ей». 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1.7.Организационно-техническое и методическое сопровождение </w:t>
      </w:r>
      <w:r>
        <w:rPr>
          <w:szCs w:val="24"/>
        </w:rPr>
        <w:t>Конкурса</w:t>
      </w:r>
      <w:r>
        <w:rPr>
          <w:bCs/>
          <w:szCs w:val="24"/>
        </w:rPr>
        <w:t xml:space="preserve"> обеспечивает районный методический кабинет Управления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</w:rPr>
        <w:t>1.8.Конкурс проводится 04-09.04.2013 года и состоит из 2-х туров: очного и заочн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9.Выдвижение кандидатов для участия в Конкурсе может осущест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разовательными учрежде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редством самовыдвижения при наличии у педагога рекомендаций или писем поддержки (методической службы, профсоюза, общественности и т.п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0.Основанием для регистрации участника для участия в Конкурсе является предоставление полного комплекта документов в соответствии с положением о соответствующем номинационном конкурсе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2. Порядок проведения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курс состоит из заочного и очного туров конкурса, порядок проведения которых определяется порядками соответствующих номинационных конкурсов. Очный тур состоит из полуфинала и финала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очный тур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Сроки проведения заочного тура Конкурса – </w:t>
      </w:r>
      <w:r>
        <w:rPr>
          <w:b/>
          <w:bCs/>
          <w:sz w:val="28"/>
        </w:rPr>
        <w:t>01</w:t>
      </w:r>
      <w:r>
        <w:rPr>
          <w:sz w:val="28"/>
        </w:rPr>
        <w:t>-</w:t>
      </w:r>
      <w:r>
        <w:rPr>
          <w:b/>
          <w:sz w:val="28"/>
        </w:rPr>
        <w:t>02.04.2013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Содержание заочного тура определяется в соответствии со спецификой, которая определяется порядком проведения каждого номинационного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2.3.Заочный тур содержит конкурсные испытания, раскрывающие систему работы педагога, его компетентность в актуальных вопросах современного образования и включает представление документов и материалов, перечень которых определяется порядком  о соответствующем номинационном конкурс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Прием материалов осуществляется </w:t>
      </w:r>
      <w:r>
        <w:rPr>
          <w:b/>
          <w:sz w:val="28"/>
        </w:rPr>
        <w:t xml:space="preserve">01.04.2013г. в РМК Управления образования. </w:t>
      </w:r>
      <w:r>
        <w:rPr>
          <w:sz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9"/>
        <w:jc w:val="center"/>
        <w:rPr/>
      </w:pPr>
      <w:r>
        <w:rPr>
          <w:b/>
          <w:szCs w:val="24"/>
        </w:rPr>
        <w:t>Очный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тур</w:t>
      </w:r>
      <w:r>
        <w:rPr>
          <w:szCs w:val="24"/>
        </w:rPr>
        <w:t xml:space="preserve"> </w:t>
      </w:r>
      <w:r>
        <w:rPr>
          <w:b/>
          <w:szCs w:val="24"/>
        </w:rPr>
        <w:t>Конкурса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2.5. Цель очного тура - на основе оценки уровня профессионального мастерства участников выявить абсолютного победителя Конкурса.</w:t>
      </w:r>
    </w:p>
    <w:p>
      <w:pPr>
        <w:pStyle w:val="31"/>
        <w:ind w:firstLine="709"/>
        <w:rPr/>
      </w:pPr>
      <w:r>
        <w:rPr>
          <w:szCs w:val="24"/>
        </w:rPr>
        <w:t xml:space="preserve">2.6.Сроки проведения очного тура Конкурса с </w:t>
      </w:r>
      <w:r>
        <w:rPr>
          <w:b/>
          <w:szCs w:val="24"/>
        </w:rPr>
        <w:t>04 по 09.04.2013 года</w:t>
      </w:r>
      <w:r>
        <w:rPr>
          <w:szCs w:val="24"/>
        </w:rPr>
        <w:t xml:space="preserve">. 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 xml:space="preserve">2.7. Номинационные конкурсы проводятся на разных площадках. </w:t>
      </w:r>
    </w:p>
    <w:p>
      <w:pPr>
        <w:pStyle w:val="31"/>
        <w:ind w:firstLine="709"/>
        <w:rPr/>
      </w:pPr>
      <w:r>
        <w:rPr>
          <w:szCs w:val="24"/>
        </w:rPr>
        <w:t xml:space="preserve">2.8.Очный тур содержит конкурсные испытания, раскрывающие профессиональный уровень участника, степень владения им методикой преподаваемого предмета, его самобытность, коммуникативные качества, способность решать педагогические задачи в нестандартной ситуации.  </w:t>
      </w:r>
    </w:p>
    <w:p>
      <w:pPr>
        <w:pStyle w:val="31"/>
        <w:ind w:firstLine="709"/>
        <w:rPr/>
      </w:pPr>
      <w:r>
        <w:rPr>
          <w:szCs w:val="24"/>
        </w:rPr>
        <w:t>2.9. В полуфинале принимают участие все конкурсанты, прошедшие заочный тур. Содержание полуфинала каждого номинационного конкурса определяется соответствующим порядком. Задача полуфинала – выявить победителей номинационных конкурсов.</w:t>
      </w:r>
    </w:p>
    <w:p>
      <w:pPr>
        <w:pStyle w:val="31"/>
        <w:ind w:firstLine="709"/>
        <w:rPr/>
      </w:pPr>
      <w:r>
        <w:rPr>
          <w:szCs w:val="24"/>
        </w:rPr>
        <w:t xml:space="preserve">2.10. В финале принимают участие победители номинационных конкурсов, набравшие наибольшее количество баллов по итогам заочного тура и полуфинала. В содержание финала входят 3 конкурсных  испытания: 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  <w:color w:val="000000"/>
          <w:sz w:val="28"/>
        </w:rPr>
        <w:t xml:space="preserve">«Мастер-класс» </w:t>
      </w:r>
      <w:r>
        <w:rPr>
          <w:bCs/>
          <w:iCs/>
          <w:color w:val="000000"/>
          <w:sz w:val="28"/>
        </w:rPr>
        <w:t xml:space="preserve">(регламент: до 25 минут, включая 5 минут для ответов на вопросы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u w:val="single"/>
        </w:rPr>
        <w:t>Формат:</w:t>
      </w:r>
      <w:r>
        <w:rPr>
          <w:color w:val="000000"/>
          <w:sz w:val="28"/>
        </w:rPr>
        <w:t xml:space="preserve">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</w:p>
    <w:p>
      <w:pPr>
        <w:pStyle w:val="Style14"/>
        <w:spacing w:before="0" w:after="0"/>
        <w:ind w:firstLine="709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Критерии оценивания: </w:t>
      </w:r>
    </w:p>
    <w:p>
      <w:pPr>
        <w:pStyle w:val="Style14"/>
        <w:spacing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- глубина и оригинальность содержания;</w:t>
      </w:r>
    </w:p>
    <w:p>
      <w:pPr>
        <w:pStyle w:val="Style14"/>
        <w:spacing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- социальная значимость;</w:t>
      </w:r>
    </w:p>
    <w:p>
      <w:pPr>
        <w:pStyle w:val="Style14"/>
        <w:spacing w:before="0" w:after="0"/>
        <w:ind w:firstLine="709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- умение взаимодействовать с широкой аудиторией.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iCs/>
          <w:color w:val="000000"/>
          <w:sz w:val="28"/>
        </w:rPr>
        <w:t xml:space="preserve">«Открытая дискуссия» </w:t>
      </w:r>
      <w:r>
        <w:rPr>
          <w:bCs/>
          <w:iCs/>
          <w:color w:val="000000"/>
          <w:sz w:val="28"/>
        </w:rPr>
        <w:t>(регламент: до 30 минут)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u w:val="single"/>
        </w:rPr>
        <w:t>Формат:</w:t>
      </w:r>
      <w:r>
        <w:rPr>
          <w:color w:val="000000"/>
          <w:sz w:val="28"/>
        </w:rPr>
        <w:t xml:space="preserve"> открытое обсуждение актуальной общественно значимой проблемы «Роль школы в ориентации выпускников на педагогические профессии»».</w:t>
      </w:r>
    </w:p>
    <w:p>
      <w:pPr>
        <w:pStyle w:val="Style14"/>
        <w:spacing w:before="0" w:after="0"/>
        <w:ind w:firstLine="709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Критерии оценивания: </w:t>
      </w:r>
    </w:p>
    <w:p>
      <w:pPr>
        <w:pStyle w:val="Style14"/>
        <w:spacing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- общая культура и эрудиция;</w:t>
      </w:r>
    </w:p>
    <w:p>
      <w:pPr>
        <w:pStyle w:val="Style14"/>
        <w:spacing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- глубина и оригинальность суждений;</w:t>
      </w:r>
    </w:p>
    <w:p>
      <w:pPr>
        <w:pStyle w:val="Style14"/>
        <w:spacing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- умение вести дискуссию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Задача финала - выявить победителя номинационного конкурса.</w:t>
      </w:r>
    </w:p>
    <w:p>
      <w:pPr>
        <w:pStyle w:val="31"/>
        <w:ind w:firstLine="709"/>
        <w:rPr/>
      </w:pPr>
      <w:r>
        <w:rPr>
          <w:szCs w:val="24"/>
        </w:rPr>
        <w:t xml:space="preserve">2.11. Последовательность выполнения участниками конкурсных  испытаний  определяется  жеребьевкой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Организационный комитет 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Для организационно-методического обеспечения проведения  </w:t>
      </w:r>
      <w:r>
        <w:rPr>
          <w:b/>
          <w:sz w:val="28"/>
        </w:rPr>
        <w:t xml:space="preserve"> </w:t>
      </w:r>
      <w:r>
        <w:rPr>
          <w:sz w:val="28"/>
        </w:rPr>
        <w:t>Конкурса</w:t>
      </w:r>
      <w:r>
        <w:rPr>
          <w:b/>
          <w:sz w:val="28"/>
        </w:rPr>
        <w:t xml:space="preserve"> </w:t>
      </w:r>
      <w:r>
        <w:rPr>
          <w:sz w:val="28"/>
        </w:rPr>
        <w:t>создается объединённый организационный комитет (далее – Оргкомитет).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3.2. Оргкомитет состоит из председателя, заместителя председателя, секретаря и членов. Состав Оргкомитета Конкурса утверждается приказом начальника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Оргкомитет в своей деятельности руководствуется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Оргкомитет Кон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порядок</w:t>
      </w:r>
      <w:r>
        <w:rPr>
          <w:b/>
          <w:sz w:val="28"/>
        </w:rPr>
        <w:t xml:space="preserve"> </w:t>
      </w:r>
      <w:r>
        <w:rPr>
          <w:sz w:val="28"/>
        </w:rPr>
        <w:t>провед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Конкурса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- определяет место и уточняет сроки проведения Конкурса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</w:rPr>
      </w:pPr>
      <w:r>
        <w:rPr>
          <w:sz w:val="28"/>
        </w:rPr>
        <w:t>- ведет документацию  Конкурса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</w:rPr>
        <w:t>- решает спорные вопрос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Жюри 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>4.1.Для обеспечения всесторонней, качественной и объективной оценки конкурсных испытаний, определения победителей номинационных конкурсов и  абсолютного победителя  Конкурса  создаются жюри.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4.2.На первом этапе создаются  номинационные  жюри, которые руководствуются в своей деятельности соответствующими каждому номинационному конкурсу порядком 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втором этапе - этапе финала - создаётся Главное жюри.</w:t>
      </w:r>
    </w:p>
    <w:p>
      <w:pPr>
        <w:pStyle w:val="Normal"/>
        <w:ind w:firstLine="709"/>
        <w:jc w:val="both"/>
        <w:rPr/>
      </w:pPr>
      <w:r>
        <w:rPr>
          <w:sz w:val="28"/>
        </w:rPr>
        <w:t>4.3. Составы  номинационных жюри формируются Оргкомитетом и утверждаются  приказом начальника Управления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Номинационные  жюри кон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ают, анализируют и оценивают материалы, представленные претендентами на участие в соответствующей номинации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ивают конкурсные испы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яют лауреатов и победителя в своей номин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лучае необходимости принимают участие в решении спорных вопро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5. Главное жюри формируется для обеспечения всесторонней, качественной и объективной оценки конкурсных испытаний финала и  выявления   абсолютного победителя Конкурса.   </w:t>
      </w:r>
    </w:p>
    <w:p>
      <w:pPr>
        <w:pStyle w:val="Normal"/>
        <w:ind w:firstLine="709"/>
        <w:jc w:val="both"/>
        <w:rPr/>
      </w:pPr>
      <w:r>
        <w:rPr>
          <w:sz w:val="28"/>
        </w:rPr>
        <w:t>4.6. Главное жюри состоит из председателя, заместителя председателя, ответственного секретаря и членов. Состав Главного жюри формируется  Оргкомитетом и утверждается приказом начальника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7. Главное жюри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ивает конкурсные испытания фин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пределяет абсолютного победителя Конкурс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случае необходимости принимает участие в решении спорных вопросов. </w:t>
      </w:r>
    </w:p>
    <w:p>
      <w:pPr>
        <w:pStyle w:val="2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5. Экспертные комиссии  Конкурса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5.1.Для достижения максимальной объективности в оценке отдельных конкурсных испытаний  привлекаются экспертные группы.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5.2.Экспертные группы в своей деятельности руководствуется настоящим Положением и порядком соответствующего их назначению номинационного кон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>5.3. Составы экспертных групп формируются Оргкомитетом  отдельно для каждого номинационного конкурса и утверждаются приказом начальника Управления образования.</w:t>
      </w:r>
    </w:p>
    <w:p>
      <w:pPr>
        <w:pStyle w:val="21"/>
        <w:ind w:firstLine="709"/>
        <w:rPr/>
      </w:pPr>
      <w:r>
        <w:rPr>
          <w:b/>
          <w:i/>
          <w:szCs w:val="24"/>
        </w:rPr>
        <w:tab/>
      </w:r>
      <w:r>
        <w:rPr>
          <w:szCs w:val="24"/>
        </w:rPr>
        <w:t xml:space="preserve">5.4.Экспертные группы: </w:t>
      </w:r>
    </w:p>
    <w:p>
      <w:pPr>
        <w:pStyle w:val="21"/>
        <w:ind w:firstLine="709"/>
        <w:rPr/>
      </w:pPr>
      <w:r>
        <w:rPr>
          <w:szCs w:val="24"/>
        </w:rPr>
        <w:t>- посещают и анализируют уроки и мероприятия, проведённые конкурсантам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Cs w:val="24"/>
        </w:rPr>
        <w:t>представляют в адрес номинационных жюри экспертные заключения/рецензии на проведённые уроки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6. Выявление и награждение абсолютного победителя, победителей и лауреатов, поощрение участников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>6.1.Конкурсные испытания заочного и очного туров Конкурса оцениваются в баллах. В случае равенства баллов у отдельных участников члены жюри совместно с Оргкомитетом определяют форму и процедуру дополнительной оцен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Победителем в каждом номинационном конкурсе признается участник, набравший наибольшее количество баллов и занявший первое место по итогам полуфинала. Победителю в соответствующей номинации вручается диплом </w:t>
      </w:r>
      <w:r>
        <w:rPr>
          <w:sz w:val="28"/>
          <w:lang w:val="en-US"/>
        </w:rPr>
        <w:t>I</w:t>
      </w:r>
      <w:r>
        <w:rPr>
          <w:sz w:val="28"/>
        </w:rPr>
        <w:t xml:space="preserve"> (первой) степени, приз номинационного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Участники конкурса, не ставшие победителями в соответствующем номинационном конкурсе, признаются лауреатами Конкурса. Им вручаются дипломы II (второй) степен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6.5.Победитель финала признается абсолютным победителем Конкурса. Ему вручается диплом абсолютного победителя и главный приз, победитель представляет педагогическую общественность района на краевом этапе конкурса «Учитель Хабаровского края» в своём номинационном конкурсе.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7. Финансирование конкурса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</w:rPr>
        <w:t>7.1.Финансирование организации конкурса и проведения конкурсных испытаний осуществляют Управление образования Администрации муниципального район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минационного  конкурса  «Лучший учитель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ind w:left="0" w:firstLine="709"/>
        <w:rPr/>
      </w:pPr>
      <w:r>
        <w:rPr>
          <w:szCs w:val="24"/>
        </w:rPr>
        <w:t xml:space="preserve">1.1. Конкурс  «Лучший учитель года» проводится в соответствии с Положением о районном этапе краевого профессионального конкурса педагогического мастерства «Учитель года Хабаровского края». </w:t>
      </w:r>
    </w:p>
    <w:p>
      <w:pPr>
        <w:pStyle w:val="TextBodyIndent"/>
        <w:ind w:left="0" w:firstLine="709"/>
        <w:rPr/>
      </w:pPr>
      <w:r>
        <w:rPr>
          <w:szCs w:val="24"/>
        </w:rPr>
        <w:t>1.2. Официальная эмблема конкурса – изображение пеликана, распростершего крылья над своими птенцами. Использование официальной эмблемы конкурса обязательно на всех этапах его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Девиз конкурса: «Учителями славится Россия – ученики приносят славу ей»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Принять участие в конкурсе могут учителя общеобразовательных  учреждений, в том числе работающие по совместительству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Порядок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2.1. Конкурс содержит 2 тура: 1 тур – заочный,   2 тур – очный.</w:t>
      </w:r>
    </w:p>
    <w:p>
      <w:pPr>
        <w:pStyle w:val="21"/>
        <w:ind w:firstLine="709"/>
        <w:rPr/>
      </w:pPr>
      <w:r>
        <w:rPr>
          <w:szCs w:val="24"/>
        </w:rPr>
        <w:t xml:space="preserve">2.2.Заочный тур содержит конкурсные испытания, раскрывающие систему работы педагога, его способность к интерактивному, дистанционному общению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3. Документы и материалы для участия в заочном туре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- заявление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информационная карта участни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видеоматериал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2 фотограф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эссе на тему: «Моя педагогическая философия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описание системы работы.</w:t>
      </w:r>
    </w:p>
    <w:p>
      <w:pPr>
        <w:pStyle w:val="31"/>
        <w:ind w:firstLine="709"/>
        <w:rPr/>
      </w:pPr>
      <w:r>
        <w:rPr>
          <w:szCs w:val="24"/>
        </w:rPr>
        <w:t xml:space="preserve">2.4. Очный тур содержит конкурсные испытания, раскрывающие уровень </w:t>
      </w:r>
      <w:r>
        <w:rPr/>
        <w:t>профессионализма</w:t>
      </w:r>
      <w:r>
        <w:rPr>
          <w:szCs w:val="24"/>
        </w:rPr>
        <w:t xml:space="preserve"> участника, степень владения им методикой преподаваемого предмета, его самобытность, коммуникативные качества, способность решать педагогические задачи в нестандартной ситуаци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5. В полуфинале очного тура в номинационном конкурсе  «Лучший учитель года» проводится 4 конкурсных испыта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ткрытый урок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ткрытый классный час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педагогический консилиум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методический семинар</w:t>
      </w:r>
    </w:p>
    <w:p>
      <w:pPr>
        <w:pStyle w:val="Normal"/>
        <w:ind w:firstLine="709"/>
        <w:jc w:val="both"/>
        <w:rPr/>
      </w:pPr>
      <w:r>
        <w:rPr>
          <w:sz w:val="28"/>
        </w:rPr>
        <w:t>2.6. Победитель полуфинала становится победителем номинационного конкурса и участником финала конкурса «Учитель года - 2013»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провед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минационного  конкурса  «Лучший педагог дошкольного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учреждения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ind w:left="0" w:firstLine="709"/>
        <w:rPr/>
      </w:pPr>
      <w:r>
        <w:rPr>
          <w:szCs w:val="24"/>
        </w:rPr>
        <w:t>1.1.</w:t>
      </w:r>
      <w:r>
        <w:rPr/>
        <w:t xml:space="preserve"> </w:t>
      </w:r>
      <w:r>
        <w:rPr>
          <w:szCs w:val="24"/>
        </w:rPr>
        <w:t>Номинационный  конкурс   «Лучший педагог дошкольного учреждения» проводится</w:t>
      </w:r>
      <w:r>
        <w:rPr/>
        <w:t xml:space="preserve"> </w:t>
      </w:r>
      <w:r>
        <w:rPr>
          <w:szCs w:val="24"/>
        </w:rPr>
        <w:t xml:space="preserve"> в соответствии с Положением о районном этапе краевого профессионального конкурса педагогического мастерства «Учитель года Хабаровского края»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2. Принять участие в конкурсе могут педагогические работники дошкольных общеобразовательных учреждений: воспитатели, учителя-логопеды, учителя-дефектологи, инструкторы (воспитатели, руководители) по физической культуре, музыкальные руководители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Порядок проведения</w:t>
      </w:r>
    </w:p>
    <w:p>
      <w:pPr>
        <w:pStyle w:val="31"/>
        <w:ind w:firstLine="709"/>
        <w:rPr/>
      </w:pPr>
      <w:r>
        <w:rPr>
          <w:szCs w:val="24"/>
        </w:rPr>
        <w:t xml:space="preserve">2.1. Заочный тур содержит конкурсные испытания, раскрывающие систему работы педагога, уровень результативности воспитательно-образовательной деятельности, его способность к интерактивному, дистанционному общению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Документы и материалы для участия в заочном туре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- заявл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- информационная кар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видеоматериал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2 фотограф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эссе на тему: «Моя педагогическая инициатива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описание системы работ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2.3. Очный тур содержит конкурсные испытания, позволяющие определить уровень профессионализма участника, концептуальные основы педагогической деятельности, инновационные подходы, принципы и содержание работы с детьми, коммуникативные качества, способность решать педагогические задачи в нестандартной ситу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В полуфинале очного тура номинационного конкурса </w:t>
      </w:r>
      <w:r>
        <w:rPr>
          <w:sz w:val="28"/>
          <w:szCs w:val="28"/>
        </w:rPr>
        <w:t xml:space="preserve">«Лучший педагог дошкольного учреждения» </w:t>
      </w:r>
      <w:r>
        <w:rPr>
          <w:sz w:val="28"/>
        </w:rPr>
        <w:t xml:space="preserve"> проводится 2 конкурсных испыт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Творческая презентация. Регламент: 10 минут (выступление участника – 5 минут, вопросы членов жюри – до 5 мину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крытое занятие с детьми (тема открытого занятия  определяется участником Конкурса).  Регламент: до 35 минут (проведение занятия – до 30 минут, вопросы членов жюри – до 5 минут)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Победитель полуфинала становится победителем номинационного конкурса «</w:t>
      </w:r>
      <w:r>
        <w:rPr>
          <w:sz w:val="28"/>
          <w:szCs w:val="28"/>
        </w:rPr>
        <w:t>Лучший педагог дошкольного учреждения»</w:t>
      </w:r>
      <w:r>
        <w:rPr>
          <w:sz w:val="28"/>
        </w:rPr>
        <w:t xml:space="preserve"> и участником финала конкурса «Учитель года - 2013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проведения номинационного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нкурса  «Лучший преподаватель-организатор  ОБЖ » 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9"/>
        <w:rPr/>
      </w:pPr>
      <w:r>
        <w:rPr>
          <w:szCs w:val="24"/>
        </w:rPr>
        <w:t xml:space="preserve">1.1. Номинационный конкурс «Лучший </w:t>
      </w:r>
      <w:r>
        <w:rPr>
          <w:bCs/>
          <w:szCs w:val="24"/>
        </w:rPr>
        <w:t>преподаватель-организатор</w:t>
      </w:r>
      <w:r>
        <w:rPr>
          <w:szCs w:val="24"/>
        </w:rPr>
        <w:t xml:space="preserve"> ОБЖ» проводится в соответствии с Положением о районном этапе краевого профессионального конкурса педагогического мастерства «Учитель года Хабаровского края»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Cs w:val="24"/>
        </w:rPr>
        <w:t xml:space="preserve">1.2.Задачи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повышение статуса и престижа профессии </w:t>
      </w:r>
      <w:r>
        <w:rPr>
          <w:bCs/>
          <w:sz w:val="28"/>
        </w:rPr>
        <w:t>преподаватель-организатор</w:t>
      </w:r>
      <w:r>
        <w:rPr>
          <w:sz w:val="28"/>
        </w:rPr>
        <w:t xml:space="preserve"> ОБЖ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явление творчески работающих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держка педагогических инициатив и их поощ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дрение новых педагогических технологий в практику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спространение передового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вершенствование учебно-методической и материальной базы для организации преподавания в соответствии с современными требованиями курса «Основы безопасности жизнедеятельности».</w:t>
      </w:r>
    </w:p>
    <w:p>
      <w:pPr>
        <w:pStyle w:val="TextBodyIndent"/>
        <w:ind w:left="0" w:firstLine="709"/>
        <w:rPr/>
      </w:pPr>
      <w:r>
        <w:rPr>
          <w:szCs w:val="24"/>
        </w:rPr>
        <w:t xml:space="preserve">1.3.Конкурс «Лучший </w:t>
      </w:r>
      <w:r>
        <w:rPr>
          <w:bCs/>
          <w:szCs w:val="24"/>
        </w:rPr>
        <w:t>преподаватель-организатор</w:t>
      </w:r>
      <w:r>
        <w:rPr>
          <w:szCs w:val="24"/>
        </w:rPr>
        <w:t xml:space="preserve"> ОБЖ» проводится в соответствии с Положением,  разработанным на основе и в развитие Положения о Всероссийском конкурсе «Учитель года России», Положением о профессиональном конкурсе «Лучший учитель ОБЖ» ГУ ГОЧС и ПБ Хабаровского края.</w:t>
      </w:r>
    </w:p>
    <w:p>
      <w:pPr>
        <w:pStyle w:val="TextBodyIndent"/>
        <w:ind w:left="0" w:firstLine="709"/>
        <w:rPr/>
      </w:pPr>
      <w:r>
        <w:rPr>
          <w:bCs/>
          <w:szCs w:val="24"/>
        </w:rPr>
        <w:t>1.4. Символика конкурса: о</w:t>
      </w:r>
      <w:r>
        <w:rPr>
          <w:szCs w:val="24"/>
        </w:rPr>
        <w:t>фициальная эмблема конкурса «Лучший преподаватель-организатор ОБЖ» представляет собой изображение развернутой книги, лежащей на ладонях. Над книгой изображена Белая Звезда Надежды и Спасения – символ МЧС России, над которой в форме радуги расположены графические изображения основных направлений работы по обеспечению безопасности жизнедеятельности. Использование официальной эмблемы конкурса обязательно на всех этапах его про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5. </w:t>
      </w:r>
      <w:r>
        <w:rPr>
          <w:sz w:val="28"/>
        </w:rPr>
        <w:t>Девиз конкурса</w:t>
      </w:r>
      <w:r>
        <w:rPr>
          <w:b/>
          <w:bCs/>
          <w:sz w:val="28"/>
        </w:rPr>
        <w:t xml:space="preserve">:  </w:t>
      </w:r>
      <w:r>
        <w:rPr>
          <w:bCs/>
          <w:sz w:val="28"/>
        </w:rPr>
        <w:t>«Спасись сам и вокруг тебя спасутся тысячи».</w:t>
      </w:r>
    </w:p>
    <w:p>
      <w:pPr>
        <w:pStyle w:val="31"/>
        <w:ind w:firstLine="709"/>
        <w:rPr/>
      </w:pPr>
      <w:r>
        <w:rPr>
          <w:szCs w:val="24"/>
        </w:rPr>
        <w:t>167. Принять участие в конкурсе могут преподаватели-организаторы ОБЖ, учителя и преподаватели, преподающий курс по совместительству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Порядок  проведения  конкур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9"/>
        <w:rPr/>
      </w:pPr>
      <w:r>
        <w:rPr>
          <w:szCs w:val="24"/>
        </w:rPr>
        <w:t xml:space="preserve">2.1. Заочный тур содержит конкурсные испытания, раскрывающие систему работы педагога, уровень результативности воспитательно-образовательной деятельности, его способность к интерактивному, дистанционному общению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Документы и материалы для участия в заочном туре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- информационная карт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заявление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видеоматериал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2 фотограф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2.3. Очный тур содержит конкурсные испытания, позволяющие определить уровень профессионализма участника, концептуальные основы педагогической деятельности, инновационные подходы, принципы и содержание работы с детьми, коммуникативные качества, способность решать педагогические задачи в нестандартной ситу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В полуфинале очного тура номинационного конкурса «Лучший преподаватель-организатор ОБЖ» проводится 2 конкурсных испыт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зитная карточка (самопрезентац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ревнование по практическим  навыкам преподаваемого предмета.</w:t>
      </w:r>
    </w:p>
    <w:p>
      <w:pPr>
        <w:pStyle w:val="31"/>
        <w:ind w:firstLine="709"/>
        <w:rPr/>
      </w:pPr>
      <w:r>
        <w:rPr>
          <w:szCs w:val="24"/>
        </w:rPr>
        <w:t>Цель очного тура - на основе оценки уровня профессионального мастерства участников выявить лучшего преподавателя-организатора ОБЖ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Победитель полуфинала становится победителем номинационного конкурса и участником финала конкурса «Учитель года - 2013»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проведения </w:t>
        <w:br/>
        <w:t xml:space="preserve"> номинационного конкурса  «Лучший педагог-психолог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TextBody"/>
        <w:ind w:firstLine="709"/>
        <w:rPr/>
      </w:pPr>
      <w:r>
        <w:rPr>
          <w:bCs/>
          <w:szCs w:val="24"/>
        </w:rPr>
        <w:t>1.1.Номинационный конкурс «Лучший педагог-психолог» проводится в рамках районного этапа краевого конкурса профессионального педагогического мастерства «Учитель года Хабаровского края».</w:t>
      </w:r>
    </w:p>
    <w:p>
      <w:pPr>
        <w:pStyle w:val="TextBody"/>
        <w:ind w:firstLine="709"/>
        <w:rPr/>
      </w:pPr>
      <w:r>
        <w:rPr>
          <w:bCs/>
          <w:szCs w:val="24"/>
        </w:rPr>
        <w:t>1.2. Конкурс проводится в целях повышения профессионального уровня и наиболее полной реализации творческого потенциала психологов, повышения престижа службы практической психологии в системе образования.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.3. Задачи конкур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- создание условий для самореализации специалистов, раскрытия их творческого потенци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- выявление талантливых педагогов-психологов, их поддержка и поощрени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- распространение передового опыта работы педагогов-психологов образовательных учреждений всех типов и видов на всех образовательных уровн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- формирование психологического сообщества единомышленников. </w:t>
      </w:r>
    </w:p>
    <w:p>
      <w:pPr>
        <w:pStyle w:val="TextBody"/>
        <w:ind w:firstLine="709"/>
        <w:rPr/>
      </w:pPr>
      <w:r>
        <w:rPr>
          <w:bCs/>
          <w:szCs w:val="24"/>
        </w:rPr>
        <w:t>1.4. Принять участие в конкурсе могут психологи (педагоги-психологи, методисты-психологи) образовательных учреждений. Стаж, квалификационные категории, возраст участников не ограничиваютс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орядок проведения заочного тур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Для участия в заочном конкурсе предоставляются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деоматериалы</w:t>
      </w:r>
    </w:p>
    <w:p>
      <w:pPr>
        <w:pStyle w:val="Normal"/>
        <w:ind w:firstLine="709"/>
        <w:jc w:val="both"/>
        <w:rPr/>
      </w:pPr>
      <w:r>
        <w:rPr>
          <w:sz w:val="28"/>
        </w:rPr>
        <w:t>- 2 фотографии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онная карта участника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эссе на тему: «Почему я работаю психологом» </w:t>
      </w:r>
    </w:p>
    <w:p>
      <w:pPr>
        <w:pStyle w:val="Normal"/>
        <w:ind w:firstLine="709"/>
        <w:jc w:val="both"/>
        <w:rPr/>
      </w:pPr>
      <w:r>
        <w:rPr>
          <w:sz w:val="28"/>
        </w:rPr>
        <w:t>- творческая разработка «Модель психологической службы в</w:t>
        <w:br/>
        <w:t xml:space="preserve">современном образовательном учреждении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В очном туре в полуфинале номинационного конкурса «Лучший педагог-психолог» проводятся 3 конкурсных испыт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езентация, раскрывающая систему работы конкурсанта, его достижения (до 8 минут); </w:t>
      </w:r>
    </w:p>
    <w:p>
      <w:pPr>
        <w:pStyle w:val="Normal"/>
        <w:ind w:firstLine="709"/>
        <w:rPr/>
      </w:pPr>
      <w:r>
        <w:rPr>
          <w:sz w:val="28"/>
        </w:rPr>
        <w:t>-  открытое занятие, раскрывающее профессиональные и творческие способности конкурсанта (фрагмент) (20 минут), самоанализ – 5-6 мину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защита модели  психологической службы (10 мин.)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обедитель полуфинала становится победителем номинационного конкурса и участником финала конкурса «Учитель года - 2013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i/>
      <w:sz w:val="28"/>
      <w:u w:val="single"/>
      <w:lang w:val="ru-RU" w:bidi="ar-SA"/>
    </w:rPr>
  </w:style>
  <w:style w:type="character" w:styleId="5">
    <w:name w:val="Знак Знак5"/>
    <w:basedOn w:val="Style13"/>
    <w:qFormat/>
    <w:rPr>
      <w:sz w:val="28"/>
      <w:lang w:val="ru-RU" w:bidi="ar-SA"/>
    </w:rPr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6:00Z</dcterms:created>
  <dc:creator>Customer</dc:creator>
  <dc:description/>
  <cp:keywords/>
  <dc:language>en-US</dc:language>
  <cp:lastModifiedBy>Customer</cp:lastModifiedBy>
  <dcterms:modified xsi:type="dcterms:W3CDTF">2013-02-25T01:54:00Z</dcterms:modified>
  <cp:revision>32</cp:revision>
  <dc:subject/>
  <dc:title/>
</cp:coreProperties>
</file>