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-4445</wp:posOffset>
                </wp:positionV>
                <wp:extent cx="231394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р образования </w:t>
                              <w:br/>
                              <w:t>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А.Г. Кузнец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______" ________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0.05pt;mso-wrap-distance-left:9.05pt;mso-wrap-distance-right:9.05pt;mso-wrap-distance-top:0pt;mso-wrap-distance-bottom:0pt;margin-top:-0.3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р образования </w:t>
                        <w:br/>
                        <w:t>и науки Хабаровского края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А.Г. Кузнец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"______" 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 xml:space="preserve"> ГРАФИК</w:t>
      </w:r>
    </w:p>
    <w:p>
      <w:pPr>
        <w:pStyle w:val="Normal"/>
        <w:widowControl w:val="false"/>
        <w:numPr>
          <w:ilvl w:val="0"/>
          <w:numId w:val="0"/>
        </w:numPr>
        <w:spacing w:lineRule="exact" w:line="12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pacing w:val="-6"/>
          <w:sz w:val="27"/>
          <w:szCs w:val="27"/>
        </w:rPr>
      </w:pPr>
      <w:r>
        <w:rPr>
          <w:sz w:val="27"/>
          <w:szCs w:val="27"/>
        </w:rPr>
        <w:t>подготовки и проведения государственной итоговой аттестации</w:t>
        <w:br/>
        <w:t xml:space="preserve">обучающихся, освоивших образовательные </w:t>
      </w:r>
      <w:r>
        <w:rPr>
          <w:spacing w:val="-6"/>
          <w:sz w:val="27"/>
          <w:szCs w:val="27"/>
        </w:rPr>
        <w:t>программы основного общего</w:t>
        <w:br/>
        <w:t>и среднего общего образования, в Хабаровском крае в 2015 году</w:t>
      </w:r>
    </w:p>
    <w:p>
      <w:pPr>
        <w:pStyle w:val="Normal"/>
        <w:widowControl w:val="false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 w:before="0" w:after="240"/>
        <w:ind w:left="851" w:hanging="851"/>
        <w:jc w:val="both"/>
        <w:rPr/>
      </w:pPr>
      <w:r>
        <w:rPr>
          <w:b/>
          <w:sz w:val="27"/>
          <w:szCs w:val="27"/>
        </w:rPr>
        <w:t>ОИАиОКО</w:t>
      </w:r>
      <w:r>
        <w:rPr>
          <w:sz w:val="27"/>
          <w:szCs w:val="27"/>
        </w:rPr>
        <w:t xml:space="preserve"> – отдел итоговой аттестации и оценки качества образования министерства образования и науки Хабаровского края;</w:t>
      </w:r>
    </w:p>
    <w:p>
      <w:pPr>
        <w:pStyle w:val="Normal"/>
        <w:widowControl w:val="false"/>
        <w:spacing w:lineRule="exact" w:line="240" w:before="0" w:after="240"/>
        <w:ind w:left="851" w:hanging="851"/>
        <w:jc w:val="both"/>
        <w:rPr/>
      </w:pPr>
      <w:r>
        <w:rPr>
          <w:b/>
          <w:sz w:val="27"/>
          <w:szCs w:val="27"/>
        </w:rPr>
        <w:t xml:space="preserve">УПФК </w:t>
      </w:r>
      <w:r>
        <w:rPr>
          <w:sz w:val="27"/>
          <w:szCs w:val="27"/>
        </w:rPr>
        <w:t>– управление планирования, финансирования и контроля министерства образования и науки Хабаровского края;</w:t>
      </w:r>
    </w:p>
    <w:p>
      <w:pPr>
        <w:pStyle w:val="Normal"/>
        <w:widowControl w:val="false"/>
        <w:spacing w:lineRule="exact" w:line="240" w:before="0" w:after="240"/>
        <w:ind w:left="851" w:hanging="851"/>
        <w:jc w:val="both"/>
        <w:rPr/>
      </w:pPr>
      <w:r>
        <w:rPr>
          <w:b/>
          <w:sz w:val="27"/>
          <w:szCs w:val="27"/>
        </w:rPr>
        <w:t>МОУО</w:t>
      </w:r>
      <w:r>
        <w:rPr>
          <w:sz w:val="27"/>
          <w:szCs w:val="27"/>
        </w:rPr>
        <w:t xml:space="preserve"> – органы местного самоуправления, осуществляющие управление в сфере образования;</w:t>
      </w:r>
    </w:p>
    <w:p>
      <w:pPr>
        <w:pStyle w:val="Normal"/>
        <w:widowControl w:val="false"/>
        <w:spacing w:lineRule="exact" w:line="240" w:before="0" w:after="240"/>
        <w:ind w:left="851" w:hanging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ГБУ РЦОКО </w:t>
      </w:r>
      <w:r>
        <w:rPr>
          <w:sz w:val="27"/>
          <w:szCs w:val="27"/>
        </w:rPr>
        <w:t>– Краевое государственное бюджетное учреждение «Региональный центр оценки качества образования»;</w:t>
      </w:r>
    </w:p>
    <w:p>
      <w:pPr>
        <w:pStyle w:val="Normal"/>
        <w:widowControl w:val="false"/>
        <w:spacing w:lineRule="exact" w:line="240" w:before="0" w:after="240"/>
        <w:ind w:left="851" w:hanging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ГБОУ ДПО ХК ИРО</w:t>
      </w:r>
      <w:r>
        <w:rPr>
          <w:sz w:val="27"/>
          <w:szCs w:val="27"/>
        </w:rPr>
        <w:t xml:space="preserve"> – краевое государственное бюджетное образовательное учреждение дополнительного профессионального образования (повышения квалификации) "Хабаровский краевой институт развития образования";</w:t>
      </w:r>
    </w:p>
    <w:p>
      <w:pPr>
        <w:pStyle w:val="Normal"/>
        <w:spacing w:lineRule="exact" w:line="240" w:before="0" w:after="240"/>
        <w:ind w:left="851" w:hanging="851"/>
        <w:jc w:val="both"/>
        <w:rPr/>
      </w:pPr>
      <w:r>
        <w:rPr>
          <w:b/>
          <w:sz w:val="27"/>
          <w:szCs w:val="27"/>
        </w:rPr>
        <w:t xml:space="preserve">КГБОУ КЦПМСС </w:t>
      </w:r>
      <w:r>
        <w:rPr>
          <w:sz w:val="27"/>
          <w:szCs w:val="27"/>
        </w:rPr>
        <w:t>– Краевое государственное бюджетное образовательное учреждение для детей, нуждающихся в психолого-педагогической и медико-социальной помощи "Краевой центр психолого-медико-социального сопровождения";</w:t>
      </w:r>
    </w:p>
    <w:p>
      <w:pPr>
        <w:pStyle w:val="Normal"/>
        <w:spacing w:lineRule="exact" w:line="240"/>
        <w:ind w:left="851" w:hanging="851"/>
        <w:jc w:val="both"/>
        <w:rPr/>
      </w:pPr>
      <w:r>
        <w:rPr>
          <w:b/>
          <w:sz w:val="27"/>
          <w:szCs w:val="27"/>
        </w:rPr>
        <w:t>КГОО</w:t>
      </w:r>
      <w:r>
        <w:rPr>
          <w:sz w:val="27"/>
          <w:szCs w:val="27"/>
        </w:rPr>
        <w:t xml:space="preserve"> – краевые государственные образовательные организации, реализующие образовательные программы среднего общего образования;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О – </w:t>
      </w:r>
      <w:r>
        <w:rPr>
          <w:sz w:val="27"/>
          <w:szCs w:val="27"/>
        </w:rPr>
        <w:t>общеобразовательные организации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hanging="108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  <w:p>
            <w:pPr>
              <w:pStyle w:val="Normal"/>
              <w:widowControl w:val="false"/>
              <w:spacing w:lineRule="exact" w:line="240" w:before="80" w:after="8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2015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ind w:left="-108" w:right="-125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Нормативное правовое обеспеч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1.  Приказы и распоряжения министерства образования и науки </w:t>
              <w:br/>
              <w:t>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жение "Об организации проведения апробации единого государственного экзамена по математике на базовом уров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до 08 </w:t>
              <w:br/>
              <w:t>октября</w:t>
              <w:br/>
              <w:t xml:space="preserve">2014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поряжение "Об организации и проведении апробации технологии печати контрольных измерительных материалов в аудиториях пункта проведения экзаме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15 </w:t>
              <w:br/>
              <w:t>октября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поряжение "Об организации и проведении апробации технологии проведения устной части экзамена по иностранным язык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30 </w:t>
              <w:br/>
              <w:t>октября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жение "</w:t>
            </w:r>
            <w:r>
              <w:rPr>
                <w:sz w:val="27"/>
                <w:szCs w:val="27"/>
              </w:rPr>
              <w:t>Об утверждении Перечня мест регистрации на сдачу итогового сочинения (изложения) и единого государственного экзамена в 2015 году на территории Хабаровского края</w:t>
            </w:r>
            <w:r>
              <w:rPr>
                <w:color w:val="000000"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30 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ктября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поряжение "Об утверждении порядка </w:t>
            </w:r>
            <w:r>
              <w:rPr>
                <w:sz w:val="27"/>
                <w:szCs w:val="27"/>
              </w:rPr>
              <w:t>проведения итогового сочинения (изложения) в 2014 – 2015 учебном году</w:t>
            </w:r>
            <w:r>
              <w:rPr>
                <w:color w:val="000000"/>
                <w:sz w:val="27"/>
                <w:szCs w:val="27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жение "О формировании региональной информационной системы обеспечения проведения ГИА обучающихся, освоивших образовательные программы основного общего и среднего общего образования, в 2015 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Распоряжение "Об утверждении перечня мест регистрации на сдачу единого государственного экзамена (далее – ЕГЭ) в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 году на территории Хабаров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Распоряжение "Об организации в 2015 году хранения, учета, передачи и уничтожения экзаменационных материалов для проведения ГИ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"Об утверждении порядка проведения в Хабаровском крае ГИА по родному языку обучающихся по образовательным программам основного общего и среднего общего образования, изучавших родной язык из числа языко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аз "О внесении изменений в Положение о государственной экзаменационной комиссии Хабаровского края (далее – ГЭК) для проведения ГИА по образовательным программам среднего общего образования</w:t>
            </w:r>
            <w:r>
              <w:rPr>
                <w:bCs/>
                <w:color w:val="000000"/>
                <w:sz w:val="27"/>
                <w:szCs w:val="27"/>
              </w:rPr>
              <w:t xml:space="preserve">, утвержденное приказом министерства образования и науки Хабаровского края </w:t>
            </w:r>
            <w:r>
              <w:rPr>
                <w:color w:val="000000"/>
                <w:sz w:val="27"/>
                <w:szCs w:val="27"/>
              </w:rPr>
              <w:t>от 16 апреля 2014 г. № 20"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Распоряжение "Об утверждении персонального состава </w:t>
            </w:r>
            <w:r>
              <w:rPr>
                <w:sz w:val="27"/>
                <w:szCs w:val="27"/>
              </w:rPr>
              <w:t>ГЭК</w:t>
            </w:r>
            <w:r>
              <w:rPr>
                <w:spacing w:val="-2"/>
                <w:sz w:val="27"/>
                <w:szCs w:val="27"/>
              </w:rPr>
              <w:t xml:space="preserve"> для проведения ГИА по образовательным программам среднего общего образования в 2015 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Распоряжение "Об утверждении персонального состава </w:t>
            </w:r>
            <w:r>
              <w:rPr>
                <w:sz w:val="27"/>
                <w:szCs w:val="27"/>
              </w:rPr>
              <w:t>ГЭК</w:t>
            </w:r>
            <w:r>
              <w:rPr>
                <w:spacing w:val="-2"/>
                <w:sz w:val="27"/>
                <w:szCs w:val="27"/>
              </w:rPr>
              <w:t xml:space="preserve"> для проведения ГИА по образовательным программам основного общего образования в 2015 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поряжение "Об утверждении персонального состава уполномоченных представителей ГЭК для проведения ГИА по образовательным программам основного общего образования в 2015 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иказ "О внесении изменений в приказ министерства образования и науки Хабаровского края от 15 апреля 2014 г. № 17 "Об утверждении Положений о предметных комиссиях для проверки экзаменационных работ участников ГИА в Хабаровском кра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иказ "О внесении изменений в Положение о конфликтной комиссии для проведения ГИА в Хабаровском крае, утвержденное министерством образования и науки Хабаровского края от 15 апреля 2014 г. № 18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поряжение "Об утверждении персонального состава предметных комиссий для проверки экзаменационных работ участников ГИА по образовательным программам основного общего и среднего общего образования в Хабаровском кра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поряжение "Об утверждении персонального состава конфликтной комиссии Хабаров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поряжение "Об утверждении перечня пунктов проведения экзаменов (далее – ППЭ) для проведения ГИА по образовательным программам среднего общего образования в 2015 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жение "Об утверждении перечня ППЭ для проведения ГИА по образовательным программам основного общего образования в 2015 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Распоряжение "Об утверждении сроков проведения ГИА по образовательным программам основного общего и среднего общего образования для обучающихся в учреждениях, исполняющих наказание в виде лишения свободы, и освобождаемых от отбывания наказания не ранее чем за три месяца до начала ГИ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Распоряжение "Об утверждении персонального состава специалистов ППЭ, привлекаемых для проведения ГИА по образовательным программам среднего общего образования в 2015 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Распоряжение "Об утверждении персонального состава специалистов, привлекаемых в ППЭ для проведения </w:t>
            </w:r>
            <w:r>
              <w:rPr>
                <w:color w:val="000000"/>
                <w:sz w:val="27"/>
                <w:szCs w:val="27"/>
              </w:rPr>
              <w:t xml:space="preserve">ГИА по образовательным программам основного общего образования </w:t>
            </w:r>
            <w:r>
              <w:rPr>
                <w:color w:val="000000"/>
                <w:spacing w:val="-6"/>
                <w:sz w:val="27"/>
                <w:szCs w:val="27"/>
              </w:rPr>
              <w:t>в 2015 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Распоряжение "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закреплении</w:t>
            </w:r>
            <w:r>
              <w:rPr>
                <w:color w:val="000000"/>
                <w:sz w:val="27"/>
                <w:szCs w:val="27"/>
              </w:rPr>
              <w:t xml:space="preserve"> специалистов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и </w:t>
            </w:r>
            <w:r>
              <w:rPr>
                <w:color w:val="000000"/>
                <w:sz w:val="27"/>
                <w:szCs w:val="27"/>
              </w:rPr>
              <w:t>распределении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учающихся и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ыпуск</w:t>
            </w:r>
            <w:r>
              <w:rPr>
                <w:color w:val="000000"/>
                <w:sz w:val="27"/>
                <w:szCs w:val="27"/>
                <w:lang w:val="ru-RU"/>
              </w:rPr>
              <w:t>ников</w:t>
            </w:r>
            <w:r>
              <w:rPr>
                <w:color w:val="000000"/>
                <w:sz w:val="27"/>
                <w:szCs w:val="27"/>
              </w:rPr>
              <w:t xml:space="preserve"> прошлых лет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за ППЭ для</w:t>
            </w:r>
            <w:r>
              <w:rPr>
                <w:color w:val="000000"/>
                <w:sz w:val="27"/>
                <w:szCs w:val="27"/>
              </w:rPr>
              <w:t xml:space="preserve"> проведени</w:t>
            </w:r>
            <w:r>
              <w:rPr>
                <w:color w:val="000000"/>
                <w:sz w:val="27"/>
                <w:szCs w:val="27"/>
                <w:lang w:val="ru-RU"/>
              </w:rPr>
              <w:t>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ГИА по образовательным программам среднего общего образован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в </w:t>
            </w:r>
            <w:r>
              <w:rPr>
                <w:color w:val="000000"/>
                <w:sz w:val="27"/>
                <w:szCs w:val="27"/>
              </w:rPr>
              <w:t>досрочн</w:t>
            </w:r>
            <w:r>
              <w:rPr>
                <w:color w:val="000000"/>
                <w:sz w:val="27"/>
                <w:szCs w:val="27"/>
                <w:lang w:val="ru-RU"/>
              </w:rPr>
              <w:t>ы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период" (апрель – май 2015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  <w:lang w:val="ru-RU"/>
              </w:rPr>
              <w:t>Распоряжение "</w:t>
            </w:r>
            <w:r>
              <w:rPr>
                <w:color w:val="000000"/>
                <w:spacing w:val="-4"/>
                <w:sz w:val="27"/>
                <w:szCs w:val="27"/>
              </w:rPr>
              <w:t>О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 закреплении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специалистов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 и </w:t>
            </w:r>
            <w:r>
              <w:rPr>
                <w:color w:val="000000"/>
                <w:spacing w:val="-4"/>
                <w:sz w:val="27"/>
                <w:szCs w:val="27"/>
              </w:rPr>
              <w:t>распределении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7"/>
                <w:szCs w:val="27"/>
              </w:rPr>
              <w:t>обучающихся и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7"/>
                <w:szCs w:val="27"/>
              </w:rPr>
              <w:t>выпускников прошлых лет за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 ППЭ для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проведени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>я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>ГИА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по образовательным программам основного общего 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и среднего общего </w:t>
            </w:r>
            <w:r>
              <w:rPr>
                <w:color w:val="000000"/>
                <w:spacing w:val="-4"/>
                <w:sz w:val="27"/>
                <w:szCs w:val="27"/>
              </w:rPr>
              <w:t>образования</w:t>
            </w: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 в досрочный период" (март 2015 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Распоряжение "</w:t>
            </w: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креплении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пециалистов </w:t>
            </w:r>
            <w:r>
              <w:rPr>
                <w:color w:val="000000"/>
                <w:sz w:val="27"/>
                <w:szCs w:val="27"/>
                <w:lang w:val="ru-RU"/>
              </w:rPr>
              <w:t>и распределении обучающихс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за </w:t>
            </w:r>
            <w:r>
              <w:rPr>
                <w:color w:val="000000"/>
                <w:sz w:val="27"/>
                <w:szCs w:val="27"/>
              </w:rPr>
              <w:t>ППЭ при учреждениях, исполняющих наказание в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иде лишения свободы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, </w:t>
            </w:r>
            <w:r>
              <w:rPr>
                <w:color w:val="000000"/>
                <w:sz w:val="27"/>
                <w:szCs w:val="27"/>
              </w:rPr>
              <w:t>дл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оведени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ГИА</w:t>
            </w:r>
            <w:r>
              <w:rPr>
                <w:color w:val="000000"/>
                <w:sz w:val="27"/>
                <w:szCs w:val="27"/>
              </w:rPr>
              <w:t xml:space="preserve"> по образовательным программам основного об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и среднего общего </w:t>
            </w:r>
            <w:r>
              <w:rPr>
                <w:color w:val="000000"/>
                <w:sz w:val="27"/>
                <w:szCs w:val="27"/>
              </w:rPr>
              <w:t>образовани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, в </w:t>
            </w:r>
            <w:r>
              <w:rPr>
                <w:color w:val="000000"/>
                <w:sz w:val="27"/>
                <w:szCs w:val="27"/>
              </w:rPr>
              <w:t xml:space="preserve">досрочный </w:t>
            </w:r>
            <w:r>
              <w:rPr>
                <w:color w:val="000000"/>
                <w:sz w:val="27"/>
                <w:szCs w:val="27"/>
                <w:lang w:val="ru-RU"/>
              </w:rPr>
              <w:t>период"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(апрель 2015 г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Распоряжение "О закреплении</w:t>
            </w:r>
            <w:r>
              <w:rPr>
                <w:color w:val="000000"/>
                <w:sz w:val="27"/>
                <w:szCs w:val="27"/>
              </w:rPr>
              <w:t xml:space="preserve"> специалистов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и </w:t>
            </w:r>
            <w:r>
              <w:rPr>
                <w:color w:val="000000"/>
                <w:sz w:val="27"/>
                <w:szCs w:val="27"/>
              </w:rPr>
              <w:t>распределении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учающихся и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ыпуск</w:t>
            </w:r>
            <w:r>
              <w:rPr>
                <w:color w:val="000000"/>
                <w:sz w:val="27"/>
                <w:szCs w:val="27"/>
                <w:lang w:val="ru-RU"/>
              </w:rPr>
              <w:t>ников</w:t>
            </w:r>
            <w:r>
              <w:rPr>
                <w:color w:val="000000"/>
                <w:sz w:val="27"/>
                <w:szCs w:val="27"/>
              </w:rPr>
              <w:t xml:space="preserve"> прошлых лет з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ППЭ</w:t>
            </w:r>
            <w:r>
              <w:rPr>
                <w:color w:val="000000"/>
                <w:sz w:val="27"/>
                <w:szCs w:val="27"/>
              </w:rPr>
              <w:t xml:space="preserve"> для </w:t>
            </w:r>
            <w:r>
              <w:rPr>
                <w:color w:val="000000"/>
                <w:sz w:val="27"/>
                <w:szCs w:val="27"/>
                <w:lang w:val="ru-RU"/>
              </w:rPr>
              <w:t>проведения ГИА</w:t>
            </w:r>
            <w:r>
              <w:rPr>
                <w:color w:val="000000"/>
                <w:sz w:val="27"/>
                <w:szCs w:val="27"/>
              </w:rPr>
              <w:t xml:space="preserve"> по образовательным программам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среднего общего </w:t>
            </w:r>
            <w:r>
              <w:rPr>
                <w:color w:val="000000"/>
                <w:sz w:val="27"/>
                <w:szCs w:val="27"/>
              </w:rPr>
              <w:t>образовани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в основной период" (май – июнь 2015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rPr/>
            </w:pPr>
            <w:r>
              <w:rPr>
                <w:color w:val="000000"/>
                <w:spacing w:val="-3"/>
                <w:sz w:val="27"/>
                <w:szCs w:val="27"/>
                <w:lang w:val="ru-RU"/>
              </w:rPr>
              <w:t>Распоряжение "О закреплении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 специалистов </w:t>
            </w:r>
            <w:r>
              <w:rPr>
                <w:color w:val="000000"/>
                <w:spacing w:val="-3"/>
                <w:sz w:val="27"/>
                <w:szCs w:val="27"/>
                <w:lang w:val="ru-RU"/>
              </w:rPr>
              <w:t xml:space="preserve">и </w:t>
            </w:r>
            <w:r>
              <w:rPr>
                <w:color w:val="000000"/>
                <w:spacing w:val="-3"/>
                <w:sz w:val="27"/>
                <w:szCs w:val="27"/>
              </w:rPr>
              <w:t>распределении</w:t>
            </w:r>
            <w:r>
              <w:rPr>
                <w:color w:val="000000"/>
                <w:spacing w:val="-3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7"/>
                <w:szCs w:val="27"/>
              </w:rPr>
              <w:t>обучающихся за</w:t>
            </w:r>
            <w:r>
              <w:rPr>
                <w:color w:val="000000"/>
                <w:spacing w:val="-3"/>
                <w:sz w:val="27"/>
                <w:szCs w:val="27"/>
                <w:lang w:val="ru-RU"/>
              </w:rPr>
              <w:t xml:space="preserve"> ППЭ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 для проведения </w:t>
            </w:r>
            <w:r>
              <w:rPr>
                <w:color w:val="000000"/>
                <w:spacing w:val="-3"/>
                <w:sz w:val="27"/>
                <w:szCs w:val="27"/>
                <w:lang w:val="ru-RU"/>
              </w:rPr>
              <w:t xml:space="preserve">ГИА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по образовательным программам основного общего образования </w:t>
            </w:r>
            <w:r>
              <w:rPr>
                <w:color w:val="000000"/>
                <w:spacing w:val="-3"/>
                <w:sz w:val="27"/>
                <w:szCs w:val="27"/>
                <w:lang w:val="ru-RU"/>
              </w:rPr>
              <w:t>в основной период" (май – июнь 2015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8" w:hanging="0"/>
              <w:jc w:val="center"/>
              <w:rPr>
                <w:color w:val="000000"/>
                <w:spacing w:val="-3"/>
                <w:sz w:val="27"/>
                <w:szCs w:val="27"/>
                <w:lang w:val="ru-RU"/>
              </w:rPr>
            </w:pPr>
            <w:r>
              <w:rPr>
                <w:color w:val="000000"/>
                <w:spacing w:val="-3"/>
                <w:sz w:val="27"/>
                <w:szCs w:val="27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Распоряжение "Об утверждении Плана-графика подготовки специалистов ППЭ, уполномоченных представителей ГЭК, предметных и конфликтной комиссий для проведения ГИ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поряжение "Об утверждении состава комиссии по проведению проверки готовности ППЭ в 2015 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поряжение "Об утверждении минимального количества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тандарта</w:t>
              </w:r>
            </w:hyperlink>
            <w:r>
              <w:rPr>
                <w:color w:val="000000"/>
                <w:sz w:val="27"/>
                <w:szCs w:val="27"/>
              </w:rPr>
              <w:t xml:space="preserve"> основного общего образования"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Распоряжение "Об организации проведения повторной ГИА для обучающихся, освоивших образовательные программы основного общего образования, получивших на ГИА неудовлетворительные результаты в 2015 году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. Письма министерства образования и науки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о в МОУО о подготовке к проведению апробации проектов экзаменационных материалов по математике на базов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05 </w:t>
              <w:br/>
              <w:t>октяб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исьмо в МОУО о подготовке к проведению апробации технологии печати КИМ в аудиториях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15 </w:t>
              <w:br/>
              <w:t>октяб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исьмо в МОУО о подготовке к проведению апробации технологии проведения устной части экзамена по иностранн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05 </w:t>
              <w:br/>
              <w:t>нояб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ьмо-запрос в МОУО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 кандидатурах членов ГЭК для оформления электронной подпис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30 </w:t>
              <w:br/>
              <w:t>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  <w:r>
              <w:rPr>
                <w:color w:val="555555"/>
              </w:rPr>
              <w:t xml:space="preserve"> от 03 октября 2014 г. № 12-11-10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исьмо-запрос в МОУО и КГОО о предоставлении данных для формирования заказа на экзаменационный материал в форме ЕГЭ, в т.ч. для проведения экзамена по математике по двухуровневой мо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исьмо-запрос в МОУО и КГОО о предоставлении данных для формирования заказа на экзаменационный материал в форме ГВЭ для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исьма в МОУО и КГОО "О проведении ГИА в 2015 году и внесении сведений в региональную информационную систему обеспечения государственной итоговой аттестации (далее – РИС-ГИ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исьмо руководителям организаций профессионального образования "О проведении ГИА в 2015 году и внесении сведений РИС-ГИА в 2015 г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а в МОУО о предоставлении кандидатур для включения в состав ГЭК и уполномоченных представителей ГЭК для проведения ГИА по образовательным программа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ьма в МОУО, организации профессионального образования, общественные организации о согласовании кандидатур для включения в состав </w:t>
            </w:r>
            <w:r>
              <w:rPr>
                <w:color w:val="000000"/>
                <w:sz w:val="27"/>
                <w:szCs w:val="27"/>
              </w:rPr>
              <w:t>ГЭК</w:t>
            </w:r>
            <w:r>
              <w:rPr>
                <w:sz w:val="27"/>
                <w:szCs w:val="27"/>
              </w:rPr>
              <w:t xml:space="preserve"> для проведения ГИА </w:t>
            </w:r>
            <w:r>
              <w:rPr>
                <w:color w:val="000000"/>
                <w:sz w:val="27"/>
                <w:szCs w:val="27"/>
              </w:rPr>
              <w:t>по образовательным программам среднего общего образования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 xml:space="preserve">Письмо в Рособрнадзор об утверждении кандидатуры председателя </w:t>
            </w:r>
            <w:r>
              <w:rPr>
                <w:color w:val="000000"/>
                <w:sz w:val="27"/>
                <w:szCs w:val="27"/>
              </w:rPr>
              <w:t>ГЭК</w:t>
            </w:r>
            <w:r>
              <w:rPr>
                <w:sz w:val="27"/>
                <w:szCs w:val="27"/>
              </w:rPr>
              <w:t xml:space="preserve"> и согласовании персонального состава </w:t>
            </w:r>
            <w:r>
              <w:rPr>
                <w:color w:val="000000"/>
                <w:sz w:val="27"/>
                <w:szCs w:val="27"/>
              </w:rPr>
              <w:t>ГЭК</w:t>
            </w:r>
            <w:r>
              <w:rPr>
                <w:sz w:val="27"/>
                <w:szCs w:val="27"/>
              </w:rPr>
              <w:t xml:space="preserve"> для проведения ГИА </w:t>
            </w:r>
            <w:r>
              <w:rPr>
                <w:color w:val="000000"/>
                <w:sz w:val="27"/>
                <w:szCs w:val="27"/>
              </w:rPr>
              <w:t>по образовательным программам среднего общего образования</w:t>
            </w:r>
            <w:r>
              <w:rPr>
                <w:sz w:val="27"/>
                <w:szCs w:val="27"/>
              </w:rPr>
              <w:t xml:space="preserve">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 xml:space="preserve">Письмо-информация о сроках, местах подачи заявлений на прохождение ГИА по образовательным программам основного общего образования по учебным предметам, не включенным в список обяза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декабря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Письма в МОУО, руководителям организаций высшего и профессионального образования о согласовании кандидатур для включения в состав предметных, конфликтной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Письмо-запрос в МОУО о согласовании сроков проведения ГИА по образовательным программам основного общего и среднего общего образования для обучающихся в учреждениях уголовно-исполнительной системы (до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Письмо в Рособрнадзор о согласовании сроков проведения ГИА по образовательным программам среднего общего образования в форме ГВЭ для обучающихся в учреждениях уголовно-исполнительной системы (досроч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>Письмо-запрос в МОУО о специалистах, привлекаемых к проведению ГИА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исьмо-запрос в МОУО о специалистах, привлекаемых к проведению ГИА по образовательным программа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а-запросы в МОУО: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28" w:hanging="0"/>
              <w:jc w:val="both"/>
              <w:rPr/>
            </w:pPr>
            <w:r>
              <w:rPr>
                <w:sz w:val="27"/>
                <w:szCs w:val="27"/>
              </w:rPr>
              <w:t xml:space="preserve">- о закреплении специалистов и распределении обучающихся образовательных организаций и выпускников прошлых лет за ППЭ для проведения ГИА по образовательным программам среднего общего образования, в досрочный период (апрель – май 2015 г.)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28" w:hanging="0"/>
              <w:jc w:val="both"/>
              <w:rPr/>
            </w:pPr>
            <w:r>
              <w:rPr>
                <w:sz w:val="27"/>
                <w:szCs w:val="27"/>
              </w:rPr>
              <w:t xml:space="preserve">- о закреплении специалистов и распределении обучающихся образовательных организаций и выпускников прошлых лет за ППЭ для проведения ГИА по образовательным программам основного общего образования в досрочный период (апрель 2015 г.)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28" w:hanging="0"/>
              <w:jc w:val="both"/>
              <w:rPr/>
            </w:pPr>
            <w:r>
              <w:rPr>
                <w:sz w:val="27"/>
                <w:szCs w:val="27"/>
              </w:rPr>
              <w:t xml:space="preserve">- о закреплении специалистов и распределении обучающихся за ППЭ при учреждениях, исполняющих наказание в виде лишения свободы, для проведения ГИА по образовательным программам основного общего и среднего </w:t>
            </w:r>
            <w:r>
              <w:rPr>
                <w:color w:val="000000"/>
                <w:sz w:val="27"/>
                <w:szCs w:val="27"/>
              </w:rPr>
              <w:t>общего образования, в досрочный период (март, апрель 2015 г.)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2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 о закреплении специалистов и распределении обучающихся образовательных организаций и выпускников прошлых лет за ППЭ для проведения ГИА по образовательным программам основного общего и среднего общего образования в основной период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2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о закреплении специалистов и распределении обучающихся образовательных организаций за ППЭ для проведения повторной ГИА по образовательным программам основного общего образовани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 xml:space="preserve">Письмо-запрос о численности обучающихся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> классов, допускаемых к ГИА по образовательным программам среднего общего образования по учебным предметам, освоение которых завершилось ра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>Письмо-информация</w:t>
            </w:r>
            <w:r>
              <w:rPr>
                <w:spacing w:val="-6"/>
                <w:sz w:val="27"/>
                <w:szCs w:val="27"/>
              </w:rPr>
              <w:t xml:space="preserve"> об обучении специалистов, привлекаемых в ППЭ, для проведения ГИА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Письмо в ФГБНУ "Федеральный институт педагогических измерений" о предоставлении списков кандидатур председателей предмет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>Письмо-информация о сроках проведения ГИА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01 </w:t>
              <w:br/>
              <w:t>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>Письмо-информация об аккредитации граждан в качестве общественных наблю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>Письмо-заявка в ФГБУ "Федеральный центр тестирования" на поставку экзаменационных материалов для проведения ЕГЭ в досрочный и основно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 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 xml:space="preserve">Письмо-информация о сроках, местах и порядке подачи и рассмотрения апелляций по результатам ГИА по образовательным программам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9" w:hanging="0"/>
              <w:jc w:val="both"/>
              <w:rPr/>
            </w:pPr>
            <w:r>
              <w:rPr>
                <w:sz w:val="27"/>
                <w:szCs w:val="27"/>
              </w:rPr>
              <w:t>Письмо-информация о сроках, местах и порядке информирования о результатах ГИА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ьмо-информация о сроках проведения ГИА по образовательным программам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о-информация о сроках, местах и порядке подачи и рассмотрения апелляций по ГИА по образовательным программа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ьмо-информация о сроках, местах и порядке информирования о результатах ГИА по образовательным программам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рганизационно-технологическ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овать работу по подготовке и проведению итогового сочинения (изложения) в образовательных организациях </w:t>
            </w:r>
            <w:r>
              <w:rPr>
                <w:sz w:val="27"/>
                <w:szCs w:val="27"/>
              </w:rPr>
              <w:t>как условия допуска к ГИА по образовательным программам среднего общего образования</w:t>
            </w:r>
            <w:r>
              <w:rPr>
                <w:color w:val="2E74B5"/>
                <w:sz w:val="27"/>
                <w:szCs w:val="27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– май </w:t>
              <w:br/>
              <w:t>2014 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ИАиОКО,</w:t>
            </w:r>
          </w:p>
          <w:p>
            <w:pPr>
              <w:pStyle w:val="Normal"/>
              <w:widowControl w:val="false"/>
              <w:spacing w:lineRule="exact" w:line="24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ГБУ РЦОКО,</w:t>
            </w:r>
          </w:p>
          <w:p>
            <w:pPr>
              <w:pStyle w:val="Normal"/>
              <w:widowControl w:val="false"/>
              <w:spacing w:lineRule="exact" w:line="240"/>
              <w:ind w:right="-125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УО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25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работу по проведению апробации проектов экзаменационных материалов по математике на базов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– 17</w:t>
              <w:br/>
              <w:t>октября 2014 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ИАиОКО,</w:t>
            </w:r>
          </w:p>
          <w:p>
            <w:pPr>
              <w:pStyle w:val="Normal"/>
              <w:widowControl w:val="false"/>
              <w:spacing w:lineRule="exact" w:line="24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ГБУ 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работу по проведению апробации технологии печати КИМ в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 25</w:t>
              <w:br/>
              <w:t>октяб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ИАиОКО,</w:t>
            </w:r>
          </w:p>
          <w:p>
            <w:pPr>
              <w:pStyle w:val="Normal"/>
              <w:widowControl w:val="false"/>
              <w:spacing w:lineRule="exact" w:line="24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ГБУ 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овать работу по проведению апробации технологии проведения устной части экзамена по иностранному язы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 ноября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ИАиОКО,</w:t>
            </w:r>
          </w:p>
          <w:p>
            <w:pPr>
              <w:pStyle w:val="Normal"/>
              <w:widowControl w:val="false"/>
              <w:spacing w:lineRule="exact" w:line="240"/>
              <w:ind w:right="-125" w:hanging="10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ГБУ 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формировать Региональный справочник кодов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работу по обновлению РИС-ГИА 2015 года в части сведений о наименованиях органов местного самоуправления, осуществляющих управление в сфере образования,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ка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Разработать и утвердить План-график мероприятий по подготовке экспертов и формированию предметных комиссий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  <w:sz w:val="27"/>
                <w:szCs w:val="27"/>
              </w:rPr>
              <w:t>Провести установочное совещание с представителями Хабаровского филиала ОАО «Ростелеком» по вопросу организации видеонаблюдения в 2015 году в ППЭ, КГБУ РЦОКО, местах хранения экзамен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работу в соответствии с Планом-графиком формирования РИС-ГИА в 2015 году по внесению сведений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- об обучающихся образовательных организаций общего и профессионального образования, освоивших образовательные программы среднего общего образова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- о выпускниках прошлых лет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 сдаваемых участниками ЕГЭ предметах; 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пунктах проведения ЕГЭ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 специалистах ППЭ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- об экспертах предметных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исси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 общественных наблюда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,</w:t>
              <w:br/>
              <w:t>ОО</w:t>
            </w:r>
          </w:p>
          <w:p>
            <w:pPr>
              <w:pStyle w:val="Normal"/>
              <w:widowControl w:val="false"/>
              <w:spacing w:lineRule="exact" w:line="24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формировать схемы доставки экзаменационных материалов для проведения ГИА выпускников в 2015 году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Направить председателей (заместителей председателей) предметных комиссий в г. Москву для участия в очных семинарах по согласованию подходов к оцениванию развернутых ответов на задания экзаменационных работ в соответствии с графиком ФИ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–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Организовать работу по подготовке экспертов предметных комиссий для проверки экзаменационных работ участников ГИ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–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КГБУ РЦОКО,</w:t>
              <w:br/>
              <w:t>КГБОУ ДПО ХК И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Подготовить техническое задание и провести торги на оказание услуг по доставке материалов ЕГЭ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работу ГЭК по проведению ГИА по образовательным программам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март – </w:t>
              <w:b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работу ГЭК по проведению ГИА по образовательным программам основно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враль – </w:t>
              <w:b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проведение квалификационных испытаний для экспертов предмет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Провести совещания с руководителями МОУО, специалистами, ответственными за организацию и проведение ГИА, по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- подготовке к организации и проведению ГИА выпускников в 2015 год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итогам проведения ГИА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4 г.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инструктаж членов ГЭК о порядке исполнения своих обязанностей в период проведе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работу по корректировке сведений, внесенных в РИС-ГИА, на основании решения Г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овать получение, тиражирование и направление в МОУО экзаменационных материалов для проведения ГИА по программам основного общего и среднего общего образования досрочно, в основные и дополнительные сро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март, </w:t>
              <w:br/>
              <w:t xml:space="preserve">апрель, май, </w:t>
              <w:b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получение, тиражирование и направление в МОУО экзаменационных материалов для проведения ГИА в форм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ить график и ведомости выдачи материалов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доставку экзаменационных материалов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 в МОУО, ППЭ по технологии ТОМ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в ППЭ для проведе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– июнь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ить передачу электронных КИМ в труднодоступные и отдаленные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ГБУ РЦОКО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консультативную поддержку специалистам ППЭ, в том числе по технологии 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–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обучение специалистов ППЭ, привлекаемых к проведению ГИА по образовательным программам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– </w:t>
              <w:br/>
              <w:t>апрель,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настройку компьютерной техники и отладку программного обеспечения в 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проверку готовности П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 РЦОКО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одолжить обучающий семинар о методиках разрешения конфликтных ситуаций для специалистов, привлекаемых к работе в конфликтной комиссии на базе КГБОУ для детей, нуждающихся в психолого-педагогической и медико-социальной помощи "Краевой центр психолого-медико-социального сопровожд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24" w:hanging="0"/>
              <w:jc w:val="center"/>
              <w:rPr/>
            </w:pPr>
            <w:r>
              <w:rPr>
                <w:spacing w:val="-6"/>
                <w:sz w:val="27"/>
                <w:szCs w:val="27"/>
              </w:rPr>
              <w:t>ОИАиОКО,</w:t>
            </w:r>
          </w:p>
          <w:p>
            <w:pPr>
              <w:pStyle w:val="Normal"/>
              <w:widowControl w:val="false"/>
              <w:spacing w:lineRule="exact" w:line="240"/>
              <w:ind w:left="-108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ОУ КЦПМ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работу предметных комисси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овать работу конфликтной комиссии Хабаров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использование технологии видео-конференц-связи при рассмотрении апелляций участников ЕГЭ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,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работу по оборудованию ППЭ стационарными или переносными маталлоискателями для проведения ГИА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работу по оборудованию ППЭ средствами видеонаблюдения для проведения ГИА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Организовать работу по оборудованию ППЭ системами подавления сигналов подвиж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работу по оснащению ППЭ для проведения ЕГЭ по иностранному языку средствами цифровой аудиозаписи и воспроизведения аудионос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повторную сдачу ЕГЭ для выпускников текущего года, получивших неудовлетворительный результат по любому из учебных предметов в период ГИ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,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, О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Информацион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Разместить на официальном сайте министерства образования и науки края информацию о местах регистрации на сдачу ЕГЭ в Хабаровском крае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овать работу по регулярному размещению информации об организации и проведении ЕГЭ, ГИА 2015 года в краевых, муниципальных СМИ, официальных сайтах образовательных организаций и МОУ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–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Организовать работу "горячей линии" по вопросам проведения ЕГЭ, ГИА выпускников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январь – </w:t>
              <w:b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Обеспечить своевременную передачу в справочно-правовые службы "Консультант+", "Гарант", сайты министерства образования и науки края, КГБУ РЦОКО краевых документов по организации и проведению ЕГЭ, ГИА выпуск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январь – </w:t>
              <w:b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Обеспечить работу форума на сайте 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coko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khb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по вопросам организации и проведения ЕГЭ, ГИА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–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ГБУ РЦОКО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информирование под роспись участников ГИА, их родителей (законных представителей) о порядке проведения ГИА, согласии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март –</w:t>
              <w:b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МОУО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составление и тиражирование сборников по итогам проведения ЕГЭ в Хабаровском крае в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еспечение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настройку каналов крипто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самовывоз компьютерной техники с установленными средствами защиты в 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РЦОКО, ОИАиОКО, 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уничтожение материалов ЕГЭ по истечению сроков хра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ить договор с вневедомственной охраной на круглосуточную вооруженную охрану (пер. Зеленоборский, д. 14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Провести тестирование средств крипозащиты </w:t>
            </w:r>
            <w:r>
              <w:rPr>
                <w:sz w:val="27"/>
                <w:szCs w:val="27"/>
                <w:lang w:val="en-US"/>
              </w:rPr>
              <w:t>Secr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, отладку обмена данными КГБУ РЦОКО с 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КГБУ РЦОКО,</w:t>
              <w:br/>
              <w:t>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предотвращение несанкционированного доступа в места хранения и обработки материалов ЕГЭ, утечки информации, программно-технических воздействий на технические средства обработки персональных данных РИС ЕГЭ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апрель – </w:t>
              <w:b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контроль за организационно-технологическим обеспечением обработки материалов ЕГЭ, своевременной передачей результатов обработки в Федеральный центр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Осуществлять контроль за использованием и хранением материалов ЕГЭ при их обработ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беспечить совместно с Хабаровским филиалом ОАО "Ростелеком" организацию видеонаблюдения в ППЭ, КГБУ РЦОКО, местах хранения экзамен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беспечить осуществление контроля членами ГЭК качества работы предмет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– </w:t>
              <w:b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беспечить своевременную рассылку протоколов с результатами ЕГЭ с соблюдением мер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овать бесперебойную работу компьютерной техники, обеспечить контроль информационной безопасности в КГБУ РЦО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бесперебойное снабжение КГБУ РЦОКО электричеством, телефонной связью, доступом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 Организация системы общественного наблюдения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прием заявлений от лиц, желающих получить статус общественного наблюдателя за проведением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–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аккредитацию общественных наблюд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рганизовать обучение аккредитованных общественных наблю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 май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беспечить выдачу удостоверений аккредитованным общественным наблюд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- 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Обеспечить присутствие аккредитованных общественных наблюдателей в ППЭ, при рассмотрении апелляций на заседаниях конфлик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, МОУ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Финансов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Произвести расчет объема финансового обеспечения выполнения государственного задания КГБУ РЦОКО по организационно-технологическому сопровождению проведения ЕГЭ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АиОКО,</w:t>
              <w:br/>
              <w:t>КГБУ РЦОКО, УП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Составить смету расходов на организацию и проведение ЕГЭ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  <w:br/>
              <w:t>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6"/>
                <w:sz w:val="27"/>
                <w:szCs w:val="27"/>
              </w:rPr>
              <w:t>Произвести финансирование КГБУ РЦОКО согласно утвержденному государственному заданию по организационно-технологическому сопровождению проведения ГИА, ЕГЭ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работу по согласованию расчетов, предоставленных муниципальными образованиями края, на организацию и проведение ЕГЭ, выплату компенсации педагогическим работникам, привлекаемым к проведению ЕГЭ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ФК, </w:t>
              <w:br/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ь распоряжение министерства образования и науки края о распределении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ФК, </w:t>
              <w:br/>
              <w:t>ОИАиО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ить перечисление иных межбюджетных трансфертов на организацию и проведение ЕГЭ муниципальным образования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овать работу по заключению договоров на оказание услуг и оплате выполненных работ с членами предметных, конфликтной комиссий, специалистами КГБУ Р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 –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БУ РЦОК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Подведение ит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Подготовить отчет о результатах государственной итоговой аттестации в 2015 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,</w:t>
              <w:br/>
              <w:t>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Подготовить статистическую и аналитическую информацию по итогам ЕГЭ, государственной итоговой аттестации выпускников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108"/>
              <w:jc w:val="center"/>
              <w:rPr/>
            </w:pPr>
            <w:r>
              <w:rPr>
                <w:sz w:val="27"/>
                <w:szCs w:val="27"/>
              </w:rPr>
              <w:t>ОИАиОКО,</w:t>
              <w:br/>
              <w:t>КГБУ РЦОКО</w:t>
              <w:br/>
            </w:r>
          </w:p>
        </w:tc>
      </w:tr>
    </w:tbl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итоговой аттестации </w:t>
      </w:r>
    </w:p>
    <w:p>
      <w:pPr>
        <w:pStyle w:val="Normal"/>
        <w:spacing w:lineRule="exact" w:line="24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и оценки качества образования</w:t>
      </w:r>
    </w:p>
    <w:p>
      <w:pPr>
        <w:pStyle w:val="Normal"/>
        <w:spacing w:lineRule="exact" w:line="240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а образования и науки </w:t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sz w:val="27"/>
          <w:szCs w:val="27"/>
        </w:rPr>
        <w:t>Хабаровского края                                                                               Е.Ю. Кошельникова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294ACAB620CE04880931CB55AE9A13F4B8646499D6DB7FF15D5359518740A6D92BFF26E817EAFg0A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21:00Z</dcterms:created>
  <dc:creator>Екатерина</dc:creator>
  <dc:description/>
  <cp:keywords/>
  <dc:language>en-US</dc:language>
  <cp:lastModifiedBy>Администратор</cp:lastModifiedBy>
  <cp:lastPrinted>2014-11-28T09:38:00Z</cp:lastPrinted>
  <dcterms:modified xsi:type="dcterms:W3CDTF">2007-01-01T18:21:00Z</dcterms:modified>
  <cp:revision>2</cp:revision>
  <dc:subject/>
  <dc:title>План-график</dc:title>
</cp:coreProperties>
</file>