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-62865</wp:posOffset>
                </wp:positionV>
                <wp:extent cx="255397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рганов             местного самоуправления, осуществляющих                управление в сфере                   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краевых                  государственных                           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Руководителям краевых государствен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краевых государствен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краевых государствен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оводителям краевых государствен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краевых государствен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41pt;mso-wrap-distance-left:9.05pt;mso-wrap-distance-right:9.05pt;mso-wrap-distance-top:0pt;mso-wrap-distance-bottom:0pt;margin-top:-4.9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рганов             местного самоуправления, осуществляющих                управление в сфере                   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краевых                  государственных                            образовательных организаци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Руководителям краевых государственных образовательных организаци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краевых государственных образовательных организаци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краевых государственных образовательных организаци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ководителям краевых государственных образовательных организаци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краевых государственных образовательных организаци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я (далее – министерство) в связи с изданием проекта приказа Минобрнауки России "О внесении изменений в Порядок проведения государственной итоговой аттестации по образовательным программам основного общего образования, утвержденный приказом Министерства образования и науки Российской Федерации от 25 декабря 2013 г. № 1394" сообщ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Рособрнадзора, полученной в ходе семинара "Совершенствование технологий проведения государственной итоговой аттестации по образовательным программам основного общего образования (ГИА-9) и подходы к формированию моделей специализированных центров проведения экзаменов" (далее – семинар), в 2014/2015 учебном году не предусмотрено внесение изменений в части установления сдачи обязательных экзаменов по русскому языку и математике, а также экзаменов </w:t>
      </w:r>
      <w:r>
        <w:rPr>
          <w:rFonts w:cs="Times New Roman" w:ascii="Times New Roman" w:hAnsi="Times New Roman"/>
          <w:b/>
          <w:sz w:val="28"/>
          <w:szCs w:val="28"/>
        </w:rPr>
        <w:t>по двум</w:t>
      </w:r>
      <w:r>
        <w:rPr>
          <w:rFonts w:cs="Times New Roman" w:ascii="Times New Roman" w:hAnsi="Times New Roman"/>
          <w:sz w:val="28"/>
          <w:szCs w:val="28"/>
        </w:rPr>
        <w:t xml:space="preserve"> учебным предметам для обучающихся, освоивших образовательные программы основного общего образования, и планирующих продолжить обучение в общеобразовательной организаци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анной нормы планируется начиная с 2015/2016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еминара размещены на сайте Федерального государственного бюджетного учреждения "Федеральный центр тестирования" по ссылк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t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mina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yabr</w:t>
      </w:r>
      <w:r>
        <w:rPr>
          <w:rFonts w:cs="Times New Roman" w:ascii="Times New Roman" w:hAnsi="Times New Roman"/>
          <w:sz w:val="28"/>
          <w:szCs w:val="28"/>
        </w:rPr>
        <w:t xml:space="preserve">_2014/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ит довести данную информацию до выпускников, их родителей (законных представителей), всех заинтересованных лиц подведомствен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    А.М. Коро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никова Екатери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212) 32 47 26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@edu.27.ru</w:t>
        </w:r>
      </w:hyperlink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edu.27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28:00Z</dcterms:created>
  <dc:creator>popova</dc:creator>
  <dc:description/>
  <cp:keywords/>
  <dc:language>en-US</dc:language>
  <cp:lastModifiedBy>Администратор</cp:lastModifiedBy>
  <cp:lastPrinted>2014-11-25T12:53:00Z</cp:lastPrinted>
  <dcterms:modified xsi:type="dcterms:W3CDTF">2007-01-01T18:28:00Z</dcterms:modified>
  <cp:revision>2</cp:revision>
  <dc:subject/>
  <dc:title/>
</cp:coreProperties>
</file>