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е дошкольное образовательное учреждение детский сад присмотра и оздоровления № 2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г. Советская Гаван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с приоритетным  осуществлением санитарно-гигиенических, профилактических и оздоровительных мероприятий и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функционирует 5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реализует  комплексн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«Радуга» Т. Н. Дороновой, «Кроха» Г.Г. Григорьев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ополнительные авторские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ье» В.Г.Алямовс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- человек» С.А.Коз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грамма развития двигательной активности и оздоровительной работы с детьми 4-7 лет» В.Т.Кудрявц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ш дом-природа» Н.А.Рыжо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образование представлено кружками и секцие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физическая подготовка (педагог дополнительного образования МОУДОД ДЮСШ г. Советская Гавань  Лапушкина О.А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(преподаватель Детской школы искусств Канищева К.О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 (педагог дополнительного образования ЦДТ «Паллада» Конеевич Ж.В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предоставляет дополни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по коррекции осанки  и стопы, осуществляемые  инструктором физической культуры.  Работает группа кратковременного пребывания  для детей с нарушением осанки  и стопы (плоскостоп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е дошкольное образовательное учреждение детский сад общеразвивающего вида № 3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г. Советская Гавань  </w:t>
      </w:r>
      <w:r>
        <w:rPr>
          <w:rFonts w:cs="Times New Roman" w:ascii="Times New Roman" w:hAnsi="Times New Roman"/>
          <w:sz w:val="28"/>
          <w:szCs w:val="28"/>
          <w:highlight w:val="yellow"/>
        </w:rPr>
        <w:t>с приоритетным осуществлением  физического и интеллектуальн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10 групп – 2 группы раннего возраста и 8 групп дошколь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реализует  комплексные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дуга» Т. Н. Дороновой, «Кроха» Г.Г. Григорьев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ополнительные авторские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ый эколог» С. Н. Никола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равствуй!» М.Л. Лазар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бёнок в мире поиска» О.В. Дыб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зобразительная деятельность в детском саду» И.А. Лык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– человек « С.А. Коз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инка» В. Н. Зимо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ые шедевры» О.П. Радын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новы безопасности детей дошкольного возраста» Н.А. Авдеева, О.Л. Князева, Р.Б. Стерк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 представлено кружками и секцие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 «Общефизическая подготовка» (тренер А.И.Воронов, имеющий звание  «народный тренер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  (педагог дополнительного образования ЦДТ «Паллада» Зограф М.Я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остудия  (педагог дополнительного образования ЦДТ «Паллада» Самсонова Н.В.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ригами»   (педагог дополнительного образования ЦДТ «Паллада» Алехина В.В.).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школьное учреждение предоставляет дополнительные услуг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руппе присмотра дет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е дошкольное образовательное учреждение детский сад общеразвивающего вида № 9 г. Советская Гаван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с приоритетным осуществлением следующих направлений деятельности: физическое, художественно – эстетическое, музыкальное развитие де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12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реализует  комплексные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дуга» Т. Н. Дороновой, «Кроха» Г.Г. Григорьев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ополнительные авторские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инка» В. Н. Зимонина, Л. В Куцак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общение детей к истокам русской народной культуры» О. Л. Княз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Я, ты, мы» О. Л. Князев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ый эколог» С. Н. Никола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обучения детей с недоразвитием фонетического строя речи Г. А. Каше, Т. Б. Филич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логопедической работы по преодолению фонетико-фонематического недоразвития у детей Т. Б. Филичева, Г. В. Чирк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образование представлено кружками и студие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физическая подготовка (педагог дополнительного образования ДЮСШ Малевский Т. Г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 лукоморья» (воспитатель Парамонова С. В.) - театрализованная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най-ка» (воспитатель Погибельная А. В.) - ознакомление с искус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ый салон» (музыкальный руководитель  Чекмачева Л. В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ия «Здоровье» (воспитатель Давыдова Н. А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линка», фольклор (музыкальный руководитель Жарова Ж. Г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предоставляет дополни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по коррекции речи и психологическому сопровождению педагогического процесса, которое осуществляется логопедом и  психологом. Работает консультативный пункт для детей, не посещающих ДОУ;  группа при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е дошкольное образовательное учреждение детский сад общеразвивающего вида № 5 р.п. Майский Советско-Гава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6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дошкольном учреждении реализуются  комплексн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«Радуга» Т. Н. Дороновой, «Кроха» Г.Г. Григорьев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ополнительные авторские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инка» В. Н. Зимонина, Л. В Куцак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ый эколог» С. Н. Никола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изическая культура дошкольникам» - Л.Д. Глазы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Юный эколог» - С.Н. Николае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новы безопасности детей дошкольного возраста»  Н.А. Авдеева, О.Л. Князева, Р.Б.  Стеркина.</w:t>
        <w:tab/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 представлено кружк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чок» экологическое воспитание (воспитатель Кошелева С.Д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школьное учреждение предоставляет дополнительные услуг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группе при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 детский сад  общеразвивающего  вида № 6  г. Советская Гавань</w:t>
      </w:r>
      <w:r>
        <w:rPr>
          <w:rFonts w:cs="Times New Roman" w:ascii="Times New Roman" w:hAnsi="Times New Roman"/>
          <w:sz w:val="28"/>
          <w:szCs w:val="28"/>
        </w:rPr>
        <w:t xml:space="preserve">  с приоритетным  осуществлением  деятельности  по художественно-эстетическому  и познавательно-речевому  развитию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 6  групп,  из них  ясельного возраста –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дошкольном  учреждении  реализуется комплекс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Детство»</w:t>
      </w:r>
      <w:r>
        <w:rPr>
          <w:rFonts w:cs="Times New Roman" w:ascii="Times New Roman" w:hAnsi="Times New Roman"/>
          <w:sz w:val="28"/>
          <w:szCs w:val="28"/>
        </w:rPr>
        <w:t xml:space="preserve">  В.И.Логинова, Т.И.Бабаева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 дополнительные авторские  программы:                                                               - «Я - Человек» С.А.Козлова.                                                                                                                  - «Мы» Н.А.Кондратьева,                                                                                                          - «Физическая культура - дошкольникам» Л.Д.Глазырина.                                                            - Программа развития  двигательной активности и оздоровительной работы с детьми  4-7 лет «Развивающая педагогика оздоровления»  В.Т.Кудрявцев, Б.Б.Егоров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«Ладушки»  И.А.Каплунова,   И.А. Новоскольц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ные ладошки» И.А.Лык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 представлено кружками и секци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физическая подготовка  (инструктор Воронов А.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зайн (педагог  дополнительного образования ЦДТ «Паллада»  Конеевич Ж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тмика для малышей  (преподаватель Л.А. Гогу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предоставляет дополни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в группе при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Муниципальное дошкольное образовательное учреждение детский сад комбинированного  вида № 7 рабочего поселка Заветы Ильича Советско-Гаванского муниципального района Хабаровского края </w:t>
      </w:r>
      <w:r>
        <w:rPr>
          <w:rFonts w:cs="Times New Roman" w:ascii="Times New Roman" w:hAnsi="Times New Roman"/>
          <w:sz w:val="28"/>
          <w:szCs w:val="28"/>
          <w:highlight w:val="yellow"/>
        </w:rPr>
        <w:t>с приоритетным осуществлением коррекции речи де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6 групп. Режим работы 12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реализует  комплексные программы:</w:t>
      </w:r>
      <w:r>
        <w:rPr>
          <w:rFonts w:cs="Times New Roman" w:ascii="Times New Roman" w:hAnsi="Times New Roman"/>
          <w:sz w:val="28"/>
          <w:szCs w:val="28"/>
        </w:rPr>
        <w:t xml:space="preserve"> «Радуга» Т. Н. Дороновой, «Кроха» Г.Г. Григорьевой. «Детский сад  2100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ополнительные авторские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доровье» В.Г.Алямовс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Юный эколог» С. Н. Никола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грамма логопедической работы по преодолению фонетико– фонематического недоразвития у детей Т. Б. Филичева, Г. В. Чирк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узыкальные шедевры». О.П. Радынова. Авторская программа музыкального развития дошкольников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 представлено круж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укодельница» (Шишкина С.А.- учитель – логопед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ы веселые ребята» (Суркова Е.Н. воспита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Юный эколог» (Перистая Е.В. – воспитатель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предоставляет дополнительные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ррекции речи, которые осуществляются логопедо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консультативный пункт для детей, не посещающих ДОУ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е дошкольное образовательное учреждение детский сад общеразвивающего вида № 8  г. Советская Гав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– 12 часов.  В ДОУ функционирует 4 разновозрастных групп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реализует комплекс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Детство» В.И. Логинова, З.А.Михайлова,  «Кроха» Г.Г. Григорьева, И.П. Кочетк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дополнительные авторские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ье» В.Г. Алямовск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-человек» С.А. Козло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кологическое воспитание дошкольников» С.Н. Никола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 представ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цевально- ритмическим кружком  «Рябинушка» (музыкальный руководитель  О.В.Павлов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Муниципальное дошкольное образовательное учреждение детский сад общеразвивающего вида № 11 г. Советская Гавань </w:t>
      </w:r>
      <w:r>
        <w:rPr>
          <w:rFonts w:cs="Times New Roman" w:ascii="Times New Roman" w:hAnsi="Times New Roman"/>
          <w:sz w:val="28"/>
          <w:szCs w:val="28"/>
          <w:highlight w:val="yellow"/>
        </w:rPr>
        <w:t>с приоритетным осуществлением физического развития дет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10 групп, в том числе: 4 группы ясельного возраста, 6 групп дошкольного возра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реализует  комплекс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дуга» Т. Н. Дороновой, «Кроха» Г.Г. Григорьев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ополнительные авторские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доровый дошкольник» П.Ф. Зманов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Юный эколог» С. Н. Никола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бёнок в мире поиска» О.В. Дыб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логопедической работы по преодолению фонетико-фонематического недоразвития у детей Т. Б. Филичева, Г. В. Чирк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 представлено кружками и студи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физическая подготовка  (педагог  дополнительного образования ДЮСШ  Володина В.Г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шебная кисточка (воспитатель Рычкова Т.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тмика (педагог-хореограф Войеткова Э.С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е экспериментирование (воспитатель Селезнёва Г.Е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предоставляет дополни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по коррекции речи, которые осуществляются логопед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предоставляет дополнительные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ет  группа присмотра детей.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е дошкольное образовательное учреждение детский сад комбинированного вида № 14 г. Советская Гаван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с приоритетным осуществлением развития речи  и её корр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6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 дошкольном учреждении реализуются  комплекс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: «Радуга» Т. Н. Дороновой, «Кроха» Г.Г. Григорьев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ополнительные авторские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ческая культура - дошкольникам» Л.Д. Глазы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ые шедевры» О.П. Рады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грамма экологического воспитания дошкольников» С.Н. Никола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сновы безопасности детей дошкольного возраста» Н.А. Авдеева, О.Л. Князева, Р.Б. Стерк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, ты, мы» О.Л. Князева, Р.Б. Стеркина  (социально-эмоциональное воспи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аутинка» Ж.П. Васяткина – Новик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обучения детей с недоразвитием фонетического строя речи Г. А. Каше,  Т. Б. Филич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логопедической работы по преодолению фонетико – фонематического недоразвития у детей Т. Б. Филичева, Г. В. Чирк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образование представлено кружками и секциям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удожники с пеленок» (воспитатель раннего возраста Рыбакина Н.М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к гусеница в гости к муравью ходила» - интеллектуальное развитие (воспитатель Коваль С.Л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мелые ручки», декоративно-прикладное искусство (педагог дополнительного образования ЦДТ «Паллада» Середкина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ая секция (педагог дополнительного образования  Детско-юношеской спортивной школы  Лапушкина О.В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предоставляет дополни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по коррекции речи, которые осуществляются логопедом. Работает  группа присмотр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е дошкольное образовательное учреждение детский сад общеразвивающего вида № 39 г. Советская Гавань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с приоритетным осуществлением деятельности по художественно – эстетическому развитию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8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дошкольном учреждении реализуются  комплексные программы: </w:t>
      </w:r>
      <w:r>
        <w:rPr>
          <w:rFonts w:cs="Times New Roman" w:ascii="Times New Roman" w:hAnsi="Times New Roman"/>
          <w:sz w:val="28"/>
          <w:szCs w:val="28"/>
        </w:rPr>
        <w:t>«Радуга» Т. Н. Дороновой, «Кроха» Г.Г. Григорье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дополнительные авторские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инка» - блок «Расту здоровым» В. Н. Зимонина, блок - «В мире прекрасного» Л.В.Куцако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воспитания здорового ребёнка «Здоровье» В.Г.Алямовск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художественного развития детей 2-7 лет «Цветные ладошки» И.А.Лыко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экологического воспитания дошкольников «Юный эколог» С.Н.Никол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 представлено кружками, секциями и студ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физическая подготовка (тренеры: ДЮШ Лапушкина О.В., Шевнина К.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 мире шахмат» (педагог дополнительного образования ЦДТ «Паллада» Беломестнова Е.Г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антазёры» (педагог дополнительного образования ЦДТ «Паллада» Кузнечихина Е.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дость творчества» (педагог дополнительного образования ЦДТ «Паллада» Власенко Т.В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мелые ручки» (педагог дополнительного образования ЦДТ «Паллада» Серёдкина О.В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ая студия  (музыкальный руководитель Десятова Ф.Г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ая группа «Лапотонцы» (музыкальный руководитель Десятова Ф.Г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школьное учреждение предоставляет дополнительные услуги </w:t>
      </w:r>
      <w:r>
        <w:rPr>
          <w:rFonts w:cs="Times New Roman" w:ascii="Times New Roman" w:hAnsi="Times New Roman"/>
          <w:sz w:val="28"/>
          <w:szCs w:val="28"/>
        </w:rPr>
        <w:t xml:space="preserve">в группе присмотра.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Муниципальное дошкольное образовательное учреждение детский сад комбинированного вида № 42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г. Советская Гав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6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 дошкольном учреждении реализуются  комплексные програм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Детство» В. Н. Логиновой, образовательная  система  «Детский сад  2100» под редакцией А. А. Леонтьева,  «Кроха» Г.Г. Григорьев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ополнительные авторские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«Росинка»,  модуль «Расту здоровым» В. Н. Зимонин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ы» программа экологического образования детей Н. Н. Кондратьев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рограмма развития двигательной активности и оздоровительной работы с детьми 4-7 лет» В.Т.Кудрявц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образование представлено кружками и секцией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Цветовая экология» (педагог дополнительного образования ЭОЦ «Утёс» И. А. Родион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(педагог дополнительного образования ЦДТ «Паллада» М. Я. Зограф 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еография «Дискотанцы»  (преподаватель хореографии В. А. Рар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 творческое объединение «Умелые ручки» (педагог дополнительного образования ЦДТ «Паллада» О. В. Серёдки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опотушки» -  фольклорная группа (музыкальный руководитель Н. Ю. Горох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школьное учреждение предоставляет следующие дополнительные услуги: </w:t>
      </w:r>
      <w:r>
        <w:rPr>
          <w:rFonts w:cs="Times New Roman" w:ascii="Times New Roman" w:hAnsi="Times New Roman"/>
          <w:sz w:val="28"/>
          <w:szCs w:val="28"/>
        </w:rPr>
        <w:t xml:space="preserve">группы кратковременного пребывания и выходного дня для детей от 2 до 7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е дошкольное образовательное учреждение детский сад № 43  Рабочего поселка Заветы Ильича Советско-Гаванского района Хабаровского кра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6 групп. Режим работы 12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учреждение реализует  комплексные программ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Радуга» Т. Н. Дороновой, «Кроха» Г.Г. Григорьев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дополнительные авторские программ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доровье» В.Г.Алямовск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- человек» С.А.Козл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грамма развития двигательной активности и оздоровительной работы с детьми 4-7 лет» В.Т.Кудрявц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Наш дом-природа» Н.А.Рыжова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ое образование представлено кружками и сек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физическая подготовка (Васильева А.Л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(воспитатель Кураева Н.М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4:00Z</dcterms:created>
  <dc:creator>Учитель</dc:creator>
  <dc:description/>
  <cp:keywords/>
  <dc:language>en-US</dc:language>
  <cp:lastModifiedBy>Admin</cp:lastModifiedBy>
  <dcterms:modified xsi:type="dcterms:W3CDTF">2010-12-16T14:24:00Z</dcterms:modified>
  <cp:revision>2</cp:revision>
  <dc:subject/>
  <dc:title/>
</cp:coreProperties>
</file>