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тр детского творчества «Паллада»  г. Советская Гавань</w:t>
      </w:r>
    </w:p>
    <w:p>
      <w:pPr>
        <w:pStyle w:val="Normal"/>
        <w:rPr/>
      </w:pPr>
      <w:r>
        <w:rPr/>
        <w:t xml:space="preserve">           </w:t>
      </w:r>
      <w:r>
        <w:rPr/>
        <w:t>В коллективе работают творческие педагоги, среди которых участники  краевого профессионального конкурса педагогов дополнительного образования «Сердце отдаю детям».</w:t>
      </w:r>
    </w:p>
    <w:p>
      <w:pPr>
        <w:pStyle w:val="Normal"/>
        <w:tabs>
          <w:tab w:val="clear" w:pos="708"/>
          <w:tab w:val="left" w:pos="3752" w:leader="none"/>
        </w:tabs>
        <w:ind w:firstLine="720"/>
        <w:jc w:val="both"/>
        <w:rPr/>
      </w:pPr>
      <w:r>
        <w:rPr>
          <w:b/>
        </w:rPr>
        <w:t xml:space="preserve">«Музей истории образовательных учреждений» </w:t>
      </w:r>
      <w:r>
        <w:rPr/>
        <w:t>ЦДТ «Паллада» ведёт работу по изучению и накоплению материалов об учителях, об образовательных учреждениях.</w:t>
      </w:r>
    </w:p>
    <w:p>
      <w:pPr>
        <w:pStyle w:val="Normal"/>
        <w:rPr/>
      </w:pPr>
      <w:r>
        <w:rPr/>
        <w:t>Педагогический коллектив ЦДТ «Паллада» является инициатором районных массовых праздников «Славянский базар», районного фестиваля творческой самодеятельности «Гармония», фестиваля фольклорных коллективов «Живая Русь».</w:t>
      </w:r>
    </w:p>
    <w:p>
      <w:pPr>
        <w:pStyle w:val="Normal"/>
        <w:tabs>
          <w:tab w:val="clear" w:pos="708"/>
          <w:tab w:val="left" w:pos="3752" w:leader="none"/>
        </w:tabs>
        <w:ind w:firstLine="720"/>
        <w:jc w:val="both"/>
        <w:rPr/>
      </w:pPr>
      <w:r>
        <w:rPr/>
        <w:t xml:space="preserve">Итоговые творческие выставки ЦДТ «Паллада» в районном краеведческом музее им. Н. Бошняка ежегодно проводятся  при участии  почетных гостей,  ветеранов, администрации района и города, родителей, педагогов. Выставочные экспозиции детских творческих работ творческой мастерской «Фантазёры», студии «ИЗО» действуют в общественных местах города. </w:t>
      </w:r>
    </w:p>
    <w:p>
      <w:pPr>
        <w:pStyle w:val="Normal"/>
        <w:tabs>
          <w:tab w:val="clear" w:pos="708"/>
          <w:tab w:val="left" w:pos="3752" w:leader="none"/>
        </w:tabs>
        <w:ind w:firstLine="720"/>
        <w:jc w:val="both"/>
        <w:rPr/>
      </w:pPr>
      <w:r>
        <w:rPr>
          <w:b/>
        </w:rPr>
        <w:t>Союз детских организаций и объединений «Планета»</w:t>
      </w:r>
      <w:r>
        <w:rPr/>
        <w:t xml:space="preserve"> (основан в 2001 году) объединяет 80% детей, продолжая активно участвовать в различных акциях и добрых делах района и края: «Вахта Памяти», «Марафон добрых дел», «Георгиевская ленточка». По инициативе СДОО «Планета» был проведен  фестиваль самодеятельного творчества «Минута славы». Теперь участники праздника проводят встречи в социальном центре, в Совете ветеранов; благотворительные концерты для пожилых людей, их приглашают с выступлениями в общественные клубы.</w:t>
      </w:r>
    </w:p>
    <w:p>
      <w:pPr>
        <w:pStyle w:val="Normal"/>
        <w:tabs>
          <w:tab w:val="clear" w:pos="708"/>
          <w:tab w:val="left" w:pos="3752" w:leader="none"/>
        </w:tabs>
        <w:ind w:firstLine="720"/>
        <w:jc w:val="both"/>
        <w:rPr/>
      </w:pPr>
      <w:r>
        <w:rPr/>
        <w:t xml:space="preserve">В  клубе </w:t>
      </w:r>
      <w:r>
        <w:rPr>
          <w:b/>
        </w:rPr>
        <w:t>«Радость»</w:t>
      </w:r>
      <w:r>
        <w:rPr/>
        <w:t xml:space="preserve"> ведётся исследовательская работа по изучению искусства  Японии. В объединении «Сувенир» ребята с удовольствием работают с природным материалом,  используя разнообразные технологии. Их работы публиковались в журналах «Рождественский подарок» (ХК ИППК ПК -2008г.), «Амурский маугли» (Комитет по молодёжной политике Правительства Хабаровского края).      </w:t>
      </w:r>
    </w:p>
    <w:p>
      <w:pPr>
        <w:pStyle w:val="Normal"/>
        <w:tabs>
          <w:tab w:val="clear" w:pos="708"/>
          <w:tab w:val="left" w:pos="3752" w:leader="none"/>
        </w:tabs>
        <w:ind w:firstLine="720"/>
        <w:jc w:val="both"/>
        <w:rPr/>
      </w:pPr>
      <w:r>
        <w:rPr/>
        <w:t xml:space="preserve">Объединения художественно-эстетического направления: танцевальный коллектив </w:t>
      </w:r>
      <w:r>
        <w:rPr>
          <w:b/>
        </w:rPr>
        <w:t xml:space="preserve">«Антураж» </w:t>
      </w:r>
      <w:r>
        <w:rPr/>
        <w:t xml:space="preserve">и вокальный коллектив  </w:t>
      </w:r>
      <w:r>
        <w:rPr>
          <w:b/>
        </w:rPr>
        <w:t>«Катерок»</w:t>
      </w:r>
      <w:r>
        <w:rPr/>
        <w:t xml:space="preserve"> (ЦДТ «Паллада»)  проводит отчетные  концерты для  жителей города с приглашением родителей.   </w:t>
      </w:r>
    </w:p>
    <w:p>
      <w:pPr>
        <w:pStyle w:val="Normal"/>
        <w:rPr/>
      </w:pPr>
      <w:r>
        <w:rPr/>
        <w:t xml:space="preserve">           </w:t>
      </w:r>
      <w:r>
        <w:rPr/>
        <w:t>В учреждении дополнительного образования реализуются   44 образовательных программы по  приоритетным направлениям:</w:t>
      </w:r>
    </w:p>
    <w:p>
      <w:pPr>
        <w:pStyle w:val="Normal"/>
        <w:rPr/>
      </w:pPr>
      <w:r>
        <w:rPr/>
        <w:t xml:space="preserve">В объединениях художественно-эстетической  направленности дети могут работать в различных техниках: вышивание,  вязание, рукоделие, аппликация, мозаика, витражи, бумагопластика, изготовление сувениров в стиле «Гжель», мозаика из зерна, витражи, гобелены, папье-маше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Учиться декламировать, развивать актёрские, вокальные  способности, красиво двигаться в ритме танцев – такие услуги предоставят педагоги дополнительного образования объединений </w:t>
      </w:r>
      <w:r>
        <w:rPr>
          <w:b/>
        </w:rPr>
        <w:t>«Вокальное пение», «Музыкальный фольклор», «Антураж» (хореография), «Основы игры на гитаре», «Мир танца», «Танцевальная мозаика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лантливые педагоги по декоративно-прикладному творчеству научат работать с керамическим тестом,  бумагой, соломкой, природными материалами, изготавливать сувениры, поделки в разных стилях русского искусства: </w:t>
      </w:r>
      <w:r>
        <w:rPr>
          <w:b/>
        </w:rPr>
        <w:t>«Мастерская «Фантазёры», «Дизайн», «Родник неиссякаемый», «Веков связующая нить»,  «Швейное дело и рукоделие», «Флористика». «Магия бумаги», «Квилинг», «Планета Чудес»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Учиться живописи в разных техниках, знакомиться с живописцами других стран, эпох – такую задачу реализуют руководители объединений </w:t>
      </w:r>
      <w:r>
        <w:rPr>
          <w:b/>
        </w:rPr>
        <w:t>«Искусство Японии», «Изобразительное искусство»,</w:t>
      </w:r>
      <w:r>
        <w:rPr>
          <w:b/>
          <w:i/>
        </w:rPr>
        <w:t xml:space="preserve"> </w:t>
      </w:r>
      <w:r>
        <w:rPr>
          <w:b/>
        </w:rPr>
        <w:t xml:space="preserve">«Быль-сказка о карандашах и красках», «Палитра».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Современные компьютерные технологии познают воспитанники ЦДТ «Паллада» в объединении </w:t>
      </w:r>
      <w:r>
        <w:rPr>
          <w:b/>
        </w:rPr>
        <w:t>«Основы видеосъемки и нелинейного монтажа»</w:t>
      </w:r>
      <w:r>
        <w:rPr/>
        <w:t xml:space="preserve">. Многолетний опыт преподавания игры в шахматы для всех возрастов накоплен в объединениях </w:t>
      </w:r>
      <w:r>
        <w:rPr>
          <w:b/>
        </w:rPr>
        <w:t>«Шахматы».</w:t>
      </w:r>
      <w:r>
        <w:rPr/>
        <w:t xml:space="preserve"> Мальчишек  привлекает обучение стрельбе, навыкам построения авиамоделей и их испытание в объединениях </w:t>
      </w:r>
      <w:r>
        <w:rPr>
          <w:b/>
        </w:rPr>
        <w:t>«Юный стрелок», «Авиамоделизм».</w:t>
      </w:r>
    </w:p>
    <w:p>
      <w:pPr>
        <w:pStyle w:val="Normal"/>
        <w:rPr/>
      </w:pPr>
      <w:r>
        <w:rPr/>
        <w:t xml:space="preserve">Деятельность объединений социальной педагогической направленности </w:t>
      </w:r>
      <w:r>
        <w:rPr>
          <w:b/>
        </w:rPr>
        <w:t>«Основы допрофессиональной психолого-педагогической подготовки», «Лидер», «Мастер досуга», «Школа вожатых»</w:t>
      </w:r>
      <w:r>
        <w:rPr/>
        <w:t xml:space="preserve"> дают возможность познавать особенности своего характера, готовят ко взрослой жизни.</w:t>
      </w:r>
    </w:p>
    <w:p>
      <w:pPr>
        <w:pStyle w:val="Normal"/>
        <w:ind w:firstLine="72"/>
        <w:jc w:val="both"/>
        <w:rPr/>
      </w:pPr>
      <w:r>
        <w:rPr/>
        <w:t xml:space="preserve">Без любви  к природе, истории своей малой родины не воспитать настоящего гражданина современного общества. Знатоков родного края воспитывают в объединениях руководители объединений  краеведческого направления  </w:t>
      </w:r>
      <w:r>
        <w:rPr>
          <w:b/>
        </w:rPr>
        <w:t>«Музейная наука», «Отечество», «Тропою таежного нар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1:00Z</dcterms:created>
  <dc:creator>Customer</dc:creator>
  <dc:description/>
  <cp:keywords/>
  <dc:language>en-US</dc:language>
  <cp:lastModifiedBy>Admin</cp:lastModifiedBy>
  <dcterms:modified xsi:type="dcterms:W3CDTF">2010-12-07T08:46:00Z</dcterms:modified>
  <cp:revision>9</cp:revision>
  <dc:subject/>
  <dc:title/>
</cp:coreProperties>
</file>