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Информация</w:t>
      </w:r>
    </w:p>
    <w:p>
      <w:pPr>
        <w:pStyle w:val="Heading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об исполнении Программы  развития системы общего образования Советско-Гаванского муниципального района в условиях модернизации российского образования на 2006-2010 годы</w:t>
      </w:r>
    </w:p>
    <w:p>
      <w:pPr>
        <w:pStyle w:val="Heading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"/>
        <w:ind w:firstLine="709"/>
        <w:jc w:val="both"/>
        <w:rPr>
          <w:spacing w:val="20"/>
          <w:szCs w:val="24"/>
        </w:rPr>
      </w:pPr>
      <w:r>
        <w:rPr>
          <w:spacing w:val="20"/>
          <w:szCs w:val="24"/>
        </w:rPr>
        <w:t>Муниципальная программа развития системы общего образования Советско-Гаванского муниципального района в условиях модернизации российского образования на 2006-2010 годы была утверждена Собранием депутатов Советско-Гаванского района № 2 от 06.02.2007 года. Были определены следующие ожидаемые конечные результаты: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  <w:t>- обеспечение эффективности и доступности качественного образования;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  <w:t>- становление и развитие новых направлений образования (профильная старшая школа, допрофессиональное психолого-педагогическое образование, информатизация образования);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  <w:t>- организация инфраструктур и систем, обеспечивающих процессы функционирования и развития образования (медико-психолого-педагогическая служба, аттестационно-диагностическая служба, информационное обеспечение);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  <w:t>- научно-методическое обеспечение реализации инновационных процессов;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  <w:t>- развитие системы управления.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Дошкольное образование</w:t>
      </w:r>
    </w:p>
    <w:p>
      <w:pPr>
        <w:pStyle w:val="Heading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22"/>
        <w:ind w:firstLine="709"/>
        <w:rPr>
          <w:spacing w:val="20"/>
        </w:rPr>
      </w:pPr>
      <w:r>
        <w:rPr>
          <w:spacing w:val="20"/>
        </w:rPr>
        <w:t>Программой развития предусматривалось создать учреждения дошкольного образования различных видов, добиться  положительных тенденций в улучшении здоровья детей, реализовать новые подходы  к формированию развивающей среды ДОУ, охватить дошкольным образованием не менее 90%  детей.</w:t>
      </w:r>
    </w:p>
    <w:p>
      <w:pPr>
        <w:pStyle w:val="22"/>
        <w:ind w:firstLine="709"/>
        <w:rPr>
          <w:color w:val="000000"/>
          <w:spacing w:val="20"/>
        </w:rPr>
      </w:pPr>
      <w:r>
        <w:rPr>
          <w:spacing w:val="20"/>
        </w:rPr>
        <w:t xml:space="preserve">В целях решения поставленной задачи </w:t>
      </w:r>
      <w:r>
        <w:rPr>
          <w:color w:val="000000"/>
          <w:spacing w:val="20"/>
        </w:rPr>
        <w:t xml:space="preserve"> з</w:t>
      </w:r>
      <w:r>
        <w:rPr>
          <w:spacing w:val="20"/>
        </w:rPr>
        <w:t xml:space="preserve">а период с 01.01.2006 г. по 01.01.2010 г. дополнительно открыто 11 групп, используемых ранее не по назначению, детский сад № 43 в </w:t>
      </w:r>
      <w:r>
        <w:rPr>
          <w:color w:val="000000"/>
          <w:spacing w:val="20"/>
        </w:rPr>
        <w:t>р.п. Заветы Ильича.</w:t>
      </w:r>
    </w:p>
    <w:p>
      <w:pPr>
        <w:pStyle w:val="22"/>
        <w:ind w:firstLine="709"/>
        <w:rPr/>
      </w:pPr>
      <w:r>
        <w:rPr>
          <w:spacing w:val="20"/>
        </w:rPr>
        <w:t xml:space="preserve">На 01.11.10 г. получают дошкольное образование 2119 дошкольников. Количество детей, охваченных дошкольным образованием, увеличилось по сравнению с 2005 годом на 587 человек. Показатель удовлетворения потребностей населения в услугах дошкольного образования на 01.11. 2010 года  составил 85%. </w:t>
      </w:r>
      <w:r>
        <w:rPr>
          <w:color w:val="000000"/>
          <w:spacing w:val="20"/>
        </w:rPr>
        <w:t xml:space="preserve">  Охват  детей дошкольным образованием за годы реализации программы развития  увеличился на 18,1%, однако мы не достигли намеченного показателя 90%.  Одной из причин является невыполнение  запланированного открытия  после реконструкции ДОУ  в  п. Лососина. </w:t>
      </w:r>
      <w:r>
        <w:rPr>
          <w:spacing w:val="20"/>
        </w:rPr>
        <w:t>На очереди в дошкольные учреждения на 01.11.2010 состоят  578 детей.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spacing w:val="20"/>
        </w:rPr>
        <w:t xml:space="preserve">Вторым важным направлением развития дошкольного образования является повышение его качества, одним из показателей которого является  снижение заболеваемости дошкольников.  Проводимая работниками ДОУ работа по оздоровлению воспитанников и тесное взаимодействие с родителями позволили снизить число пропущенных ребёнком дней с 15,4 дня в 2005 году до 12,2 дня в 2009 году. </w:t>
      </w:r>
      <w:r>
        <w:rPr>
          <w:b/>
          <w:spacing w:val="20"/>
        </w:rPr>
        <w:t xml:space="preserve"> 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Повышению качества образования способствует эффективная работа педагогов ДОУ по внедрению новых комплексных программ и педагогических технологий. Продолжается работа по оснащению ДОУ учебно-наглядными пособиями, спортивным оборудованием. За счёт средств местного бюджета проводится обновление мебели, во всех ДОУ установлена автоматическая пожарная сигнализация. Появились крупногабаритные  игровые модули, многофункциональные игрушки, атрибуты к современным  сюжетно-ролевым  играм. </w:t>
      </w:r>
    </w:p>
    <w:p>
      <w:pPr>
        <w:pStyle w:val="Normal"/>
        <w:ind w:firstLine="709"/>
        <w:jc w:val="both"/>
        <w:rPr/>
      </w:pPr>
      <w:r>
        <w:rPr>
          <w:spacing w:val="20"/>
        </w:rPr>
        <w:t>В целях обеспечения  потребностей населения в дошкольном образовании следует расширить охват услугами дошкольного образования через внедрение  в практику работы ДОУ вариативных форм и моделей дошкольного образования</w:t>
      </w:r>
      <w:r>
        <w:rPr>
          <w:spacing w:val="20"/>
          <w:kern w:val="2"/>
        </w:rPr>
        <w:t>.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      </w:t>
      </w:r>
    </w:p>
    <w:p>
      <w:pPr>
        <w:pStyle w:val="Heading1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Общее образова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ind w:firstLine="709"/>
        <w:jc w:val="both"/>
        <w:rPr/>
      </w:pPr>
      <w:r>
        <w:rPr>
          <w:b w:val="false"/>
          <w:spacing w:val="20"/>
        </w:rPr>
        <w:t>Районной программой развития образования было запланировано обеспечить доступность качественного образования, повысить качество начального, основного и среднего образования через реализацию вариативных инновационных образовательных программ, сохранить здоровье детей в период обучения в школе.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За 5 лет количество учащихся общеобразовательных школ уменьшилось на 475 человек, поэтому в целях оптимизации образовательной сети сокращено количество классов-комплектов на 23, а также  в соответствии с программой реструктуризации образовательных учреждений  закрыта школа № 13 в р.п. Заветы Ильича, вечерняя (сменная) школа, средние школы № 2 и № 14 реорганизованы в основные.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В целях обеспечения прав несовершеннолетних на получение обязательного общего образования в районе создана  единая система учёта детей школьного возраста, организовано эффективное взаимодействие, координация, контроль всех заинтересованных в решении этой проблемы структур.          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Проведённая за период реализации программы развития работа позволила выйти на  более высокие результаты по выполнению межведомственной программы «Всеобуч». Количество второгодников уменьшилось на 1,38% с 23 человек (0,54%) в 2005-2006 учебном году до 6 человек (0,16%)  в 2009-2010 учебном году. В 2009-2010 учебном году  в школах нет выбытия детей  без получения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Осуществлен переход на новый базисный план 49,7% 1, 2, 3, 5, 6 классов, в которых обучаются 50,4% учащихся, который способствовал обеспечению оптимизации  учебной, психологической и физической нагрузки учащихся за счёт  реальной разгрузки содержания общего образования, позволил усилить роль дисциплин, обеспечивающих социализацию учащихся: экономики, истории, права, а также коммуникативных дисциплин: русского и иностранного языков и информационных технологий. </w:t>
      </w:r>
    </w:p>
    <w:p>
      <w:pPr>
        <w:pStyle w:val="Normal"/>
        <w:ind w:firstLine="709"/>
        <w:jc w:val="both"/>
        <w:rPr>
          <w:b/>
          <w:b/>
          <w:bCs/>
          <w:iCs/>
          <w:spacing w:val="20"/>
        </w:rPr>
      </w:pPr>
      <w:r>
        <w:rPr>
          <w:iCs/>
          <w:spacing w:val="20"/>
        </w:rPr>
        <w:t xml:space="preserve">Продолжена работа по освоению новых программ и учебников. По развивающим программам и программам образовательной системы «Школа 2100» обучается 25 классов с количеством учащихся 595 человек, это составляет 38,5%.   Ведётся подготовительная работа по переходу с 2011 года на новый федеральный государственный стандарт начального общего образования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iCs/>
          <w:spacing w:val="20"/>
        </w:rPr>
        <w:t>Во всех общеобразовательных  учреждениях  района   ведется  предпрофильная  подготовка девятиклассников.</w:t>
      </w:r>
      <w:r>
        <w:rPr>
          <w:i/>
          <w:iCs/>
          <w:spacing w:val="20"/>
        </w:rPr>
        <w:t xml:space="preserve">  </w:t>
      </w:r>
      <w:r>
        <w:rPr>
          <w:iCs/>
          <w:spacing w:val="20"/>
        </w:rPr>
        <w:t xml:space="preserve">С 2006 года обеспечен переход на профильное обучение в старшей школе. </w:t>
      </w:r>
      <w:r>
        <w:rPr>
          <w:spacing w:val="20"/>
        </w:rPr>
        <w:t xml:space="preserve">По программам профильного обучения на старшей ступени общего образования работают  17 классов (73,6% учащихся), из них 7 классов с профильным обучением по 2 направлениям и 10 классов с изучением предметов на профильном уровне по 5 предметам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pacing w:val="20"/>
        </w:rPr>
      </w:pPr>
      <w:r>
        <w:rPr>
          <w:spacing w:val="20"/>
        </w:rPr>
        <w:t xml:space="preserve">За 5 лет  количество выпускников, поступивших в ВУЗы, выросло на 12,4%  с 56,6% в 2006 году до 69% в 2010 год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pacing w:val="20"/>
        </w:rPr>
      </w:pPr>
      <w:r>
        <w:rPr>
          <w:spacing w:val="20"/>
        </w:rPr>
        <w:t xml:space="preserve">В целях повышения эффективности педагогического труда районным методическим кабинетом  велась активная работа по внедрению новых технологий обучения, в том числе информационных. В районе было создано 3 базовых учреждений, 2 ресурсных центра,  экспериментальная площадка. Это позволило обеспечить внедрение современных технологий обучения в практику работы совгаванских учителей, включить педагогов в профессиональные конкурсы различного уровня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pacing w:val="20"/>
        </w:rPr>
      </w:pPr>
      <w:r>
        <w:rPr>
          <w:spacing w:val="20"/>
        </w:rPr>
        <w:t xml:space="preserve">В результате проведённой работы повысилось качество учительского труда по отдельным позициям.   Повысилось качество знаний обучающихся с 29,3% в 2005-2006 учебном году до 30,8% в 2009-2010 учебном году.  Однако  наблюдается тенденция снижения  качества знаний учащихся по итогам аттестации выпускников. Несмотря на то, что по сравнению с 2005 годом итоги ЕГЭ 2010 года по 7 предметам выше, общий рейтинг района  снизился на несколько позиций. Средний районный балл по всем предметам составляет 48,6, а   краевой показатель составляет 50,3 балл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pacing w:val="20"/>
        </w:rPr>
      </w:pPr>
      <w:r>
        <w:rPr>
          <w:spacing w:val="20"/>
        </w:rPr>
        <w:t>Несмотря на то, что разработаны районные мероприятия по развитию и поддержке одарённых детей, уменьшилось в 2 раза по сравнению с 2005 годом количество выпускников, награжденных медалями «За особые успехи в учении», снизилась результативность участия наших школьников в краевом этапе Всероссийской олимпиад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pacing w:val="20"/>
        </w:rPr>
      </w:pPr>
      <w:r>
        <w:rPr>
          <w:bCs/>
          <w:iCs/>
          <w:spacing w:val="20"/>
        </w:rPr>
        <w:t xml:space="preserve">В целях повышения </w:t>
      </w:r>
      <w:r>
        <w:rPr>
          <w:spacing w:val="20"/>
        </w:rPr>
        <w:t xml:space="preserve"> качества образования  следует продолжить работу по дальнейшему совершенствованию содержания общего образования, создать  оптимальную модель профильного обучения в старшей школе, обеспечить эффективное  сопровождение одарённых детей, создать условия для перехода на новые  федеральные государственные образовательные  стандарты начального, основного, среднего общего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20"/>
        </w:rPr>
      </w:pPr>
      <w:r>
        <w:rPr>
          <w:spacing w:val="20"/>
        </w:rPr>
        <w:t xml:space="preserve">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оррекционное образование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Основные направления  развития коррекционного образования предусматривали обеспечить решение проблемы социальной адаптации детей с отклонениями в развитии, вовлечение  детей в образовательный процесс в соответствии с их возможностями и потребностями, получение  индивидуальных программ  развития детей с патологиями.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Одной из проблем, обозначенных  в 2005 году, было отсутствие раннего выявления детей с ограниченными возможностями здоровья.  В целях  совершенствования системы работы по раннему выявлению детей с недостатками в психофизическом развитии,  оказания своевременной помощи в их устранении  проводилась работа по повышению эффективности деятельности районной психолого-медико-педагогической комиссии и консилиумов учреждений, работа которых была направлена на  раннее выявление  детей с ограниченными возможностями здоровья.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Создание консилиумов в ДОУ позволило обеспечить качественное психолого-медико-педагогическое сопровождение дошкольников. В 2010 году  дошкольным образованием охвачено 91% детей с ограниченными возможностями здоровья, за годы  реализации программы охват увеличился на 15,4%. Взаимосвязь ДОУ и начальной школы  обеспечила своевременное выявление учащихся начальной школы для организации квалифицированной коррекционной помощи. Повышение эффективности деятельности школьных консилиумов позволило на раннем этапе обучения выявить 140 учащихся  с ограниченными возможностями здоровья, что на 56 детей больше, чем в 2006 году, и увеличить количество классов специального коррекционного обучения в общеобразовательных школах с 7 в 2005-2006 учебном году до  12 в 2010-2011 учебном году. На 100  человек увеличилось количество детей, обучающихся по программам </w:t>
      </w:r>
      <w:r>
        <w:rPr>
          <w:spacing w:val="20"/>
          <w:lang w:val="en-US"/>
        </w:rPr>
        <w:t>VII</w:t>
      </w:r>
      <w:r>
        <w:rPr>
          <w:spacing w:val="20"/>
        </w:rPr>
        <w:t xml:space="preserve"> вида. 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Проводилась работа по совершенствованию технологий обучения детей с недостатками в умственном  и физическом развитии. За период реализации программы в специальной (коррекционной) школе-интернате разрабатывались ежегодно от 9 до 12  индивидуальных коррекционных программ. Вследствие этого в течение нескольких лет учащиеся  с выраженными ограниченными возможностями здоровья получают образование, учитывающее их индивидуальные возможности.  С 2009 года  в районе организовано дистанционное обучение  детей-инвалидов на дому.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>Вместе с тем  в районе не решена проблема социальной адаптации  всех детей с отклонениями в развитии. Уменьшилось  количество узких специалистов  с 31 до 26. Наблюдается увеличение числа учащихся с  ограниченными возможностями здоровья. Обучаются интегрировано в общеобразовательных классах 35 учащихся по программам 7 вида и 27 учащихся по программам 8 вида, что значительно затрудняет  образовательный процесс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оспитание и дополнительное образова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spacing w:val="20"/>
        </w:rPr>
        <w:t>Программой развития образования было предусмотрено  повысить  воспитательную функцию образовательных учреждений, добиться снижения детской и подростковой преступности, обеспечить развитие детских организаций, способствующих росту числа творческих объединений, обеспечить становление и развитие единой системы дополнительного образования детей в районе, обеспечить запросы   детского населения в дополнительном образовании.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В целях выполнения мероприятий по совершенствованию воспитательного процесса разработана программа «Развитие воспитания  в системе образования района»,  программы  «Патриот», «Я и общество», «Я и закон»  на период до 2012 года, утверждены мероприятия по развитию и поддержке одарённых детей.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В  образовательных учреждениях района  проводится  работа по обновлению содержания, форм и методов воспитательной работы. Накоплен положительный опыт организации нравственно-патриотического и художественно-эстетического воспитания, улучшилась туристско-краеведческая работа, развивается музейное дело. Совершенствуется работа по организации образовательно-оздоровительного отдыха учащихся  в период летних каникул.  На базе МОУ СОШ № 3 создан и работает опорный центр по работе с классными руководителями. </w:t>
      </w:r>
    </w:p>
    <w:p>
      <w:pPr>
        <w:pStyle w:val="Normal"/>
        <w:tabs>
          <w:tab w:val="clear" w:pos="708"/>
          <w:tab w:val="left" w:pos="360" w:leader="none"/>
        </w:tabs>
        <w:ind w:right="57" w:firstLine="709"/>
        <w:jc w:val="both"/>
        <w:rPr>
          <w:spacing w:val="20"/>
        </w:rPr>
      </w:pPr>
      <w:r>
        <w:rPr>
          <w:spacing w:val="20"/>
        </w:rPr>
        <w:t xml:space="preserve">В краевом реестре детских и молодёжных организаций зарегистрированы 16 организаций и объединений районной детской общественной организации  «Планета». Действует 26 патриотических клубов и объединений. </w:t>
      </w:r>
    </w:p>
    <w:p>
      <w:pPr>
        <w:pStyle w:val="Normal"/>
        <w:tabs>
          <w:tab w:val="clear" w:pos="708"/>
          <w:tab w:val="left" w:pos="360" w:leader="none"/>
        </w:tabs>
        <w:ind w:right="57" w:firstLine="709"/>
        <w:jc w:val="both"/>
        <w:rPr>
          <w:spacing w:val="20"/>
        </w:rPr>
      </w:pPr>
      <w:r>
        <w:rPr>
          <w:spacing w:val="20"/>
        </w:rPr>
        <w:t xml:space="preserve">Работа по правовому воспитанию ведётся в соответствии с межведомственной программой по профилактике правонарушений среди несовершеннолетних. На учёте в ПДН на 01.09.2010 год состоит 86 школьников (2,1%). В образовательных учреждениях функционируют Советы профилактики, социальные педагоги и психологи  оказывают психолого-педагогическую поддержку учащимся и родителям, проводят коррекцию поведения, дифференцированную профилактическую работу с семьей и детьми по предупреждению правонарушений, по разрешению конфликтных ситуаций, проблем в учении. Проведённая работа позволила сократить число правонарушений среди учащихся. </w:t>
      </w:r>
    </w:p>
    <w:p>
      <w:pPr>
        <w:pStyle w:val="Normal"/>
        <w:tabs>
          <w:tab w:val="clear" w:pos="708"/>
          <w:tab w:val="left" w:pos="360" w:leader="none"/>
        </w:tabs>
        <w:ind w:right="57" w:firstLine="709"/>
        <w:jc w:val="both"/>
        <w:rPr/>
      </w:pPr>
      <w:r>
        <w:rPr>
          <w:spacing w:val="20"/>
        </w:rPr>
        <w:t xml:space="preserve">В районе функционирует 3 учреждения дополнительного образования с охватом 2514 чел. (63%), занимающихся в 178 объединениях. За годы реализации программы развития охват увеличился на 4,7%. В учреждениях дополнительного образования совершенствуется  программное обеспечение образовательного процесса: реализуется  60  образовательных программ дополнительного образования.  Увеличилось число воспитанников УДОД, принимающих участие в краевых мероприятиях. В 2009 г. приняли участие в 64 краевых мероприятиях   417 воспитанников, из них  стали победителями и призёрами  92 школьника.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Вместе с тем в связи с недостаточным финансированием материально-техническая база дополнительного образования не позволяет развивать кружки технической направленности для удовлетворения потребностей детей, проживающих в районе.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Необходимо разработать концепцию  дополнительного образования с учетом новых перспективных направлений деятельности, запросов обучающихся и социального заказа, создать условия для эффективной реализации воспитательного потенциала детских и молодежных общественных организаций, социализации и развития личности воспитанников. 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Охрана и укрепление здоровья дете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В целях выполнения мероприятий по развитию физкультуры и спорта, сохранению и укреплению здоровья обучающихся обеспечивается тесное взаимодействие с Управлением здравоохранения, Комитетом по спорту, туризму и молодёжной политике. </w:t>
      </w:r>
      <w:r>
        <w:rPr>
          <w:b/>
          <w:i/>
          <w:spacing w:val="20"/>
        </w:rPr>
        <w:t xml:space="preserve"> </w:t>
      </w:r>
      <w:r>
        <w:rPr>
          <w:spacing w:val="20"/>
        </w:rPr>
        <w:t>Осуществляется    мониторинг    уровня физической подготовленности   школьников. На территории школ  работают стадионы, в зимнее время функционируют  катки.    Проводится обновление оборудования  спортивной базы учреждений образования. Проведен ремонт четырех спортивных залов школ №№ 1, 3, 6, 16</w:t>
      </w:r>
    </w:p>
    <w:p>
      <w:pPr>
        <w:pStyle w:val="Normal"/>
        <w:ind w:firstLine="709"/>
        <w:jc w:val="both"/>
        <w:rPr/>
      </w:pPr>
      <w:r>
        <w:rPr>
          <w:spacing w:val="20"/>
        </w:rPr>
        <w:t>Школьники района принимают активное участие в различных соревнованиях, первенствах, чемпионатах. Стали участниками краевых спортивных мероприятий   40% воспитанников ДЮСШ, Всероссийских спортивных соревнований – 51% от общего числа участников.</w:t>
      </w:r>
      <w:r>
        <w:rPr>
          <w:i/>
          <w:spacing w:val="20"/>
        </w:rPr>
        <w:t xml:space="preserve"> </w:t>
      </w:r>
      <w:r>
        <w:rPr>
          <w:spacing w:val="20"/>
        </w:rPr>
        <w:t xml:space="preserve">Наиболее результативно участие наших спортсменов в соревнованиях по  самбо и греко-римской борьбе. </w:t>
      </w:r>
      <w:r>
        <w:rPr>
          <w:i/>
          <w:spacing w:val="20"/>
        </w:rPr>
        <w:t xml:space="preserve">  </w:t>
      </w:r>
      <w:r>
        <w:rPr>
          <w:spacing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spacing w:val="20"/>
        </w:rPr>
        <w:t>Вместе с тем недостаточно ведётся  работа по созданию  спортивных комплексов на  территориях учреждений. Мало выделяется средств из местного бюджета на ремонт спортивных залов, оборудование спортивных площадок.</w:t>
      </w:r>
      <w:r>
        <w:rPr>
          <w:b/>
          <w:spacing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spacing w:val="20"/>
        </w:rPr>
        <w:t>Программой развития были предусмотрены мероприятия по совершенствованию медицинского обслуживания  воспитанников ДОУ и учащихся школ. В последние годы  проведено дооснащение оборудованием медицинских кабинетов в  школах района  в соответствие с требованиями СанПиНа. Имеют лицензии на право ведения медицинской деятельности детский дом, специальная (коррекционная) школа-интернат. Получены положительные заключения МОУ СОШ № 16, ДОУ № 11. С управлением здравоохранения Администрации Советско-Гаванского муниципального района, обслуживающими поликлиниками заключены договора на медицинское обслуживание детей, посещающих образовательные учреждения. За дошкольными учреждениями и общеобразовательными школами закреплены врачи-педиатры. Медицинское обслуживание и проведение медосмотров детей и подростков  в ДОУ, общеобразовательных школах, детском доме, специальной (коррекционной) школе-интернате обеспечива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Вместе с тем проблема лицензирования медицинских кабинетов решается очень медленно, т.к. не во всех учреждениях созданы оптимальные условия для осуществления медицинской деятельности. </w:t>
      </w:r>
    </w:p>
    <w:p>
      <w:pPr>
        <w:pStyle w:val="Normal"/>
        <w:ind w:right="-79" w:firstLine="709"/>
        <w:jc w:val="both"/>
        <w:rPr>
          <w:b/>
          <w:b/>
          <w:spacing w:val="20"/>
        </w:rPr>
      </w:pPr>
      <w:r>
        <w:rPr>
          <w:spacing w:val="20"/>
        </w:rPr>
        <w:t>Программой развития образования были предусмотрены мероприятия по совершенствованию школьного питания. Разработана и утверждена муниципальная программа «Организация школьного питания на 2008-2011 годы». За счет средств муниципального бюджета введена ставка технолога, выделяются дотации на организацию бесплатного питания. Порядок расходования средств, нормы и стоимость питания определяются постановлением Администрации муниципального района. В 2010 году бесплатное питание учащихся из малообеспеченных и многодетных семей (завтраки) организовано из расчета 16 рублей в день на одного человека, в том числе за счет средств краевого бюджета – 12 рублей, за счет средств местного бюджета – 4 рубля. За счет средств местного бюджета организовано бесплатное питание учащихся групп продленного дня (обеды) из расчета 35 рублей в день на одного человека. Всего в местном бюджете на организацию школьного питания в 2010 году предусмотрено 1950,0 тыс. рублей.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Улучшилось санитарное   состояние  пищеблоков, появилась молочная и  кисломолочная  продукция,  обогащенная  лактобактериями, проводится  витаминизация  третьих  блюд,  в  питании  учащихся  используются  продукты,  обогащенные  комплексами  минеральных  веществ, соблюдается  питьевой  режим. По  состоянию  на   начало  2010-2011  учебного  года  организованным  питанием  охвачено  99% учащихся, в 2005-2006 году было 92%.  Вместе с тем ниже среднего показателя по краю остается охват горячим питанием. Требует замены 40% технологического   оборудования  пищеблоков  школ, необходимо проведение комплексных ремонтов школьных столовых. </w:t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Heading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Информатизация и внедрение информационных технологий</w:t>
      </w:r>
    </w:p>
    <w:p>
      <w:pPr>
        <w:pStyle w:val="Normal"/>
        <w:ind w:left="36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>Программой развития системы общего образования было запланировано обеспечить широкое использование средств электронных телекоммуникаций в учреждениях образования района, оснастить образовательные учреждения современной компьютерной техникой. Добиться активного  участия педагогов и учащихся в краевых конкурсах в области ИКТ.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>В районе успешно реализован проект «Информатизация системы образования», на базе межшкольного учебного комбината создан межшкольный методический центр.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За годы реализации  программы все общеобразовательные школы и школа-интернат обеспечены  учебным компьютерным оборудованием, в том числе 33 интерактивных доски. В 2010 году получено 4 комплекта оборудования для детей с ограниченными возможностями здоровья, включая конструкторы по робототехнике. Показатель оснащенности общеобразовательных учреждений учебной компьютерной техникой на 01.09.2010 года  перевыполнен и составил 15 школьников на один современный персональный компьютер, 131 школьников на 1 интерактивную доску,  в 2005 году было 32 школьника на 1 компьютер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7" w:firstLine="709"/>
        <w:jc w:val="both"/>
        <w:rPr/>
      </w:pPr>
      <w:r>
        <w:rPr>
          <w:spacing w:val="20"/>
        </w:rPr>
        <w:t>Электронная  почта и доступ к сети Интернет (</w:t>
      </w:r>
      <w:r>
        <w:rPr>
          <w:spacing w:val="20"/>
          <w:lang w:val="en-US"/>
        </w:rPr>
        <w:t>ADSL</w:t>
      </w:r>
      <w:r>
        <w:rPr>
          <w:spacing w:val="20"/>
        </w:rPr>
        <w:t xml:space="preserve">) имеются в 16 образовательных учреждениях. Доля общеобразовательных учреждений, имеющих доступ в Интернет, составила в 2010 году 100%. Все школы имеют программы информатизации, школьные сайты. </w:t>
      </w:r>
    </w:p>
    <w:p>
      <w:pPr>
        <w:pStyle w:val="Normal"/>
        <w:tabs>
          <w:tab w:val="clear" w:pos="708"/>
          <w:tab w:val="left" w:pos="360" w:leader="none"/>
        </w:tabs>
        <w:ind w:right="57" w:firstLine="709"/>
        <w:jc w:val="both"/>
        <w:rPr>
          <w:spacing w:val="20"/>
        </w:rPr>
      </w:pPr>
      <w:r>
        <w:rPr>
          <w:spacing w:val="20"/>
        </w:rPr>
        <w:t>План по сдаче ЦОРов в региональное хранилище педагогами района выполняется. Всего в Региональной коллекции в базе данных ММЦ 27414 размещено 399 ресурсов.</w:t>
      </w:r>
    </w:p>
    <w:p>
      <w:pPr>
        <w:pStyle w:val="Normal"/>
        <w:tabs>
          <w:tab w:val="clear" w:pos="708"/>
          <w:tab w:val="left" w:pos="360" w:leader="none"/>
        </w:tabs>
        <w:ind w:right="57" w:firstLine="709"/>
        <w:jc w:val="both"/>
        <w:rPr/>
      </w:pPr>
      <w:r>
        <w:rPr>
          <w:spacing w:val="20"/>
        </w:rPr>
        <w:t>Учителя района принимают  активное  участие в краевых и всероссийских конкурсах в области информатизации.  Педагоги  района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 xml:space="preserve">в ходе дистанционного обучения освоили социальный сервис Открытый класс, где участвуют в конкурсах, работают в сетевых сообществах.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Во всех школах и ММЦ созданы и пополняются медиатеки.  В районе работают сетевые сообщества учителей предметников, школьных команд. Осуществляется мониторинг процессов информатизации.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Во всех учреждениях установлено лицензионное программное обеспечение из пакета СБППО, СПО,  контентная фильтрация, антивирусная программа, обновлены операционные системы </w:t>
      </w:r>
      <w:r>
        <w:rPr>
          <w:spacing w:val="20"/>
          <w:lang w:val="en-US"/>
        </w:rPr>
        <w:t>Windows</w:t>
      </w:r>
      <w:r>
        <w:rPr>
          <w:spacing w:val="2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Вместе с тем, необходимо  провести работу по оснащению дошкольных учреждений и учреждений дополнительного образования компьютерной техникой, обеспечить поэтапную замену компьютерного оборудования в школах. </w:t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      </w:t>
      </w:r>
      <w:r>
        <w:rPr>
          <w:b/>
          <w:color w:val="191919"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Кадровое обеспечение</w:t>
      </w:r>
    </w:p>
    <w:p>
      <w:pPr>
        <w:pStyle w:val="Heading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0"/>
        </w:rPr>
        <w:t>Программой развития общего образования в области кадрового обеспечения планировалось  добиться стабилизация и повышения статуса кадрового потенциала педагогических работников. В области  повышения квалификации и переподготовки работников образования планировалось создать  научно обоснованную систему непрерывного повышения квалификации работников образования района, обеспечить тесное взаимодействие муниципальной службы района и ХК ИППК ПК.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Реализация целевой муниципальной программы «Педагогические кадры» позволила обеспечить стабилизацию педагогических кадров в районе. 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Все образовательные учреждения укомплектованы педагогическими кадрами.  Из 627  педагогических работников учреждений образования района  имеют высшее образование 66,8%. Педагоги учреждений образования своевременно проходят аттестацию. Имеют квалификационные категории 512 педагогических работников, что составляет 81,7% и выше  показателя 2005-2006 года на 0,6%. Однако количество аттестованных на высшую категорию снизилось на 4 человека и составило 45 педагогов (8,8%), на первую – также снизилось на 16 человек и составило 56,4%, что меньше показателей 2005-2006 года.  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  <w:t xml:space="preserve">Продолжается продуктивное сотрудничество РМК и ХК ИРО  по  обеспечению  повышения квалификации. Имеют курсовую подготовку 89,9% педагогов района. Руководители  образовательных учреждений  обучаются  основам современного менеджмента в образовании. </w:t>
      </w:r>
    </w:p>
    <w:p>
      <w:pPr>
        <w:pStyle w:val="Normal"/>
        <w:ind w:right="113" w:firstLine="709"/>
        <w:jc w:val="both"/>
        <w:rPr>
          <w:spacing w:val="20"/>
        </w:rPr>
      </w:pPr>
      <w:r>
        <w:rPr>
          <w:spacing w:val="20"/>
        </w:rPr>
        <w:t>Управлением образования  проводится работа по привлечению молодых специалистов. В учреждениях образования работает 31 молодой специалист, обучаются в рамках целевой (контрактной) подготовки 37 человек.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709"/>
        <w:jc w:val="both"/>
        <w:rPr>
          <w:spacing w:val="20"/>
        </w:rPr>
      </w:pPr>
      <w:r>
        <w:rPr>
          <w:spacing w:val="20"/>
        </w:rPr>
        <w:t>Важным условием  повышения качества образования  является  стимулирование педагогического труда. Имеют правительственные и отраслевые награды 96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709"/>
        <w:jc w:val="both"/>
        <w:rPr/>
      </w:pPr>
      <w:r>
        <w:rPr>
          <w:spacing w:val="20"/>
        </w:rPr>
        <w:t>Получило развитие профессиональное  конкурсное движение педагогов.  За 5 лет реализации программы 13 педагогов  получили государственную поддержку, став победителями конкурсного отбора лучших учителей, и 1 педагог - призёром на получение денежного поощрения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360" w:leader="none"/>
        </w:tabs>
        <w:ind w:left="57" w:right="57" w:firstLine="709"/>
        <w:jc w:val="both"/>
        <w:rPr/>
      </w:pPr>
      <w:r>
        <w:rPr>
          <w:spacing w:val="20"/>
        </w:rPr>
        <w:t xml:space="preserve">В районном конкурсе «Лучший работник системы образования района» стали победителями и получили премию Главы Советско-Гаванского района 36  педагогов и 4 руководителя. </w:t>
      </w:r>
    </w:p>
    <w:p>
      <w:pPr>
        <w:pStyle w:val="TextBody"/>
        <w:ind w:firstLine="709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Острыми проблемами района остаются   старение педагогических кадров, закрепления молодых специалистов в  учреждениях образования района. </w:t>
      </w:r>
    </w:p>
    <w:p>
      <w:pPr>
        <w:pStyle w:val="TextBody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Организационно-управленческое обеспечение функционирования  системы образования. </w:t>
      </w:r>
    </w:p>
    <w:p>
      <w:pPr>
        <w:pStyle w:val="Normal"/>
        <w:tabs>
          <w:tab w:val="clear" w:pos="708"/>
          <w:tab w:val="left" w:pos="360" w:leader="none"/>
        </w:tabs>
        <w:ind w:right="57" w:firstLine="142"/>
        <w:jc w:val="both"/>
        <w:rPr>
          <w:spacing w:val="20"/>
        </w:rPr>
      </w:pPr>
      <w:r>
        <w:rPr>
          <w:spacing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57" w:firstLine="357"/>
        <w:jc w:val="both"/>
        <w:rPr/>
      </w:pPr>
      <w:r>
        <w:rPr>
          <w:spacing w:val="20"/>
        </w:rPr>
        <w:t xml:space="preserve">В целях формирования эффективных экономических отношений в системе образования района осуществлен переход на нормативное подушевое финансирование муниципальных общеобразовательных учреждений, утверждены нормативы подушевого финансирования, поправочные коэффициенты, порядок формирования и расходования средств на реализацию основных общеобразовательных программ, мероприятия и календарный план по оптимизации сети и численности административно-управленческого, учебно-вспомогательного и младшего обслуживающего персонала. С 01.09.2009 года осуществлён переход на новую  систему оплаты труда во всех образовательных учреждениях района.        </w:t>
      </w:r>
    </w:p>
    <w:p>
      <w:pPr>
        <w:pStyle w:val="Normal"/>
        <w:ind w:firstLine="357"/>
        <w:jc w:val="both"/>
        <w:rPr/>
      </w:pPr>
      <w:r>
        <w:rPr>
          <w:spacing w:val="20"/>
        </w:rPr>
        <w:t xml:space="preserve">Управлением образования регулярно проводится повышение квалификации руководящих работников учреждений образования района, внедряются новые эффективные технологии в управленческую деятельность. </w:t>
      </w:r>
    </w:p>
    <w:p>
      <w:pPr>
        <w:pStyle w:val="Normal"/>
        <w:ind w:firstLine="357"/>
        <w:jc w:val="both"/>
        <w:rPr>
          <w:spacing w:val="20"/>
        </w:rPr>
      </w:pPr>
      <w:r>
        <w:rPr>
          <w:spacing w:val="20"/>
        </w:rPr>
        <w:t xml:space="preserve">В каждом образовательном учреждении разработаны Программы развития. В целях развития государственно-общественной составляющей образования в общеобразовательных школах  созданы Управляющие советы. </w:t>
      </w:r>
    </w:p>
    <w:p>
      <w:pPr>
        <w:pStyle w:val="Normal"/>
        <w:ind w:firstLine="357"/>
        <w:jc w:val="both"/>
        <w:rPr>
          <w:spacing w:val="20"/>
        </w:rPr>
      </w:pPr>
      <w:r>
        <w:rPr>
          <w:spacing w:val="20"/>
        </w:rPr>
        <w:t xml:space="preserve">Вместе с тем, наблюдается тенденция старения руководящих кадров. Медленно происходит внедрение программного обеспечения делопроизводства. Программы развития образовательных учреждений требуют корректировки в связи с принятием «Основных направлений модернизации системы образования в Хабаровском крае». </w:t>
      </w:r>
    </w:p>
    <w:p>
      <w:pPr>
        <w:pStyle w:val="TextBodyIndent"/>
        <w:ind w:left="0" w:firstLine="357"/>
        <w:jc w:val="both"/>
        <w:rPr>
          <w:spacing w:val="20"/>
        </w:rPr>
      </w:pPr>
      <w:r>
        <w:rPr>
          <w:spacing w:val="20"/>
        </w:rPr>
        <w:t>Подводя итоги  работы Управления образования и образовательных учреждений по выполнению муниципальной программы развития общего образования в условиях модернизации следует отметить, что определённый шаг вперёд сделан по созданию механизма устойчивого  развития системы образования района. Наибольших успехов достигнуто в решении задач:</w:t>
      </w:r>
    </w:p>
    <w:p>
      <w:pPr>
        <w:pStyle w:val="TextBodyIndent"/>
        <w:ind w:left="0" w:firstLine="357"/>
        <w:jc w:val="both"/>
        <w:rPr/>
      </w:pPr>
      <w:r>
        <w:rPr>
          <w:spacing w:val="20"/>
        </w:rPr>
        <w:t>- становление и развитие новых направлений образования (профильная старшая школа,  информатизация образования);</w:t>
      </w:r>
    </w:p>
    <w:p>
      <w:pPr>
        <w:pStyle w:val="Normal"/>
        <w:ind w:firstLine="357"/>
        <w:jc w:val="both"/>
        <w:rPr/>
      </w:pPr>
      <w:r>
        <w:rPr>
          <w:spacing w:val="20"/>
        </w:rPr>
        <w:t xml:space="preserve">- организация инфраструктур и систем, обеспечивающих процессы функционирования и развития образования (медико-психолого-педагогическая служба, социально-педагогическая помощь, информационное обеспечение, аттестационно-диагностическая служба). </w:t>
      </w:r>
    </w:p>
    <w:p>
      <w:pPr>
        <w:pStyle w:val="Normal"/>
        <w:ind w:firstLine="357"/>
        <w:jc w:val="both"/>
        <w:rPr/>
      </w:pPr>
      <w:r>
        <w:rPr>
          <w:spacing w:val="20"/>
        </w:rPr>
        <w:t xml:space="preserve">Не удалось в полном объёме обеспечить  эффективность и доступность качественного образования; научно-методическое сопровождение реализации инновационных проектов, программ и технологий; развитие системы управления образованием. </w:t>
      </w:r>
    </w:p>
    <w:p>
      <w:pPr>
        <w:pStyle w:val="Normal"/>
        <w:ind w:firstLine="357"/>
        <w:jc w:val="both"/>
        <w:rPr>
          <w:spacing w:val="20"/>
        </w:rPr>
      </w:pPr>
      <w:r>
        <w:rPr>
          <w:spacing w:val="20"/>
        </w:rPr>
        <w:t xml:space="preserve">В июне 2010 года проведена районная конференция работников образования, на которой дан анализ работы управления образования и образовательных учреждений по выполнению программы развития и определены цели и задачи дальнейшего развития системы образования района. Принятые Правительством Хабаровского края Основные направления модернизации  системы образования в Хабаровском крае на 2011-2013 годы определили стратегическое направление  деятельности в крае по реализации национальной образовательной инициативы «Наша новая школа». </w:t>
      </w:r>
    </w:p>
    <w:p>
      <w:pPr>
        <w:pStyle w:val="Normal"/>
        <w:ind w:firstLine="357"/>
        <w:jc w:val="both"/>
        <w:rPr>
          <w:spacing w:val="20"/>
        </w:rPr>
      </w:pPr>
      <w:r>
        <w:rPr>
          <w:spacing w:val="20"/>
        </w:rPr>
        <w:t>На основе регионального документа, предложений участников районной конференции рабочей группой разработаны проект  Программы  развития системы общего образования района на 2011-2013 годы, целевые индикаторы и мероприятия по ее реализации.</w:t>
      </w:r>
    </w:p>
    <w:p>
      <w:pPr>
        <w:pStyle w:val="Normal"/>
        <w:widowControl w:val="false"/>
        <w:ind w:firstLine="357"/>
        <w:jc w:val="both"/>
        <w:rPr>
          <w:spacing w:val="20"/>
        </w:rPr>
      </w:pPr>
      <w:r>
        <w:rPr>
          <w:bCs/>
          <w:spacing w:val="20"/>
        </w:rPr>
        <w:t xml:space="preserve">Достижение целевых индикаторов Основных направлений модернизации системы образования в районе  на 2011 – 2013 годы по вопросам </w:t>
      </w:r>
      <w:r>
        <w:rPr>
          <w:spacing w:val="20"/>
        </w:rPr>
        <w:t>совершенствования содержания и технологий образования, кадровой политики в сфере образования, развитии инфраструктуры системы образования, поддержки талантливых детей и молодежи, развитии системы оценки качества образования позволит реализовать в районе  национальную образовательную инициативу "Наша новая школа".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b/>
      <w:bCs/>
      <w:sz w:val="24"/>
      <w:szCs w:val="24"/>
    </w:rPr>
  </w:style>
  <w:style w:type="character" w:styleId="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color w:val="4F81BD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6">
    <w:name w:val=" Знак Знак16"/>
    <w:basedOn w:val="Style5"/>
    <w:qFormat/>
    <w:rPr>
      <w:rFonts w:ascii="Cambria" w:hAnsi="Cambria" w:cs="Cambria"/>
      <w:color w:val="243F60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243F60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404040"/>
    </w:rPr>
  </w:style>
  <w:style w:type="character" w:styleId="13">
    <w:name w:val=" Знак Знак13"/>
    <w:basedOn w:val="Style5"/>
    <w:qFormat/>
    <w:rPr>
      <w:rFonts w:ascii="Cambria" w:hAnsi="Cambria" w:cs="Cambria"/>
      <w:color w:val="4F81BD"/>
    </w:rPr>
  </w:style>
  <w:style w:type="character" w:styleId="12">
    <w:name w:val=" Знак Знак12"/>
    <w:basedOn w:val="Style5"/>
    <w:qFormat/>
    <w:rPr>
      <w:rFonts w:ascii="Cambria" w:hAnsi="Cambria" w:cs="Cambria"/>
      <w:i/>
      <w:iCs/>
      <w:color w:val="404040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dpGubPrav">
    <w:name w:val="PodpGubPrav"/>
    <w:basedOn w:val="Normal"/>
    <w:qFormat/>
    <w:pPr>
      <w:tabs>
        <w:tab w:val="clear" w:pos="708"/>
        <w:tab w:val="right" w:pos="9231" w:leader="none"/>
      </w:tabs>
      <w:spacing w:lineRule="exact" w:line="240"/>
    </w:pPr>
    <w:rPr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0:00Z</dcterms:created>
  <dc:creator>Customer</dc:creator>
  <dc:description/>
  <cp:keywords/>
  <dc:language>en-US</dc:language>
  <cp:lastModifiedBy>Customer</cp:lastModifiedBy>
  <cp:lastPrinted>2010-11-10T20:25:00Z</cp:lastPrinted>
  <dcterms:modified xsi:type="dcterms:W3CDTF">2010-11-22T11:11:00Z</dcterms:modified>
  <cp:revision>135</cp:revision>
  <dc:subject/>
  <dc:title/>
</cp:coreProperties>
</file>