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9.2013   № 358/1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оказателей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руководителей</w:t>
      </w:r>
    </w:p>
    <w:p>
      <w:pPr>
        <w:pStyle w:val="Normal"/>
        <w:tabs>
          <w:tab w:val="clear" w:pos="708"/>
          <w:tab w:val="left" w:pos="2085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</w:t>
      </w:r>
    </w:p>
    <w:p>
      <w:pPr>
        <w:pStyle w:val="Normal"/>
        <w:tabs>
          <w:tab w:val="clear" w:pos="708"/>
          <w:tab w:val="left" w:pos="2085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(«дорожной картой») </w:t>
      </w:r>
      <w:r>
        <w:rPr>
          <w:bCs/>
          <w:sz w:val="28"/>
          <w:szCs w:val="28"/>
        </w:rPr>
        <w:t>«Повышение эффективности и качества услуг образования в Советско-Гаванском муниципальном районе на 2013-2018 годы»,</w:t>
      </w:r>
      <w:r>
        <w:rPr>
          <w:sz w:val="28"/>
          <w:szCs w:val="28"/>
        </w:rPr>
        <w:t xml:space="preserve"> утвержденным Постановлением Администрации Советско-Гаванского муниципального района от 20.05.2013 №791, </w:t>
      </w:r>
      <w:r>
        <w:rPr>
          <w:rFonts w:eastAsia="Calibri"/>
          <w:sz w:val="28"/>
          <w:szCs w:val="28"/>
        </w:rPr>
        <w:t xml:space="preserve">приказом Управления образования  от        №   «Об утверждении </w:t>
      </w:r>
      <w:r>
        <w:rPr>
          <w:sz w:val="28"/>
          <w:szCs w:val="28"/>
        </w:rPr>
        <w:t xml:space="preserve">перечня показателей эффективности деятельности муниципальных дошкольных образовательных организаций», на основании решения комиссии Управления образования для определения выплат стимулирующего характера руководителям образовательных учреждений и структурных подразделений Управления образования от  11.04.2013 №2, в целях </w:t>
      </w:r>
      <w:r>
        <w:rPr>
          <w:rStyle w:val="11"/>
          <w:sz w:val="28"/>
          <w:szCs w:val="28"/>
        </w:rPr>
        <w:t>установления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еречень показателей и критериев эффективности деятельности руководителей муниципальных 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утверждённый перечень показателей и критериев на официальном сайте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еспечить заключение трудовых договоров с руководителями муниципальных  дошкольных образовательных организаций</w:t>
      </w:r>
      <w:r>
        <w:rPr>
          <w:rStyle w:val="11"/>
          <w:sz w:val="28"/>
          <w:szCs w:val="28"/>
        </w:rPr>
        <w:t xml:space="preserve"> с учётом стимулирования, направленного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Руководителям муниципальных  дошкольных 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еспечить разработку и утверждение перечня показателей и критериев эффективности деятельности старших восп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беспечить заключение трудовых договоров со старшими воспитателями</w:t>
      </w:r>
      <w:r>
        <w:rPr>
          <w:rStyle w:val="11"/>
          <w:sz w:val="28"/>
          <w:szCs w:val="28"/>
        </w:rPr>
        <w:t xml:space="preserve"> с учётом стимулирования, направленного на установление взаимосвязи между показателями качества предоставляемых организацией муниципальных услуг и эффективностью деятельности старшего воспит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риказа возложить на Сурнину И.В., заместителя начальника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А.В. Магд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___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критериев эффективности деятельности руков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 дошкольных образовательных организаций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03"/>
        <w:gridCol w:w="540"/>
        <w:gridCol w:w="49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деятельности учрежд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функци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– </w:t>
            </w:r>
            <w:r>
              <w:rPr/>
              <w:t xml:space="preserve"> динамика функционирования выше среднего по райо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– </w:t>
            </w:r>
            <w:r>
              <w:rPr>
                <w:bCs/>
              </w:rPr>
              <w:t>динамик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функционирования  соответствует среднерайонным показателя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снижения заболеваемости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– уровень заболеваемости  ниже среднего по райо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– уровень заболеваемости </w:t>
            </w:r>
            <w:r>
              <w:rPr>
                <w:bCs/>
              </w:rPr>
              <w:t>соответствует среднерайонным показателя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– нормы питания выполняются в полном объё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– незначительные отклонения в нормах пит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образователь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– созданы группы кратковременного пребывания, консультационные пун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– создан консультационный пун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– функционируют социальные групп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родительской пла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– отсутствует  задолженность по родительской плат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казатели уровня развития воспитанников по результатам мониторинга реализации основной общеобразовательной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– </w:t>
            </w:r>
            <w:r>
              <w:rPr/>
              <w:t>общие показатели уровня развития воспитанников выше среднего по райо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– </w:t>
            </w:r>
            <w:r>
              <w:rPr/>
              <w:t xml:space="preserve">общие показатели уровня развития воспитанников соответствуют среднерайонным показателям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я в качестве базового при районном методическом кабин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– проведены мероприятия  базовой площадки, ресурсного центра или опорного центра по различным направлениям деятельно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адровыми ресурсам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>– наличие победителей и призеров краевых конкур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наличие победителей районных конкур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участие в районных и краевых конкурса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38:00Z</dcterms:created>
  <dc:creator>Customer</dc:creator>
  <dc:description/>
  <cp:keywords/>
  <dc:language>en-US</dc:language>
  <cp:lastModifiedBy>Customer</cp:lastModifiedBy>
  <cp:lastPrinted>2013-12-25T17:06:00Z</cp:lastPrinted>
  <dcterms:modified xsi:type="dcterms:W3CDTF">2014-02-19T00:06:00Z</dcterms:modified>
  <cp:revision>15</cp:revision>
  <dc:subject/>
  <dc:title/>
</cp:coreProperties>
</file>