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2010                                                                                                                  №42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х рабо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щихся начальной школ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 в науку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районного методического кабинета и планом работы районного методического объединения учителей начальных класс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му методическому кабинету (заведующая Видюк В.С.) обеспечить проведение районного конкурса исследовательских работ среди учащихся начальной школы «Первые шаги в науку»  21 января 2010 года в ММЦ в 14-00.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районном конкурсе исследовательских работ среди учащихся начальной школы «Первые шаги в науку».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организационного комитета по проведению районного конкурса исследовательских работ среди учащихся начальной школы «Первые шаги в науку» в составе: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Чернышова Н.Н. – методист РМК Управления образования, председатель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Микрюкова М.Н. – руководитель РМО учителей начальных классов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Антонюк Н.Н. – руководитель творческой группы «Одарённые дети».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с правами жюри по подведению итогов конкурса исследовательских работ среди учащихся начальной школы «Первые шаги в науку» в составе: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Чернышова Н.Н. – методист РМК Управления образования, председатель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рбузова И.Ю. – учитель начальных классов МОУ СОШ № 3;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ерещагина Л.Г – методист ЦДТ «Паллада»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лах Н.С. – педагог дополнительного образования МОУ СОШ № 2;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уднова Н.В. – м</w:t>
      </w:r>
      <w:r>
        <w:rPr>
          <w:rFonts w:cs="Times New Roman" w:ascii="Times New Roman" w:hAnsi="Times New Roman"/>
          <w:sz w:val="24"/>
          <w:szCs w:val="24"/>
        </w:rPr>
        <w:t xml:space="preserve">етодист эколого-просветительского отдела Ботчинского заповедника; 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Котлова Л.В. – педагог ЦДТ «Паллада»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азуткина Г.А. – завуч начальной школы МОУ СОШ № 1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пицина Н.В. – педагог – организатор ЭОЦ «Утёс»;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Юрченко С.Б. – методист РМК Управления образования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: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в образовательных учреждениях школьных туров  конкурса исследовательских работ среди учащихся начальной школы в ноябре-декабре 2010 года.</w:t>
      </w:r>
    </w:p>
    <w:p>
      <w:pPr>
        <w:pStyle w:val="Style15"/>
        <w:numPr>
          <w:ilvl w:val="1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ки и работы до 13.12.2010 года в РМК Управления образования (Приложение).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Разумовскую Н.В., заместителя начальника Управления образ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образования                                           Разумовская Н.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</w:t>
      </w:r>
    </w:p>
    <w:p>
      <w:pPr>
        <w:pStyle w:val="Style15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№        от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йонном конкурсе исследовательских работ среди учащихся начальной школы «Первые шаги в наук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районном конкурсе исследовательских работ среди учащихся начальных классов определяет цели и задачи конкурса, сроки его проведения, состав участников, порядок подачи заявок на учас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исследовательских работ среди учащихся начальной школы проводится Управлением образования Администрации района и при поддержке ЦДТ «Паллада» и ЭОЦ «Утёс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районного конкурса исследовательских работ среди учащихся начальной школы награждаются грамотами Управления образования. Все остальные участники конкурса получают именные сертификаты.</w:t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тва младших школьник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нового поколения исследователей, чья деятельность будет целенаправленно способствовать развитию родного кра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учащихс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 Участники конкурс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ном конкурсе исследовательских работ участвуют учащиеся начальной школы общеобразовательных учреждений, предоставившие индивидуальные и коллективные исследовательские работы. Конкурс проводится в двух возрастных группах. Первая возрастная группа – учащиеся 2 классов, вторая -  учащиеся 3- 4 классов.</w:t>
      </w:r>
    </w:p>
    <w:p>
      <w:pPr>
        <w:pStyle w:val="Style15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конкурс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творческий конкурс проводится по пяти основным направления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о времени» - исследования в области истор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стики – нолики» - исследования в области математи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тешествие по таёжным тропам или «Чудесная кладовая» - исследования в области естествознания, экологии (природа и организм человек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ортивная арена» - исследования в области спорта и здорового образа жизн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вободных открыт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а конкурсных рабо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сследовательские  работы объёмом до 10 печатных страниц, шрифт 1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самостоятельно (допускается участие консультантов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а быть отражена последовательность поиска ответа на заинтересовавший младшего школьника вопро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одготов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в РМК ММЦ по исследовательской деятельности для педагогов – ноябрь - декабрь (по запросу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школьных туров конкурса исследовательских работ среди учащихся начальной школы – ноябрь-декабр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заочного этапа конкурса исследовательских работ – до 17 декабр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чного конкурса исследовательских работ 21 января 2011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организация и проведение конкурс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организация и проведение конкурса возлагается на организационный комитет, функциями которого является: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орм, места и времени проведения конкурса; 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по проведению конкурса, методическая помощь участникам;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;</w:t>
      </w:r>
    </w:p>
    <w:p>
      <w:pPr>
        <w:pStyle w:val="Style15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итогов конкурса в средствах массовой информ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КОНКУР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01"/>
        <w:gridCol w:w="972"/>
        <w:gridCol w:w="1530"/>
        <w:gridCol w:w="2339"/>
        <w:gridCol w:w="2205"/>
      </w:tblGrid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работ младших школьник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структура работы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принимаются работы, написанные участниками самостоятельно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з сети Интернет и других источников должны быть переработаны в соответствии с основной темой работы и использоваться как вспомогательный материал, с наличием соответствующих ссылок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 тему, фамилию, имя автора, город  (поселение), регион, образовательное учреждение, фамилия, имя, отчество педагога, под чьим руководством выполнена рабо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м начале, во введении, обосновывается, почему  выбрана именно эта тема, чем она интересна, отражается  отношение к тем вопросам, которые исследуют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части  говорится о том, что намерены доказать. Какие факты удивили, какое предположение появилось, как было спланировано исследование. Что получили в результат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приводятся выводы. Их необходимо написать так, чтобы ни у кого не осталось сомнений в том, что хотел доказать автор иссле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может быть представлена в такой последова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:________________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автором или творческим коллективом (указать ФИО):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(укажите ФИО): 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посвящается изучению: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вас это интересует: _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едположения выдвигали: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казательства правильности предположения были сделаны следующие наблюдения, расчёты и т.д.: 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им выводам вы пришли:__________________________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следует привести список использованных источников, включая Интернет – источник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РМК Управления образования                                                       Н.Н. Черны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4:00Z</dcterms:created>
  <dc:creator>семененко т.в.</dc:creator>
  <dc:description/>
  <cp:keywords/>
  <dc:language>en-US</dc:language>
  <cp:lastModifiedBy>Жилкина</cp:lastModifiedBy>
  <dcterms:modified xsi:type="dcterms:W3CDTF">2010-12-11T04:44:00Z</dcterms:modified>
  <cp:revision>19</cp:revision>
  <dc:subject/>
  <dc:title/>
</cp:coreProperties>
</file>