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16.09.2011                                                                                 № 338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О проведении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Недели туризма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На основании плана работы Управления образования на 2011 год, в целях развития массового туризма, совершенствования форм туристско-краеведческой деятельности учащихся в образовательных учреждениях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Эколого-оздоровительному центру «Утёс» (Носырев В.Г.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pacing w:val="20"/>
        </w:rPr>
      </w:pPr>
      <w:r>
        <w:rPr>
          <w:spacing w:val="20"/>
        </w:rPr>
        <w:t>Провести с 20.09 по 26.09.11 районную Неделю туризма, посвящённую Всемирному дню туриз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pacing w:val="20"/>
        </w:rPr>
      </w:pPr>
      <w:r>
        <w:rPr>
          <w:spacing w:val="20"/>
        </w:rPr>
        <w:t>Подготовить до 11.10.11 аналитическую информацию о проведении районных мероприятий в рамках Недели тур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 xml:space="preserve">2. Провести районный этап  краевого смотра-конкурса (номинации: школы, детский дом, школа-интернат, учреждение дополнительного образования) на лучшее  учреждение по организации Недели туризм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180"/>
        <w:jc w:val="both"/>
        <w:rPr>
          <w:spacing w:val="20"/>
        </w:rPr>
      </w:pPr>
      <w:r>
        <w:rPr>
          <w:spacing w:val="20"/>
        </w:rPr>
        <w:t xml:space="preserve">3.  Утвердить оргкомитет в составе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pacing w:val="20"/>
        </w:rPr>
        <w:t xml:space="preserve">- Разумовская Н.В., заместитель начальника управления образования, председатель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>
          <w:spacing w:val="20"/>
        </w:rPr>
      </w:pPr>
      <w:r>
        <w:rPr>
          <w:spacing w:val="20"/>
        </w:rPr>
        <w:t xml:space="preserve">-  Щитова О.Н., ведущий специалист управления образования, заместитель председателя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>
          <w:spacing w:val="20"/>
        </w:rPr>
      </w:pPr>
      <w:r>
        <w:rPr>
          <w:spacing w:val="20"/>
        </w:rPr>
        <w:t>-  Купчина Е.А., заместитель директора ЦДТ «Паллад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>
          <w:spacing w:val="20"/>
        </w:rPr>
      </w:pPr>
      <w:r>
        <w:rPr>
          <w:spacing w:val="20"/>
        </w:rPr>
        <w:t>-  Спицына Н.В., педагог-организатор ЭОЦ «Утёс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>
          <w:spacing w:val="20"/>
        </w:rPr>
      </w:pPr>
      <w:r>
        <w:rPr>
          <w:spacing w:val="20"/>
        </w:rPr>
        <w:t>-  Чернышева Н.Н., методист РМ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4. Утвердить прилагаемый план районных мероприятий в рамках  Недели тур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5. Руководителям общеобразовательных школ и учреждений дополните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 xml:space="preserve">Разработать планы мероприятий по проведению Недели туризма в образовательном учреждении.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>Предоставить в срок до 07.10.11 в Управление образования информацию и творческий отчёт о проведении Недели туризма в учрежд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6.   Щитовой О.Н., ведущему специалисту Управления образов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 xml:space="preserve">Подвести итоги смотра-конкурса на лучшее учреждение по проведению Недели туриз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>Предоставить в срок до 15.10.11 в краевой центр  детско-юношеского туризма и экскурсий отчёт об итогах Недели в территории и заявки-представления от образовательных учреждений на участие в краевом этапе конкур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7. Контроль за исполнением приказа возложить на Разумовскую Н.В., заместителя начальника Управления образ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муниципального района - началь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Управления образования                                                      А.В. Магдий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5040" w:hanging="0"/>
        <w:rPr/>
      </w:pPr>
      <w:r>
        <w:rPr/>
        <w:t>УТВЕРЖДЁН</w:t>
      </w:r>
    </w:p>
    <w:p>
      <w:pPr>
        <w:pStyle w:val="Normal"/>
        <w:ind w:left="5040" w:hanging="0"/>
        <w:rPr/>
      </w:pPr>
      <w:r>
        <w:rPr/>
        <w:t>приказом Управления образования</w:t>
      </w:r>
    </w:p>
    <w:p>
      <w:pPr>
        <w:pStyle w:val="Normal"/>
        <w:ind w:left="5040" w:hanging="0"/>
        <w:rPr/>
      </w:pPr>
      <w:r>
        <w:rPr/>
        <w:t xml:space="preserve">Администрации Советско-Гаванского муниципального района 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</w:t>
      </w:r>
      <w:r>
        <w:rPr>
          <w:u w:val="single"/>
        </w:rPr>
        <w:t>16.09.2011</w:t>
      </w:r>
      <w:r>
        <w:rPr/>
        <w:t xml:space="preserve"> № </w:t>
      </w:r>
      <w:r>
        <w:rPr>
          <w:u w:val="single"/>
        </w:rPr>
        <w:t>33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йонных мероприятий в рамка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и туризма</w:t>
      </w:r>
    </w:p>
    <w:p>
      <w:pPr>
        <w:pStyle w:val="Normal"/>
        <w:jc w:val="center"/>
        <w:rPr/>
      </w:pPr>
      <w:r>
        <w:rPr/>
        <w:t>20 -26  сентя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2"/>
        <w:gridCol w:w="1440"/>
        <w:gridCol w:w="1418"/>
        <w:gridCol w:w="1620"/>
        <w:gridCol w:w="17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  - туристск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ДЮС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ловская С.М.</w:t>
            </w:r>
          </w:p>
          <w:p>
            <w:pPr>
              <w:pStyle w:val="Normal"/>
              <w:rPr/>
            </w:pPr>
            <w:r>
              <w:rPr/>
              <w:t>Сахарная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эстафета</w:t>
            </w:r>
          </w:p>
          <w:p>
            <w:pPr>
              <w:pStyle w:val="Normal"/>
              <w:rPr/>
            </w:pPr>
            <w:r>
              <w:rPr/>
              <w:t>«С рюкзаком по свету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МОУ СОШ №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4"/>
              <w:rPr/>
            </w:pPr>
            <w:r>
              <w:rPr/>
              <w:t>Спицына Н.В.</w:t>
            </w:r>
          </w:p>
          <w:p>
            <w:pPr>
              <w:pStyle w:val="Normal"/>
              <w:ind w:right="-227" w:hanging="14"/>
              <w:rPr/>
            </w:pPr>
            <w:r>
              <w:rPr/>
              <w:t>Шерстюко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гры на местности «Сильные, ловкие, смел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мы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4"/>
              <w:rPr/>
            </w:pPr>
            <w:r>
              <w:rPr/>
              <w:t>Чернышова Н.Н.</w:t>
            </w:r>
          </w:p>
          <w:p>
            <w:pPr>
              <w:pStyle w:val="Normal"/>
              <w:ind w:right="-227" w:hanging="14"/>
              <w:rPr/>
            </w:pPr>
            <w:r>
              <w:rPr/>
              <w:t xml:space="preserve">Котлова Л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викторина «Город у самого мор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Л.Г.</w:t>
            </w:r>
          </w:p>
          <w:p>
            <w:pPr>
              <w:pStyle w:val="Normal"/>
              <w:ind w:right="-227" w:hanging="14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ориентированию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9.11 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мы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а О.В.</w:t>
            </w:r>
          </w:p>
          <w:p>
            <w:pPr>
              <w:pStyle w:val="Normal"/>
              <w:rPr/>
            </w:pPr>
            <w:r>
              <w:rPr/>
              <w:t>Ткаченко М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оведении школьного туристского сл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ть на туристском слё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Н.В.</w:t>
            </w:r>
          </w:p>
          <w:p>
            <w:pPr>
              <w:pStyle w:val="Normal"/>
              <w:rPr/>
            </w:pPr>
            <w:r>
              <w:rPr/>
              <w:t>Купчина Е.А.</w:t>
            </w:r>
          </w:p>
          <w:p>
            <w:pPr>
              <w:pStyle w:val="Normal"/>
              <w:rPr/>
            </w:pPr>
            <w:r>
              <w:rPr/>
              <w:t>Юрченко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р. Уш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Н.В.</w:t>
            </w:r>
          </w:p>
          <w:p>
            <w:pPr>
              <w:pStyle w:val="Normal"/>
              <w:ind w:right="-47" w:hanging="14"/>
              <w:rPr/>
            </w:pPr>
            <w:r>
              <w:rPr/>
              <w:t>Палий И.О.</w:t>
            </w:r>
          </w:p>
          <w:p>
            <w:pPr>
              <w:pStyle w:val="Normal"/>
              <w:rPr/>
            </w:pPr>
            <w:r>
              <w:rPr/>
              <w:t>Платонова ЕЮ</w:t>
            </w:r>
          </w:p>
          <w:p>
            <w:pPr>
              <w:pStyle w:val="Normal"/>
              <w:rPr/>
            </w:pPr>
            <w:r>
              <w:rPr/>
              <w:t>Юрченко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ые экскурсии </w:t>
            </w:r>
          </w:p>
          <w:p>
            <w:pPr>
              <w:pStyle w:val="Normal"/>
              <w:rPr/>
            </w:pPr>
            <w:r>
              <w:rPr/>
              <w:t>«Здравствуй, гор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Г.А. </w:t>
            </w:r>
          </w:p>
          <w:p>
            <w:pPr>
              <w:pStyle w:val="Normal"/>
              <w:rPr/>
            </w:pPr>
            <w:r>
              <w:rPr/>
              <w:t>Федин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отчёт о Неделе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О.Н.</w:t>
            </w:r>
          </w:p>
          <w:p>
            <w:pPr>
              <w:pStyle w:val="Normal"/>
              <w:rPr/>
            </w:pPr>
            <w:r>
              <w:rPr/>
              <w:t>Дыренко Е.В.</w:t>
            </w:r>
          </w:p>
          <w:p>
            <w:pPr>
              <w:pStyle w:val="Normal"/>
              <w:rPr/>
            </w:pPr>
            <w:r>
              <w:rPr/>
              <w:t>Юрченко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 специалист  Управления образования                                            Щит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информации о проведении Недели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Наименование образовательного учреждения 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rPr/>
      </w:pPr>
      <w:r>
        <w:rPr/>
        <w:t>Количество обучающихся                             ____________</w:t>
      </w:r>
    </w:p>
    <w:p>
      <w:pPr>
        <w:pStyle w:val="Normal"/>
        <w:ind w:left="360" w:hanging="0"/>
        <w:rPr/>
      </w:pPr>
      <w:r>
        <w:rPr/>
        <w:t>2. Количество проведённых походов и участников в них:</w:t>
      </w:r>
    </w:p>
    <w:p>
      <w:pPr>
        <w:pStyle w:val="Normal"/>
        <w:ind w:left="720" w:hanging="0"/>
        <w:rPr/>
      </w:pPr>
      <w:r>
        <w:rPr/>
        <w:t xml:space="preserve">- однодневных   - </w:t>
      </w:r>
    </w:p>
    <w:p>
      <w:pPr>
        <w:pStyle w:val="Normal"/>
        <w:ind w:left="720" w:hanging="0"/>
        <w:rPr/>
      </w:pPr>
      <w:r>
        <w:rPr/>
        <w:t xml:space="preserve">- 2-3-дневных     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многодневных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степенных      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экспедиций</w:t>
      </w:r>
    </w:p>
    <w:p>
      <w:pPr>
        <w:pStyle w:val="Normal"/>
        <w:ind w:left="360" w:hanging="0"/>
        <w:rPr/>
      </w:pPr>
      <w:r>
        <w:rPr/>
        <w:t xml:space="preserve">3.  Количество проведённых экскурсий и участников в них: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1.    музейных  (всего)                -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в том числ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в своём учреждении</w:t>
      </w:r>
      <w:r>
        <w:rPr/>
        <w:t xml:space="preserve">                         -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 в других школах                                    -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 в районный краеведческий музей       -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 в музей истории учреждения образовани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 в другие территории                                  -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.2.  на предприятия                           -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3.  по населённому пункту             -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4.  в другие населённые пункты    -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5.  в природу                                   -</w:t>
      </w:r>
    </w:p>
    <w:p>
      <w:pPr>
        <w:pStyle w:val="Normal"/>
        <w:ind w:left="360" w:hanging="0"/>
        <w:rPr/>
      </w:pPr>
      <w:r>
        <w:rPr/>
        <w:t>4.  Количество проведённых мероприятий в учреждении  и участников в ни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слётов                                                -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 туристических соревнований         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соревнований по ориентированию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туристско-краеведческих вечеров 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краеведческих мероприятий (указать)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краеведческие конференции           -   </w:t>
      </w:r>
    </w:p>
    <w:p>
      <w:pPr>
        <w:pStyle w:val="Normal"/>
        <w:rPr/>
      </w:pPr>
      <w:r>
        <w:rPr/>
        <w:t xml:space="preserve">               </w:t>
      </w:r>
      <w:r>
        <w:rPr/>
        <w:t>викторины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аздники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нкурсы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оревнования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стречи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раеведческие игры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еседы 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учреждения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урорганиза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ворческий отчёт о проведении Недели туризма в учреждении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 проведении Недели туризма</w:t>
      </w:r>
    </w:p>
    <w:p>
      <w:pPr>
        <w:pStyle w:val="Normal"/>
        <w:rPr/>
      </w:pPr>
      <w:r>
        <w:rPr/>
        <w:t>План мероприятий, утверждённый руководителем</w:t>
      </w:r>
    </w:p>
    <w:p>
      <w:pPr>
        <w:pStyle w:val="Normal"/>
        <w:rPr/>
      </w:pPr>
      <w:r>
        <w:rPr/>
        <w:t>Положения о  мероприятиях в рамках недели</w:t>
      </w:r>
    </w:p>
    <w:p>
      <w:pPr>
        <w:pStyle w:val="Normal"/>
        <w:rPr/>
      </w:pPr>
      <w:r>
        <w:rPr/>
        <w:t>Сценарии приведенных мероприятий</w:t>
      </w:r>
    </w:p>
    <w:p>
      <w:pPr>
        <w:pStyle w:val="Normal"/>
        <w:rPr/>
      </w:pPr>
      <w:r>
        <w:rPr/>
        <w:t>Методические разработки</w:t>
      </w:r>
    </w:p>
    <w:p>
      <w:pPr>
        <w:pStyle w:val="Normal"/>
        <w:rPr/>
      </w:pPr>
      <w:r>
        <w:rPr/>
        <w:t xml:space="preserve">Лучшие работы детей по итогам проведённых конкурсов </w:t>
      </w:r>
    </w:p>
    <w:p>
      <w:pPr>
        <w:pStyle w:val="Normal"/>
        <w:rPr/>
      </w:pPr>
      <w:r>
        <w:rPr/>
        <w:t xml:space="preserve">Фотоматериалы </w:t>
      </w:r>
    </w:p>
    <w:p>
      <w:pPr>
        <w:pStyle w:val="Normal"/>
        <w:rPr/>
      </w:pPr>
      <w:r>
        <w:rPr/>
        <w:t>Итоговые протоколы</w:t>
      </w:r>
    </w:p>
    <w:p>
      <w:pPr>
        <w:pStyle w:val="Normal"/>
        <w:rPr/>
      </w:pPr>
      <w:r>
        <w:rPr/>
        <w:t xml:space="preserve">Приказы </w:t>
      </w:r>
    </w:p>
    <w:p>
      <w:pPr>
        <w:pStyle w:val="Normal"/>
        <w:rPr/>
      </w:pPr>
      <w:r>
        <w:rPr/>
        <w:t xml:space="preserve">Публикации, подтверждающие  проведение мероприятий </w:t>
      </w:r>
    </w:p>
    <w:p>
      <w:pPr>
        <w:pStyle w:val="Normal"/>
        <w:rPr/>
      </w:pPr>
      <w:r>
        <w:rPr/>
        <w:t>Приложения на дисках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игр на местности «Сильные, ловкие, смел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ЦЕЛИ И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 физической активности 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здорового образа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начальных основ туристской грамот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РЕМЯ И МЕСТО ПРОВЕДЕНИЯ:</w:t>
      </w:r>
    </w:p>
    <w:p>
      <w:pPr>
        <w:pStyle w:val="Heading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Игры проводятся на Зелёном  мысу 22.09.11 в 13-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УЧАСТНИ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играх принимают участие учащиеся 1-2 классов в количестве до 30 человек с 2 сопровождающими педагогами. Заявка на участие предоставляется в РМК по телефону 4-54-00 методисту Чернышовой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РЯДОК  ПРОВЕ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нь игры проводится  в форме игры-путешествия по станциям, на которых  команды каждой школы будут играть в различные спортивно-туристские  игры. Станции будут находить участники в соответствии с заданиями, написанными в маршрутных  листах.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соревнования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активного отдыха и здорового образа жизни среди молодёжи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сильнейших команд юных туристов района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умений юных туристов ориентироваться по компасу и топографической карте мест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ВРЕМЯ И МЕСТО ПРОВЕДЕНИЯ:</w:t>
      </w:r>
    </w:p>
    <w:p>
      <w:pPr>
        <w:pStyle w:val="Heading2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Соревнования проводятся  23</w:t>
      </w:r>
      <w:r>
        <w:rPr>
          <w:b/>
          <w:szCs w:val="24"/>
        </w:rPr>
        <w:t xml:space="preserve"> сентября 2011 года</w:t>
      </w:r>
      <w:r>
        <w:rPr>
          <w:szCs w:val="24"/>
        </w:rPr>
        <w:t xml:space="preserve"> в 15-00  в городском парке Зелёный мыс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УЧАСТНИКИ СОРЕВНОВАНИЙ:</w:t>
      </w:r>
    </w:p>
    <w:p>
      <w:pPr>
        <w:pStyle w:val="Normal"/>
        <w:rPr/>
      </w:pPr>
      <w:r>
        <w:rPr/>
        <w:t xml:space="preserve">       </w:t>
      </w:r>
      <w:r>
        <w:rPr/>
        <w:t>В соревновании принимают участие команды образовательных учреждений района, состоящие из учащихся 7 классов.  Состав команды: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ПРОГРАММА СОРЕВНОВАНИЙ:</w:t>
      </w:r>
    </w:p>
    <w:p>
      <w:pPr>
        <w:pStyle w:val="Normal"/>
        <w:numPr>
          <w:ilvl w:val="0"/>
          <w:numId w:val="5"/>
        </w:numPr>
        <w:rPr/>
      </w:pPr>
      <w:r>
        <w:rPr/>
        <w:t>Доставка команд на место проведения – до 14-50 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ие соревнования. </w:t>
      </w:r>
    </w:p>
    <w:p>
      <w:pPr>
        <w:pStyle w:val="Normal"/>
        <w:numPr>
          <w:ilvl w:val="0"/>
          <w:numId w:val="5"/>
        </w:numPr>
        <w:rPr/>
      </w:pPr>
      <w:r>
        <w:rPr/>
        <w:t>Жеребьёвка.</w:t>
      </w:r>
    </w:p>
    <w:p>
      <w:pPr>
        <w:pStyle w:val="Normal"/>
        <w:numPr>
          <w:ilvl w:val="0"/>
          <w:numId w:val="5"/>
        </w:numPr>
        <w:rPr/>
      </w:pPr>
      <w:r>
        <w:rPr/>
        <w:t>Соревнование по  спортивному ориентир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СПИСОК СНАРЯЖЕНИЯ:</w:t>
      </w:r>
    </w:p>
    <w:p>
      <w:pPr>
        <w:pStyle w:val="Normal"/>
        <w:ind w:left="426" w:hanging="0"/>
        <w:rPr/>
      </w:pPr>
      <w:r>
        <w:rPr/>
        <w:t>спортивная форма, 4 компаса, 4 наручных часов, ручка или карандаш, планшет, приспособление для крепления нагрудного номера (булав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  ПОДВЕДЕНИЕ ИТОГОВ. НАГРАЖДЕ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анды, занявшие призовые места, награждаются дипломами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туристической эстаф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активного отдыха и здорового образа жизни среди молодёжи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сильнейших команд юных туристов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ВРЕМЯ И МЕСТО ПРОВЕДЕНИЯ: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ревнования проводятся  21</w:t>
      </w:r>
      <w:r>
        <w:rPr>
          <w:b/>
          <w:szCs w:val="24"/>
        </w:rPr>
        <w:t xml:space="preserve"> сентября 2011 года</w:t>
      </w:r>
      <w:r>
        <w:rPr>
          <w:szCs w:val="24"/>
        </w:rPr>
        <w:t xml:space="preserve"> в 15-00  на стадионе МОУ СОШ №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УЧАСТНИКИ СОРЕВНОВАНИЙ:</w:t>
      </w:r>
    </w:p>
    <w:p>
      <w:pPr>
        <w:pStyle w:val="Normal"/>
        <w:rPr/>
      </w:pPr>
      <w:r>
        <w:rPr/>
        <w:t xml:space="preserve">       </w:t>
      </w:r>
      <w:r>
        <w:rPr/>
        <w:t>В соревновании принимают участие команды образовательных учреждений района, состоящие из учащихся 5-6 классов.  Состав команды 4 человека (2 мальчика и 2 дев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А СОРЕВНОВАНИЙ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ие соревнования. </w:t>
      </w:r>
    </w:p>
    <w:p>
      <w:pPr>
        <w:pStyle w:val="Normal"/>
        <w:numPr>
          <w:ilvl w:val="0"/>
          <w:numId w:val="5"/>
        </w:numPr>
        <w:rPr/>
      </w:pPr>
      <w:r>
        <w:rPr/>
        <w:t>Жеребьёв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ревнование по  туристическим навыкам: </w:t>
      </w:r>
    </w:p>
    <w:p>
      <w:pPr>
        <w:pStyle w:val="Normal"/>
        <w:ind w:left="360" w:hanging="0"/>
        <w:rPr/>
      </w:pPr>
      <w:r>
        <w:rPr/>
        <w:t>«Собери рюкзак»</w:t>
      </w:r>
    </w:p>
    <w:p>
      <w:pPr>
        <w:pStyle w:val="Normal"/>
        <w:ind w:left="360" w:hanging="0"/>
        <w:rPr/>
      </w:pPr>
      <w:r>
        <w:rPr/>
        <w:t>«Переправа по бревну»</w:t>
      </w:r>
    </w:p>
    <w:p>
      <w:pPr>
        <w:pStyle w:val="Normal"/>
        <w:ind w:left="360" w:hanging="0"/>
        <w:rPr/>
      </w:pPr>
      <w:r>
        <w:rPr/>
        <w:t>«Полоса препятствий»</w:t>
      </w:r>
    </w:p>
    <w:p>
      <w:pPr>
        <w:pStyle w:val="Normal"/>
        <w:ind w:left="360" w:hanging="0"/>
        <w:rPr/>
      </w:pPr>
      <w:r>
        <w:rPr/>
        <w:t>«Прыжки через яму»</w:t>
      </w:r>
    </w:p>
    <w:p>
      <w:pPr>
        <w:pStyle w:val="Normal"/>
        <w:ind w:left="360" w:hanging="0"/>
        <w:rPr/>
      </w:pPr>
      <w:r>
        <w:rPr/>
        <w:t>«Болото»</w:t>
      </w:r>
    </w:p>
    <w:p>
      <w:pPr>
        <w:pStyle w:val="Normal"/>
        <w:ind w:left="360" w:hanging="0"/>
        <w:rPr/>
      </w:pPr>
      <w:r>
        <w:rPr/>
        <w:t>«Преодоление высоты»</w:t>
      </w:r>
    </w:p>
    <w:p>
      <w:pPr>
        <w:pStyle w:val="Normal"/>
        <w:ind w:left="360" w:hanging="0"/>
        <w:rPr/>
      </w:pPr>
      <w:r>
        <w:rPr/>
        <w:t>«Лабиринт»</w:t>
      </w:r>
    </w:p>
    <w:p>
      <w:pPr>
        <w:pStyle w:val="Normal"/>
        <w:rPr/>
      </w:pPr>
      <w:r>
        <w:rPr/>
        <w:t>5.СПИСОК СНАРЯЖЕНИЯ:</w:t>
      </w:r>
    </w:p>
    <w:p>
      <w:pPr>
        <w:pStyle w:val="Normal"/>
        <w:ind w:left="426" w:hanging="0"/>
        <w:rPr/>
      </w:pPr>
      <w:r>
        <w:rPr/>
        <w:t>- спортивная форма</w:t>
      </w:r>
    </w:p>
    <w:p>
      <w:pPr>
        <w:pStyle w:val="Normal"/>
        <w:ind w:left="426" w:hanging="0"/>
        <w:rPr/>
      </w:pPr>
      <w:r>
        <w:rPr/>
        <w:t xml:space="preserve">- рюкзак со снаряжением (нож, кружка, чашка, ложка, набор продуктов (чай, макароны,  консервы), спички, аптечка, компас, сменные носки, штормовка, полотенце. </w:t>
      </w:r>
    </w:p>
    <w:p>
      <w:pPr>
        <w:pStyle w:val="Normal"/>
        <w:ind w:left="360" w:hanging="0"/>
        <w:rPr/>
      </w:pPr>
      <w:r>
        <w:rPr/>
        <w:t xml:space="preserve">- ветки для разжигания костра  </w:t>
      </w:r>
    </w:p>
    <w:p>
      <w:pPr>
        <w:pStyle w:val="Normal"/>
        <w:rPr/>
      </w:pPr>
      <w:r>
        <w:rPr/>
        <w:t>6.    ПОДВЕДЕНИЕ ИТОГОВ. НАГРАЖДЕ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анды, занявшие призовые места, награждаются дипломами.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2"/>
        </w:rPr>
        <w:t>о проведении Х1</w:t>
      </w:r>
      <w:r>
        <w:rPr>
          <w:b/>
          <w:spacing w:val="20"/>
          <w:sz w:val="22"/>
          <w:lang w:val="en-US"/>
        </w:rPr>
        <w:t>V</w:t>
      </w:r>
      <w:r>
        <w:rPr>
          <w:b/>
          <w:spacing w:val="20"/>
          <w:sz w:val="22"/>
        </w:rPr>
        <w:t xml:space="preserve"> районных соревнований по туризму, посвящённых </w:t>
      </w:r>
      <w:r>
        <w:rPr>
          <w:spacing w:val="20"/>
        </w:rPr>
        <w:t xml:space="preserve"> </w:t>
      </w:r>
      <w:r>
        <w:rPr>
          <w:b/>
          <w:spacing w:val="20"/>
        </w:rPr>
        <w:t>всемирному дню туриз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1. 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паганда активного отдыха и здорового образа жизни среди молодёж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нтереса к истории путешествий на Дальнем Восток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явление сильнейших команд юных туристов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овышение технического и  тактического мастерства турис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2. ВРЕМЯ И МЕСТО ПРОВЕДЕНИЯ:</w:t>
      </w:r>
    </w:p>
    <w:p>
      <w:pPr>
        <w:pStyle w:val="Heading2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оревнования проводятся 24 сентября 2011 года   в районе р. Уш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3. УЧАСТНИКИ СОРЕВНОВАНИЙ, СНАРЯЖЕНИЕ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 соревнованиях принимают участие команды образовательных учреждений района. Состав команды: 6 человек (8-10 классы), из них не менее 2 девуше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наряжение: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Индивидуальное: лёгкая спортивная одежда, штормовка, перчатки, лёгкая спортивная обувь,  обвязка (если отсутствует, выдаётся судьями перед выходом на маршрут), карабин, 2 репшнура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Коллективное: продукты питания, материалы для оборудования костра, бивака, посуда  для приготовления обеда, ремнабор, аптеч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РУКОВОДСТВО СОРЕВНОВАНИЯМ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дготовкой и проведением соревнований руководит оргкомитет. Непосредственное  проведение соревнований возлагается на  судейскую коллегию, утверждённую оргкомитет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РОГРАММА СОРЕВН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Доставка команд на начальный этап соревнований  – до 09-00 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9-15 ч. -  Открытие слёта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Установка биваков, ознакомление командиров команд с дистанци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  СОРЕВНОВАНИЯ ПО ТУРИСТСКИМ НАВЫКАМ: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-  </w:t>
      </w:r>
      <w:r>
        <w:rPr>
          <w:b/>
          <w:sz w:val="22"/>
        </w:rPr>
        <w:t>Установка одноместной палатки.</w:t>
      </w:r>
      <w:r>
        <w:rPr>
          <w:sz w:val="22"/>
        </w:rPr>
        <w:t xml:space="preserve"> Палатка устанавливается всеми членам команды с использованием всех стоек и колышков, входящих в комплект судейской одноместной палатки. Судья оценивает  правильность установки палатки. Если  палатка установлена неправильно, команде даётся возможность исправить ошибки. Зачётное время учитывается по окончании  установки палатки. Учитывается время и правильность установки палатки. По  сигналу судьи команда сворачивает палатку. Судья учитывает правильность свёртывания палат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</w:t>
      </w:r>
      <w:r>
        <w:rPr>
          <w:b/>
          <w:sz w:val="22"/>
        </w:rPr>
        <w:t>Вязание узлов</w:t>
      </w:r>
      <w:r>
        <w:rPr>
          <w:sz w:val="22"/>
        </w:rPr>
        <w:t>. Правильно завязанные эталонные узлы будут вывешены для просмотра. Участники команды  (6 человек) вытягивают карточки с наименованием узлов: «прямой», «штык», «схватывающий», «стремя», «восьмёрка-проводник», «простой проводник». Каждый участник завязывает 1 узел,  если он не справляется с заданием,  завязывает его узел другой член команды. Зачётное время  - 2 минуты.  Судья ставит в зачёт только правильно завязанные узлы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- Разжигание костра. </w:t>
      </w:r>
      <w:r>
        <w:rPr>
          <w:sz w:val="22"/>
        </w:rPr>
        <w:t>Один</w:t>
      </w:r>
      <w:r>
        <w:rPr>
          <w:b/>
          <w:sz w:val="22"/>
        </w:rPr>
        <w:t xml:space="preserve"> у</w:t>
      </w:r>
      <w:r>
        <w:rPr>
          <w:sz w:val="22"/>
        </w:rPr>
        <w:t xml:space="preserve">частник команды разжигает костёр, пользуясь  только природными материалами и любым количество спичек, но одновременно можно зажигать только 1 спичку.  Уровень хвороста ограничивается проволокой, натянутой над хворостом на высоте 30 см, нитка натягивается на высоте 50 см. Зачётное время  устанавливается по перегоранию ни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2. ПОЛОСА ПРЕПЯТСТВИЙ (4 человека):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Переправа по натянутой верёвке  с перилами</w:t>
      </w:r>
      <w:r>
        <w:rPr>
          <w:sz w:val="22"/>
        </w:rPr>
        <w:t>. Участник, держась за верхнюю верёвку (перила) двумя руками  и передвигаясь по нижней верёвке приставным шагом, преодолевает этап. При срыве с нижней верёвки участник возвращается на начало этапа и продолжает движение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Спуск, траверс, подъём по судейским перилам</w:t>
      </w:r>
      <w:r>
        <w:rPr>
          <w:sz w:val="22"/>
        </w:rPr>
        <w:t>.  На спуске участники должны проходить опасные участки пропустив верёвку за спиной, удерживая её обеими руками и обмотав одним витком вокруг предплечья и кисти верхней  по склону руки, на подъёме  участники проходят опасные участки, захватывая верёвку поочерёдно правой и левой рукой, обкручивая её вокруг кисти и предплечья. Верёвка должна находиться в натянутом состоянии. Участники должны работать в перчатках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 «</w:t>
      </w:r>
      <w:r>
        <w:rPr>
          <w:b/>
          <w:sz w:val="22"/>
        </w:rPr>
        <w:t xml:space="preserve">Маятник».   </w:t>
      </w:r>
      <w:r>
        <w:rPr>
          <w:sz w:val="22"/>
        </w:rPr>
        <w:t>Каждый участник по очереди, держась за канат, преодолевает препятствие. Не допускается заступ за ограничительную чер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  </w:t>
      </w:r>
      <w:r>
        <w:rPr>
          <w:b/>
          <w:sz w:val="22"/>
        </w:rPr>
        <w:t xml:space="preserve">«Гать».   </w:t>
      </w:r>
      <w:r>
        <w:rPr>
          <w:sz w:val="22"/>
        </w:rPr>
        <w:t>Участники преодолевают</w:t>
      </w:r>
      <w:r>
        <w:rPr>
          <w:b/>
          <w:sz w:val="22"/>
        </w:rPr>
        <w:t xml:space="preserve"> </w:t>
      </w:r>
      <w:r>
        <w:rPr>
          <w:sz w:val="22"/>
        </w:rPr>
        <w:t xml:space="preserve">болотистый участок по кочк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Транспортировка пострадавшего</w:t>
      </w:r>
      <w:r>
        <w:rPr>
          <w:sz w:val="22"/>
        </w:rPr>
        <w:t xml:space="preserve">.  Команда изготавливает из подручного материала  средства для транспортировки и транспортирует «пострадавшего». Судья на этапе выдаёт условное задание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3. СПЛАВ НА РЕЗИНОВОЙ ЛОД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 соревнованиях участвуют только юноши. На старте на воду лодку спускают 4 человека. На лодке вниз по ручью передвигаются 2 туриста. Остальные бегут по берегу до финиша, помогают причалить и  вытащить лодку на берег, затем переносят её на старт. Зачётное время  засчитывается, когда команда построится па старте после выполнения задания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14-00 ч. - Обед. Конкурс биваков, блюд (1 блюдо, приготовленное на костре), эмблем, песен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15-00 ч. - Сплав на резиновой лодке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16-30ч. -  Мастер-класс по вязанию узлов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17-00 ч. -  Закрытие соревнований. Подведение итогов. Награж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17-20 ч. -  Отъез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ПОДВЕДЕНИЕ ИТОГОВ. НАГРАЖД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бщекомандный зачёт проводится по трём видам программы: соревнование по туристским навыкам, полоса препятствий, водные соревнования).  Команды, занявшие  1,2,3 места, награждаются дипломами и подар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  ФИНАНСИРОВАНИ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асходы, связанные с проведением соревнований и награждением, несут Управление образования и ЭОЦ «Утёс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2:00Z</dcterms:created>
  <dc:creator>Заместитель</dc:creator>
  <dc:description/>
  <cp:keywords/>
  <dc:language>en-US</dc:language>
  <cp:lastModifiedBy>Admin</cp:lastModifiedBy>
  <cp:lastPrinted>2010-09-10T14:39:00Z</cp:lastPrinted>
  <dcterms:modified xsi:type="dcterms:W3CDTF">2011-09-19T11:32:00Z</dcterms:modified>
  <cp:revision>2</cp:revision>
  <dc:subject/>
  <dc:title> Об организации </dc:title>
</cp:coreProperties>
</file>