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ind w:left="180" w:firstLine="630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360" w:leader="none"/>
        </w:tabs>
        <w:ind w:left="180" w:firstLine="630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tabs>
          <w:tab w:val="clear" w:pos="708"/>
          <w:tab w:val="left" w:pos="360" w:leader="none"/>
        </w:tabs>
        <w:ind w:left="180" w:firstLine="6300"/>
        <w:rPr>
          <w:sz w:val="24"/>
          <w:szCs w:val="24"/>
        </w:rPr>
      </w:pPr>
      <w:r>
        <w:rPr>
          <w:sz w:val="24"/>
          <w:szCs w:val="24"/>
        </w:rPr>
        <w:t>_____ Ю.М. Мельзединов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180"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180" w:firstLine="540"/>
        <w:jc w:val="center"/>
        <w:outlineLvl w:val="0"/>
        <w:rPr/>
      </w:pPr>
      <w:r>
        <w:rPr>
          <w:b/>
          <w:szCs w:val="24"/>
        </w:rPr>
        <w:t xml:space="preserve">основных мероприятий  Управления образования </w:t>
      </w:r>
    </w:p>
    <w:p>
      <w:pPr>
        <w:pStyle w:val="TextBody"/>
        <w:tabs>
          <w:tab w:val="clear" w:pos="708"/>
          <w:tab w:val="left" w:pos="360" w:leader="none"/>
        </w:tabs>
        <w:ind w:left="180" w:firstLine="540"/>
        <w:jc w:val="center"/>
        <w:rPr/>
      </w:pPr>
      <w:r>
        <w:rPr>
          <w:b/>
          <w:szCs w:val="24"/>
        </w:rPr>
        <w:t>Администрации Советско-Гаванского  муниципального района</w:t>
      </w:r>
    </w:p>
    <w:p>
      <w:pPr>
        <w:pStyle w:val="TextBody"/>
        <w:tabs>
          <w:tab w:val="clear" w:pos="708"/>
          <w:tab w:val="left" w:pos="360" w:leader="none"/>
        </w:tabs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  <w:t>на 2011 год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right="57" w:firstLine="57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оритетные направления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firstLine="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я  образования и задачи на 2011 год:</w:t>
      </w:r>
    </w:p>
    <w:p>
      <w:pPr>
        <w:pStyle w:val="TextBody"/>
        <w:tabs>
          <w:tab w:val="clear" w:pos="708"/>
          <w:tab w:val="left" w:pos="360" w:leader="none"/>
        </w:tabs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57" w:right="57" w:firstLine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 контроля за соблюдением образовательными учреждениями лицензионных требований и услов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осуществление комплексной подготовки к введению федерального государственного образовательного стандарта начального общего образования в 1 классах в 2011/2012 учебном году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внедрение в образовательных учреждениях   обучения учащихся старших классов по индивидуальным учебным планам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внедрение в практику работы школ и УДО проектной и исследовательской деятельности в 1-9х классах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 обеспечение  эффективного функционирования ДОУ в соответствии с нормативам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обеспечение права на бесплатное дошкольное образование  (для детей старшего дошкольного  возраста)  через организацию  групп кратковременного  пребывания преимущественно в дошкольных образовательных учреждениях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совершенствование работы по выявлению и психолого-педагогическому сопровождению одаренных дете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 расширение услуг дополнительного образования через углубление интеграции общего и дополнительного  образова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 совершенствование   методического сопровождения инноваций в образовательных учреждениях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эффективности деятельности управляющих совет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303"/>
        <w:jc w:val="both"/>
        <w:rPr/>
      </w:pPr>
      <w:r>
        <w:rPr>
          <w:sz w:val="24"/>
          <w:szCs w:val="24"/>
        </w:rPr>
        <w:t>- реализация комплексных  управленческих и организационно-методических мероприятий, направленных на актуализацию  сайтов  образовательных учреждений;</w:t>
      </w:r>
    </w:p>
    <w:p>
      <w:pPr>
        <w:pStyle w:val="Normal"/>
        <w:ind w:firstLine="3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ение поэтапного обновления компьютерного парка общеобразовательных учреждений. </w:t>
      </w:r>
    </w:p>
    <w:p>
      <w:pPr>
        <w:pStyle w:val="Heading7"/>
        <w:tabs>
          <w:tab w:val="clear" w:pos="708"/>
          <w:tab w:val="left" w:pos="36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целевых программ и подпрограмм,</w:t>
      </w:r>
    </w:p>
    <w:p>
      <w:pPr>
        <w:pStyle w:val="Heading7"/>
        <w:tabs>
          <w:tab w:val="clear" w:pos="708"/>
          <w:tab w:val="left" w:pos="36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х в 2011 году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" w:righ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"Наша новая школ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" w:righ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й национальный проект «Образов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" w:right="57" w:firstLine="57"/>
        <w:jc w:val="both"/>
        <w:rPr/>
      </w:pPr>
      <w:r>
        <w:rPr>
          <w:sz w:val="24"/>
          <w:szCs w:val="24"/>
        </w:rPr>
        <w:t>Федеральный проект «Информатизация  системы образования»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становление Правительства Хабаровского края от 16.04.2010г.  № 104-пр «Об основных  направлениях модернизации системы образования Хабаровском крае на 2011-2013 годы»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развития системы общего образования Советско-Гаванского района на 2011-2013 годы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57"/>
        <w:jc w:val="both"/>
        <w:rPr/>
      </w:pPr>
      <w:r>
        <w:rPr>
          <w:sz w:val="24"/>
          <w:szCs w:val="24"/>
        </w:rPr>
        <w:t>-  Муниципальная программа информатизации системы общего образования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57"/>
        <w:jc w:val="both"/>
        <w:rPr/>
      </w:pPr>
      <w:r>
        <w:rPr>
          <w:sz w:val="24"/>
          <w:szCs w:val="24"/>
        </w:rPr>
        <w:t>-  Межведомственные районные программы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Всеобуч», «Профилактика безнадзорности и правонарушений несовершеннолетних».</w:t>
      </w:r>
    </w:p>
    <w:p>
      <w:pPr>
        <w:pStyle w:val="3"/>
        <w:tabs>
          <w:tab w:val="clear" w:pos="708"/>
          <w:tab w:val="left" w:pos="360" w:leader="none"/>
        </w:tabs>
        <w:ind w:left="57" w:right="57" w:firstLine="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 Целевая муниципальная  программа  «Педагогические кадры»  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57" w:right="57" w:firstLine="57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План 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/>
      </w:pPr>
      <w:r>
        <w:rPr>
          <w:b/>
          <w:sz w:val="24"/>
          <w:szCs w:val="24"/>
        </w:rPr>
        <w:t>основных мероприятий Управления образования  на 2011 год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ПРОСЫ  ДЛЯ ОБСУЖДЕНИЯ НА КОЛЛЕГИИ  ПРИ ГЛАВЕ  РАЙОНА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>О подготовке к организации  летней образовательно-оздоровительной компании детей в образовательных учреждениях района 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2" w:leader="none"/>
                <w:tab w:val="left" w:pos="2592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 xml:space="preserve">О подготовке  учреждений системы общего образования муниципального района  к началу 2011 –2012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740" w:leader="none"/>
          <w:tab w:val="left" w:pos="84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 ДЛЯ ОБСУЖДЕНИЯ НА  СОВЕТЕ ДЕПУТАТОВ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ов образования, здравоохранения, физкультуры, спорта и молодёжной политики по формированию у учащихс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ВЕСТКИ  СОВЕТОВ  УПРАВЛЕНИЯ ОБРАЗОВАНИЯ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jc w:val="both"/>
              <w:rPr/>
            </w:pPr>
            <w:r>
              <w:rPr>
                <w:sz w:val="24"/>
                <w:szCs w:val="24"/>
              </w:rPr>
              <w:t>1.О работе Управления образования за 2010 год и основных направлениях деятельности на 2011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лане работы Управления образования на 201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1. О работе руководителей ДОУ по обеспечению качественного доступного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по развитию детских общественных организаций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1. О работе руководителей общеобразовательных учреждений по созданию условий для введения ФГОС НО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требований к обучению учащих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ализации комплексной межведомственной программы «Всеобуч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методического кабинета в создании условий для  повышения профессиональной квалификации педагогических и руководящ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ОНИТОРИНГОВАЯ ДЕЯТЕЛЬНОСТЬ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rPr/>
            </w:pPr>
            <w:r>
              <w:rPr>
                <w:sz w:val="24"/>
                <w:szCs w:val="24"/>
              </w:rPr>
              <w:t>Комплексные проверки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-108" w:hanging="0"/>
              <w:rPr/>
            </w:pPr>
            <w:r>
              <w:rPr>
                <w:sz w:val="24"/>
                <w:szCs w:val="24"/>
              </w:rPr>
              <w:t xml:space="preserve">Проверки выполнения предложений комплексных проверок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У ООШ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МОУ О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Экспертиза нормативных акт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ащихся в общеобразовательных школах и учреждениях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программ элективных курсов по предпрофильн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Работа руководителей образовательных учреждений по предупреждению второгодничества и от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общественных организаций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руководителей ДОУ по обеспечению качественного доступного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САН ПИН 2.4.5.2409-08 «Санитарно-эпидемиологические требования к организации питания обучающихся в обще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Текущая успеваемость и аттестация выпускников, претендующих на награждение медалями «За особые успехи в уч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информатики в старш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школьных методических объединений в  обеспечении качественной подготовки выпускников к итоговой аттестации по математике и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ткорректированных программ развития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руководителей ДОУ по выполнению норм функцио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общеобразовательных учреждений по созданию условий для введения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боты учителей русского языка и математики  по подготовке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обучению учащих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утверждение основных образовательных программ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Подготовка учреждений образования к итоговой аттес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Мониторинг учебных достижений уч-ся  3,8,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а информатизации в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в учреждениях образования  для организации летнего труда и отдых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готовности школ к введению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итоговых контрольных работ за курс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Диагностика  родителей выпускников «Удовлетворённость качеством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й аттестаци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Организация летнего образовательно-оздоровительного отдыха и труд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учреждений к началу 2011-2012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ность учебниками учащихся общеобразовательных ш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лектования групп в 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Выполнение закона РФ «Об образовании» в части обеспечения гарантии прав на общее образование (реализация программы «Всеобуч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У подготовки учащихся к участию в олимпиадах, проведение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а информатизации в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Работа детских садов по созданию условий для обеспечения доступности услуг дошкольного образования через внедрение работы групп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ов образования, здравоохранения, физкультуры, спорта и молодёжной политики по формированию у учащихс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ого кабинета в создании условий для  повышения профессиональной квалификации педагогических и руководящ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учебных достижений учащихся выпускных классов начальной, основной и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организации внеурочной деятельности в 1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ФЕРЕНЦИИ, СЕМИНАРЫ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3" w:leader="none"/>
                <w:tab w:val="left" w:pos="5015" w:leader="none"/>
                <w:tab w:val="left" w:pos="10620" w:leader="none"/>
              </w:tabs>
              <w:ind w:left="57" w:right="57"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ые мероприятия ХК ИРО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3" w:leader="none"/>
                <w:tab w:val="left" w:pos="5015" w:leader="none"/>
                <w:tab w:val="left" w:pos="10620" w:leader="none"/>
              </w:tabs>
              <w:ind w:left="57" w:right="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учителей химии и биологии «Особенности методики преподавания в условиях новых форм итоговой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/>
            </w:pPr>
            <w:r>
              <w:rPr>
                <w:sz w:val="24"/>
                <w:szCs w:val="24"/>
              </w:rPr>
              <w:t xml:space="preserve">Семинар «Теория и практика управления школой в условиях введения ФГОС общего образовани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для воспитателей ДОУ «Комплексный подход к обновлению содержания дошкольного образов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ереподготовки руководителей «Менеджмент в образовании» (1 се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руководителей школ и членов Управляющих сов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26"/>
              <w:jc w:val="both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Курсы учителей начальных классов «Проектирование образовательного пространства в условиях введения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для заместителей директоров по воспитательной работе и руководителей ШМО учителей начальных классов «Современные воспитательные технологии в условиях введения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ереподготовки руководителей «Менеджмент в образовании» (2 се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русского языка и литературы «Современная отечественная литература на рубеже 20-21 ве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7"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26"/>
              <w:rPr/>
            </w:pPr>
            <w:r>
              <w:rPr>
                <w:sz w:val="24"/>
                <w:szCs w:val="24"/>
              </w:rPr>
              <w:t>Конференция работников образования «Об итогах работы в 2010-2011 учебном году и основных  задачах на 2011-2012 учебн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Семинар руководителей школ «Рабочая программа учителя как механизм реализации требований образовательных стандартов нового поко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Семинар руководителей школ и УДО «Модель организации внеурочной деятельности в школе -  комплексное решение задач социализации, воспитания и развития личности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Семинар руководителей школ и УДО «Школа «полного дня» – основной путь  реализации программы внеурочной деятельности  школьни</w:t>
            </w:r>
            <w:r>
              <w:rPr>
                <w:rStyle w:val="Emphasis"/>
                <w:color w:val="333333"/>
                <w:sz w:val="24"/>
                <w:szCs w:val="24"/>
              </w:rPr>
              <w:t>к</w:t>
            </w:r>
            <w:r>
              <w:rPr>
                <w:color w:val="333333"/>
                <w:sz w:val="24"/>
                <w:szCs w:val="24"/>
              </w:rPr>
              <w:t>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Круглый стол руководителей школ, МУК, УДО, ПУ, ХПЭТ «Взаимодействие различных учреждений в организации предпрофильной подготовки и профильного обучения как одно из условий повышения качества образования и социализации лич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Семинар руководителей школ и УДО «Повышение воспитательного потенциала образовательного учре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</w:rPr>
              <w:t>Межрайонная научно-практическая конференция «</w:t>
            </w:r>
            <w:r>
              <w:rPr>
                <w:color w:val="000000"/>
                <w:sz w:val="24"/>
                <w:szCs w:val="24"/>
              </w:rPr>
              <w:t>Реализация ФГОС начального общего образования в образовательных учреждениях как инновацион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Краевой семинар по организации туристско-краеведческой работы на базе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ВЕЩАНИЯ РУКОВОДИТЕЛЕЙ УЧРЕЖДЕНИЙ ОБРАЗОВАНИЯ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итогов 1 полугод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из итоговой  аттестации выпускников 2010 года и задачи по  организации качественной подготовки учащихся к сдаче ЕГЭ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роведения районного и краевого этапа всероссийской предметной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мониторинга процесса информат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-108" w:hanging="132"/>
              <w:rPr/>
            </w:pPr>
            <w:r>
              <w:rPr>
                <w:sz w:val="24"/>
                <w:szCs w:val="24"/>
              </w:rPr>
              <w:t>2. Итоги проверки  локальных актов учреждений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3 четверти, предварительные итоги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САН ПИН 2.4.5.2409-08 «Санитарно-эпидемиологические требования к организации питания обучающихс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подавания информатики в старш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мониторинга учебных 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новых подходах к реализации профильного обучения в образовательных учрежден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контрольных работ  за курс начальной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-108" w:hanging="132"/>
              <w:rPr/>
            </w:pPr>
            <w:r>
              <w:rPr>
                <w:sz w:val="24"/>
                <w:szCs w:val="24"/>
              </w:rPr>
              <w:t>2. Об итогах проверки «Создание условий в учреждениях образования  для организации летнего труда и отдыха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овой аттестац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/>
            </w:pPr>
            <w:r>
              <w:rPr>
                <w:sz w:val="24"/>
                <w:szCs w:val="24"/>
              </w:rPr>
              <w:t>1. О подготовке учреждений  к началу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организации летней образовательно-оздоровительной ка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165"/>
              <w:jc w:val="right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32" w:right="57" w:hanging="132"/>
              <w:rPr/>
            </w:pPr>
            <w:r>
              <w:rPr>
                <w:sz w:val="24"/>
                <w:szCs w:val="24"/>
              </w:rPr>
              <w:t xml:space="preserve">1. Об организации  полноценного питания в учреждениях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firstLine="108"/>
              <w:jc w:val="right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1 четвер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/>
            </w:pPr>
            <w:r>
              <w:rPr>
                <w:sz w:val="24"/>
                <w:szCs w:val="24"/>
              </w:rPr>
              <w:t>О выполнен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360" w:leader="none"/>
                <w:tab w:val="left" w:pos="10620" w:leader="none"/>
              </w:tabs>
              <w:ind w:left="132" w:right="5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 организации внеурочной деятельности в 1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ОРГАНИЗАЦИОННО-ПЕДАГОГИЧЕСКИЕ МЕРОПРИЯТИЯ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аппара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hanging="165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руководителей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165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>Заседания аттестационной комиссии по аттестации педагогических и руководящ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165"/>
              <w:jc w:val="right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отры-конкурс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>-    на лучшую организацию образовательно-оздоровительной работы в период лет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май- сентябрь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площадок школ 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ДОУ по созданию условий  для организации летней образовательно-оздорови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, музейн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электронную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 xml:space="preserve">на лучший школьный сай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 ОБЖ, транспортных угол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операции, акции: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ги собраться в школу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Гарантии права на образование – каждому подростку»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одр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-ок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-288" w:hanging="0"/>
              <w:rPr/>
            </w:pPr>
            <w:r>
              <w:rPr>
                <w:sz w:val="24"/>
                <w:szCs w:val="24"/>
              </w:rPr>
              <w:t>Вручение ежегодных премий Главы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работник системы общего образования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руководитель учреждений общего образования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Школа года 2011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Конкурсный отбор лучших учител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Лучший воспитател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Социальный педагог го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Моя инициатива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napToGrid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РАЙОННЫЕ  МЕРОПРИЯТИЯ С УЧАЩИМИСЯ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Звёздный Арб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тур 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моги зимующим птиц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следовательских работ  учащихся 2-4 классов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социальный ролик по пропаганд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нравственно-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 xml:space="preserve">Районный тур конкурса по основам потребительских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военно-спортивная игра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Краевой этап фестиваля  социальных проектов  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церемониальны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Краеведческая олимпиада учащихся 3 классов «Край мой любимый, дом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для учащихся 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3942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Музей и дети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Литературный конкурс, посвящённый памяти В.С. Ры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ость детей – превыше вс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ую электронную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поисковы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15"/>
              <w:rPr/>
            </w:pPr>
            <w:r>
              <w:rPr>
                <w:sz w:val="24"/>
                <w:szCs w:val="24"/>
              </w:rPr>
              <w:t>Проведение мероприятий в рамках Всемирного Д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57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 музеев,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 конкурса «Ученик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ащиты от экологической 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 учебных мест для выпускников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ёт музей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«Помоги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раевой конкурс краеведческих работ «Земля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раевой конкурс проектов, посвященный 70-летию начала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ДОО 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15"/>
              <w:rPr/>
            </w:pPr>
            <w:r>
              <w:rPr>
                <w:sz w:val="24"/>
                <w:szCs w:val="24"/>
              </w:rPr>
              <w:t>Приём лучших выпускников  Главо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лёт военно-патриотических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олевые сборы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защиты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ворового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жатый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обр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Коса – девичья кра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вор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лё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 «Путешествие в мир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окт – ап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/>
            </w:pPr>
            <w:r>
              <w:rPr>
                <w:sz w:val="24"/>
                <w:szCs w:val="24"/>
              </w:rPr>
              <w:t>Районный этап  краевой акции «Поздравь своего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исследовательских работ эколого-биолог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екады 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«Внимание,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15"/>
              <w:jc w:val="both"/>
              <w:rPr/>
            </w:pPr>
            <w:r>
              <w:rPr>
                <w:sz w:val="24"/>
                <w:szCs w:val="24"/>
              </w:rPr>
              <w:t>Районный конкурс  реферативных и творческих работ по проблемам защиты окружающей среды  «Наш дом - Зем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«Весёлая перем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нута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выбираем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Прекрасное побуждает добр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мини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0" w:leader="none"/>
              </w:tabs>
              <w:ind w:left="-108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, веч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57" w:right="57" w:firstLine="57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А.В. Магд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3:00Z</dcterms:created>
  <dc:creator>Customer</dc:creator>
  <dc:description/>
  <cp:keywords/>
  <dc:language>en-US</dc:language>
  <cp:lastModifiedBy>Customer</cp:lastModifiedBy>
  <dcterms:modified xsi:type="dcterms:W3CDTF">2010-12-02T06:36:00Z</dcterms:modified>
  <cp:revision>23</cp:revision>
  <dc:subject/>
  <dc:title/>
</cp:coreProperties>
</file>