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Советско-Гаванского муниципального   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йона по социальным    вопросам</w:t>
      </w:r>
    </w:p>
    <w:p>
      <w:pPr>
        <w:pStyle w:val="Normal"/>
        <w:ind w:left="49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/>
        <w:t xml:space="preserve">  </w:t>
      </w:r>
      <w:r>
        <w:rPr/>
        <w:t>____________ Ю.М. Мельзединов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управления образования на январь 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452"/>
        <w:gridCol w:w="1260"/>
        <w:gridCol w:w="18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работе Управления образования за 2010 год и основных направлениях деятельности на 2011 год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лане работы Управления образования на 2011 год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8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72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ые совещ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тоги спастического отчёта. О подготовке к Совету Управления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стимулирующих выплатах  руководителям образовательных учреждений во втором полугод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итогах  экспертизы и корректировки локальных актов Управления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1 полугод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тоговой  аттестации выпускников 2010 года и задачи по  организации качественной подготовки учащихся к сдаче ЕГЭ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.В. 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зимних канику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О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трольных работ  в выпускных классах начальной, основной и средней шко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торские провер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ормативных актов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О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учащихся в общеобразовательных школах и учреждениях дополнительного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-21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12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программ элективных курсов по предпрофильной подготовк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.В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о-педагогические меропри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приказа  об организации ЕГЭ, разработка   программы, проекта постановления, пакета документов      для   шко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нькова В.Н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паспортизации выпускников для сдачи ЕГ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. школ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333333"/>
              </w:rPr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Разработка новых Уставов образовательных учрежд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. учреждений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color w:val="333333"/>
                <w:sz w:val="20"/>
                <w:szCs w:val="20"/>
              </w:rPr>
              <w:t>Круглый стол руководителей школ, МУК, УДО, ПУ, ХПЭТ «Взаимодействие различных учреждений в организации предпрофильной подготовки и профильного обучения как одно из условий повышения качества образования и социализации личност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умовская Н.В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руководителей ДОУ по итогам статистического отчё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ий А.В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(погружение) «Обновление содержания общего образования через введение ФГОС начального общего образования. Современные технологии»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Н.</w:t>
            </w:r>
          </w:p>
        </w:tc>
      </w:tr>
      <w:tr>
        <w:trPr>
          <w:trHeight w:val="28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autoSpaceDE w:val="false"/>
              <w:ind w:left="-36" w:hanging="0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школ «Базисный учебный план федерального государственного образовательного стандарта второго поко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заказа на учебники на 2011-2012 учебный г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а Т.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 ЦОРов  для размещения в региональной  базе данны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Р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right" w:pos="70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 договора с АТП по подвозу учащихся в 2011 году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нькова В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банка данных учащихся, состоящих на внутришкольном учёте и на учёте в ПД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учреждени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учащимис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Помоги зимующим птицам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 теч меся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ОЦ «Утёс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спортивные игр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турнир по минифутболу среди дворовых коман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тур  предметных олимпиа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-31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Видюк В.С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айонного фестиваля самодеятельного творчества «Звёздный Арба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ЦДТ «Паллада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Профессии моих родителей» в рамках творческого конкурса  «Путешествие в мир профессий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  учащихся 2-4 классов «Первые шаги в науку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активов школьных музе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Л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лучший социальный ролик «Мой выбор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1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                             А.В. Магдий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2:00Z</dcterms:created>
  <dc:creator>Customer</dc:creator>
  <dc:description/>
  <cp:keywords/>
  <dc:language>en-US</dc:language>
  <cp:lastModifiedBy>Admin</cp:lastModifiedBy>
  <cp:lastPrinted>2010-12-15T11:48:00Z</cp:lastPrinted>
  <dcterms:modified xsi:type="dcterms:W3CDTF">2010-12-15T11:22:00Z</dcterms:modified>
  <cp:revision>2</cp:revision>
  <dc:subject/>
  <dc:title>                          УТВЕРЖДАЮ:</dc:title>
</cp:coreProperties>
</file>