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е образовани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оветско-Гаванского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1.08.2013   №  354/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эффективности деятельности муниципального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ю общеобразовательной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«Межшкольный учебный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ина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(«дорожной картой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. № 2620-р, Планом мероприятий («дорожной картой») «Повышение эффективности и качества услуг образования в Хабаровском крае», утвержденным распоряжением Правительства Хабаровского края от 08 февраля 2013 г. № 52-рп, Планом мероприятий («дорожной картой») </w:t>
      </w:r>
      <w:r>
        <w:rPr>
          <w:rFonts w:cs="Times New Roman" w:ascii="Times New Roman" w:hAnsi="Times New Roman"/>
          <w:bCs/>
          <w:sz w:val="28"/>
          <w:szCs w:val="28"/>
        </w:rPr>
        <w:t>«Повышение эффективности и качества услуг образования в Советско-Гаванском муниципальном районе на 2013-2018 годы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Администрации Советско-Гаванского муниципального района от 20.05.2013 г. №791 в целях </w:t>
      </w:r>
      <w:r>
        <w:rPr>
          <w:rFonts w:eastAsia="Calibri" w:cs="Times New Roman" w:ascii="Times New Roman" w:hAnsi="Times New Roman"/>
          <w:sz w:val="28"/>
          <w:szCs w:val="28"/>
        </w:rPr>
        <w:t>повышения эффективности и качества услуг в сфере образования, соотнесенными с этапами перехода к эффективному контрак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 Утвердить прилагаемый перечень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и критериев эффективности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муниципального бюджетного учреждения общеобразовательной организации «Межшкольный учебный комбин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Разместить утверждённый перечень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и критериев на официальном сайте Управления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иректору муниципального бюджетного учреждения общеобразовательной организации «Межшкольный учебный комбинат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беспечить повышение эффективности деятельности  учреждения в соответствии с утверждёнными показателями и критер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стить показатели и критерии эффективности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в свободном доступе на официальном сайте МБУОО МУ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Разумовскую Н.В., заместителя начальника Управления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А.В. Магдий    </w:t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________________ №__________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и критериев эффективности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общеобразовательной организации «Межшкольный учебный комбина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63"/>
        <w:gridCol w:w="492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ие деятельности общеобразовательной организации требованиям законода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тсутствие предписаний надзорных орган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 на оказание муниципальных усл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Сохранение контингента обучающихс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ыполнение в полном объёме общеобразователь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3. Увеличение количества обучающихся, охваченных  предпрофильной подготов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рганизация  профильного обучения учащихся старшей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5. Увеличение доли детей, охваченных оздоровлением и отдыхом в каникулярное врем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высокого качества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Увеличение доли обучающихся - победителей и призёров районного и регионального этапов всероссийской предметной олимпиады школьников по предмету «Технология»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качественного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1. Создание условий для обучения детей с ограниченными возможностями здоровь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еализация программ поддержки и развития одарённых де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оздание условий для обеспечения широкого использования электронных образовательных ресурсо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дровое обеспечение образовательного процес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1. Укомплектованность кадрами в соответствии с образов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2. Увеличение доли педагогов в возрасте до 30 ле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Увеличение количества педагогов, прошедших повышение квалификации или переподготовку по профилю осуществляемой ими образовате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4. Увеличение доли  аттестованных педагогов на первую и высшую квалификационные категори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ая открытост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1.Соответствие сайта требованиям законода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2. Обеспечение оказания услуг в электронном вид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ация программ дополнительного образования на базе образовательн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обучающихся, охваченных занятиями по дополнительным образовательным программа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2:00Z</dcterms:created>
  <dc:creator>Customer</dc:creator>
  <dc:description/>
  <cp:keywords/>
  <dc:language>en-US</dc:language>
  <cp:lastModifiedBy>Customer</cp:lastModifiedBy>
  <dcterms:modified xsi:type="dcterms:W3CDTF">2014-02-19T00:05:00Z</dcterms:modified>
  <cp:revision>12</cp:revision>
  <dc:subject/>
  <dc:title>Об утверждении перечня показателей </dc:title>
</cp:coreProperties>
</file>