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КАЗ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.08.2013  № 348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обще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(«дорожной картой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. № 2620-р, Планом мероприятий («дорожной картой») «Повышение эффективности и качества услуг образования в Хабаровском крае», утвержденным распоряжением Правительства Хабаровского края от 08 февраля 2013 г. № 52-рп, Планом мероприятий («дорожной картой») </w:t>
      </w:r>
      <w:r>
        <w:rPr>
          <w:rFonts w:cs="Times New Roman" w:ascii="Times New Roman" w:hAnsi="Times New Roman"/>
          <w:bCs/>
          <w:sz w:val="28"/>
          <w:szCs w:val="28"/>
        </w:rPr>
        <w:t>«Повышение эффективности и качества услуг образования в Советско-Гаванском муниципальном районе на 2013-2018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Советско-Гаванского муниципального района от 20.05.2013 г. №791, в целях </w:t>
      </w:r>
      <w:r>
        <w:rPr>
          <w:rFonts w:eastAsia="Calibri" w:cs="Times New Roman" w:ascii="Times New Roman" w:hAnsi="Times New Roman"/>
          <w:sz w:val="28"/>
          <w:szCs w:val="28"/>
        </w:rPr>
        <w:t>повышения эффективности и качества услуг в сфере образования, соотнесенными с этапами перехода к эффективному контрак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 обще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азместить утверждённый перечень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на официальном сайте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ям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 обще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еспечить повышение эффективности деятельности  учреждений в соответствии с утверждёнными показателями и критер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стить показатели и критерии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в свободном доступе на официальных сайта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Разумовскую Н.В., заместителя начальника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А.В. Магдий    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_ №__________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и критериев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е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7"/>
        <w:gridCol w:w="53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деятельности общеобразовательной организации требованиям законодательст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тсутствие предписаний надзорных орган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Сохранение континген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2.Выполнение в полном объёме общеобразовательных програм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.Отсутствие обучающихся 9 классов, не получивших аттестат об основном общем образова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тсутствие выпускников 11 классов, не получивших аттестат об основном среднем образова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. Увеличение количества обучающихся, охваченных  предпрофильной подготовкой и профильным обучение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ответствие итогов ГИА, ЕГЭ среднему показателю по регион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величение доли выпускников 11(12) класса, получивших по предметам ЕГЭ 80 и более балл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величение доли победителей и призёров районного и регионального этапов всероссийской предметной олимпиады школьник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 Создание условий для обучения детей с 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2. Организация обучения по программам развивающего обучения и углублённого изучения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3. Реализация программ поддержки и развития одарённы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5. Создание условий для обеспечения широкого использования электронных образовательных ресурс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1. Укомплектованность кадрами в соответствии с образ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2. Увеличение доли педагогов в возрасте до 30 л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Увеличение количества педагогов, прошедших повышение квалификации или переподготовку по профилю осуществляемой ими образова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. Увеличение доли  аттестованных педагогов на первую и высшую квалификационные категор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1.Соответствие сайта требованиям законода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2. Обеспечение оказания услуг в электронном вид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.Создание здоровьесберегающей сред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снащенность спортивных залов, спортивных площадок в соответствии с современными требования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Увеличение доли участников спортивных мероприятий различного уровня.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Увеличение охвата детей  занятиями в кружках спортивной направл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5. Увеличение доли обучающихся, охваченных горячим пит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6. Увеличение доли детей, охваченных оздоровлением и отдыхом в каникулярное врем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8.1.Увеличение доли обучающихся, охваченных занятиями по дополнительным образовательным программа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истемы государственно-общественного управ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 Реализация решений органа государственно-общественного управления, направленных на функционирование и развитие образовательной орган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2:00Z</dcterms:created>
  <dc:creator>Customer</dc:creator>
  <dc:description/>
  <cp:keywords/>
  <dc:language>en-US</dc:language>
  <cp:lastModifiedBy>Customer</cp:lastModifiedBy>
  <dcterms:modified xsi:type="dcterms:W3CDTF">2014-02-19T00:08:00Z</dcterms:modified>
  <cp:revision>13</cp:revision>
  <dc:subject/>
  <dc:title>Об утверждении перечня показателей </dc:title>
</cp:coreProperties>
</file>