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оветско-Гаванского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Хабаровского кра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10»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05      20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3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ЙОННОМ СМОТРЕ-КОНКУРСЕ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ЛЕТНЕГО ОТДЫХА, ОЗДОРОВЛЕНИЯ И ЗАНЯТОСТИ ДЕТЕЙ И ПОДРОСТ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Районный смотр-конкурс программ организации летнего отдыха, оздоровления и занятости детей и подростков (далее по тексту - Конкурс), проводит Управление образования Администрации Советско-Гаванского муниципального района Хабаровского края (далее по тексту –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пределяет порядок отбора программ, отражающих содержание деятельности по созданию условий для летнего отдыха, оздоровления и творческого развития детей и подростков, критерии оценк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ая цель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оддержка программ, способствующих обновлению содержания отдыха, оздоровления, занятости, образования детей и подростков в период летних каникул в соответствии с современным взглядом на психолого-педагогические основы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перспективных идей и программ организации летнего отдыха, оздоровления и занятост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учреждений на создание и реализацию программ летнего отдыха, оздоровления и занятост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слуг по летнему оздоровлению, занятости и отдыху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ограммно-методического обеспечения организации летнего отдыха, оздоровления и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курсе могут принять участие муниципальные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минации 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учшая программа учреждения по организации летнего отдыха, оздоровления и занятости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учшая программа оздоровительного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учшая программа профиль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кет документов, представляемых в Комис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ники Конкурса представляют в Управление образования следующие документы и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рограмма в отпечатанном виде (может сопровождаться любыми дополнительными материалами на электронных носителя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программы (описание основных форм работы и их содержание (по периодам), основных мероприятий и видов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результаты данной программы, ее социаль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тематический план (цели, задачи, сроки, технология реализации, количество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Смета расходов на реализацию программы с указанием всех видов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риложение к программе (методическое обеспеч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Материалы, представленные на Конкурс, возвращаются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итерии оценки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оминация «Лучшая программа учреждения по организации летнего отдыха, оздоровления и занятости детей и подростк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 на комплексное решение конкретных проблем в организации отдыха и оздоровления детей и подростков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форм и направлений деятельности поставленным целям и задача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нообразие форм организации летнего отдыха, оздоровления  и занят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в программе форм занятости детей различных ступене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форм взаимодействия  с други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новационный подход к организации летнего отдыха, оздоровления и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ая база для организации летнего отдыха, оздоровления  и занят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программы (система подготовки кадров, привлечение специалистов различных ведомств и лидеров молодеж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управления  программой организации летнего отдыха, оздоровления и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ставленных целей программы конечным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оминации «Лучшая программа оздоровительного лагеря», «Лучшая программа профильного объ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та содержания пояснительной за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циальная значим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форм и направлений деятельности поставленным целям и задача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современных воспит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ставленных целей программы конечным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сть смет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ценка программ проводится по 10-балльной согласно критериям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обедителем признается программа, набравшая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3:00Z</dcterms:created>
  <dc:creator>Admin</dc:creator>
  <dc:description/>
  <cp:keywords/>
  <dc:language>en-US</dc:language>
  <cp:lastModifiedBy>Admin</cp:lastModifiedBy>
  <dcterms:modified xsi:type="dcterms:W3CDTF">2011-06-02T13:43:00Z</dcterms:modified>
  <cp:revision>2</cp:revision>
  <dc:subject/>
  <dc:title/>
</cp:coreProperties>
</file>