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Об организации обеспечения учебниками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учебными пособиями образовательных </w:t>
      </w:r>
    </w:p>
    <w:p>
      <w:pPr>
        <w:pStyle w:val="Normal"/>
        <w:rPr>
          <w:spacing w:val="20"/>
        </w:rPr>
      </w:pPr>
      <w:r>
        <w:rPr>
          <w:spacing w:val="20"/>
        </w:rPr>
        <w:t>учреждений района в 2011 году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В соответствии с законом РФ от 10.07.1992 № 3266-1 «Об образовании» и методическим письмом Министерства образования Хабаровского края от  27.01.2011 № 04.1-16-399 «Об организации  обеспечения учебниками, учебными пособиями муниципальных общеобразовательных учреждений в 2011 году»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20"/>
        </w:rPr>
      </w:pPr>
      <w:r>
        <w:rPr>
          <w:spacing w:val="20"/>
        </w:rPr>
        <w:t>Утвердить прилагаемую циклограмму по обеспечению учебниками, учебными пособиями муниципальных общеобразовательных учреждений в 201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20"/>
        </w:rPr>
        <w:t>Н.В. Разумовской, заместителю начальника Управления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20"/>
        </w:rPr>
      </w:pPr>
      <w:r>
        <w:rPr>
          <w:spacing w:val="20"/>
        </w:rPr>
        <w:t>Обеспечить до 01.02.2011 разработку нормативных документов, регламентирующих порядок организации обеспечения учебниками и учебными пособиями в 2011-2012 учебном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20"/>
        </w:rPr>
        <w:t>Обеспечить до 01.02.2011 контроль  комплектования 1 классов, 10 классов, в том числе профильных  и  изучающих в 2011-2012 учебном году предметы  на профильном уров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20"/>
        </w:rPr>
        <w:t>Обеспечить до 27.02.2011 контроль формирования заказа учебников и учебных пособий на 2011-2012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20"/>
        </w:rPr>
        <w:t>Организовать до 10.04.2011 проведение информационной встречи с руководителями книготоргующих организаций по завозу в район учебно-методической литературы для свободной 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20"/>
        </w:rPr>
        <w:t>Провести до 26.08.2011 совещание по обеспечению учебниками и учебными пособиями на 2010-2011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pacing w:val="20"/>
        </w:rPr>
        <w:t>И.В. Сурниной, заместителю начальника Управления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20"/>
        </w:rPr>
      </w:pPr>
      <w:r>
        <w:rPr>
          <w:spacing w:val="20"/>
        </w:rPr>
        <w:t xml:space="preserve">Обеспечить до 10.03.11 подготовку и направление муниципальных контрактов на поставку учебной литерату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20"/>
        </w:rPr>
        <w:t>Обеспечить до 05.03.11 проведение открытых конкурсов и аукционов на поставку учеб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3.3. Обеспечить контроль за доставкой комплектов поступивших учебников и учебной литературы в район и в образовательные учреждения (июль-авгус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4. Л.И. Маслеевой, главному бухгалтеру Управления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4.1. Направить до 21.03.2011 в издательства запрос развернутого счета на оплату контракта на заказ учеб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4.2. Обеспечить до 31.03.2011 оплату издательствам 30% от суммы муниципальных контр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4.3. Обеспечить оплату 70% стоимости заказа издательствам при полном поступлении учебной лите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5. Т.М. Шаклеиной, методисту по библиотечному фонду РМ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5.1. Проанализировать до 01.01.2011состояние обеспеченности учебниками в общеобразовательных учреждения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5.2. Сформировать до 10.02.2011 муниципальный заказ на учебники и учебные пособия на 2011-2012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 xml:space="preserve">5.3. Обеспечить до 25.02.2011 взаимодействие с издательствами по формированию заказа на учебники и учебные пособ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5.4. Обеспечить до 01.09.2011 получение учебников и учебных пособий из издательств, организацию выдачи учебной литературы образовательным учрежд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5.5. Проверить до 10.09.2011 обеспеченность учащихся учебниками и учебными пособиями на 2011-2012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6. О.И. Кошурниковой, экономисту Управления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6.1. Обеспечить до 14.02.2011 предварительный просчет общей суммы муниципального заказа на учебники и учебные пособия на 2011-2012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6.2. Оформить до 21.03.2011 запрос в издательства развернутого счета на всю сумму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6.3. Составить до 01.10.2011 акты выполнения муниципального контракта на поставку учебников и учебных пособ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7. Н.Д. Митрофановой, начальнику хозяйственно-эксплуатационно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7.1. Организовать по мере поступления учебников получение и доставку учебной литературы  в управлени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7.2. Обеспечить доставку поступившей учебной литературы в образовательные учреждения (июль-август 201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8. 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8.1. Провести инвентаризацию учебно-библиотечных фондов – ноябрь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8.2. Обеспечить до 01.01.2011 предварительный просчет детей, поступивших в 1 и 10 классы в 2011-2012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8.3. Определить до 01.01.2011 профильные классы и предметы для изучения на профессиональном уровне в 10 классах в 2011-2012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8.4. Сформировать до 01.01.2011 заказ на учебники и учебные пособия на 2011-2012 учебный год с учетом реализуемых УМК в начальной школе и введения ФГОС НОО в 1 классах с 01.09.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20"/>
        </w:rPr>
        <w:t>8.5. Оформить до 01.04.2011 информационные стенды по обеспеченности учащихся учебниками и учебными пособиями на 2011-2012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8.6. Обеспечить до 01.09.2011 выдачу учащимся учебников и учебных пособий на 2011-2012 учебный год в соответствии с оформленным заказ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8.7. Обеспечить контроль за сохранностью учеб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 xml:space="preserve">9. Контроль над исполнением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Начальник Управления образования </w:t>
        <w:tab/>
        <w:tab/>
        <w:tab/>
        <w:tab/>
        <w:tab/>
        <w:t xml:space="preserve">А.В. Магдий 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</w:t>
        <w:tab/>
        <w:tab/>
        <w:t xml:space="preserve">           </w:t>
      </w:r>
      <w:r>
        <w:rPr/>
        <w:t>Приложение № 1</w:t>
        <w:tab/>
        <w:tab/>
      </w:r>
    </w:p>
    <w:p>
      <w:pPr>
        <w:pStyle w:val="Msonormalcxsplast"/>
        <w:spacing w:lineRule="exact" w:line="240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240"/>
        <w:ind w:left="4248" w:firstLine="708"/>
        <w:jc w:val="center"/>
        <w:rPr/>
      </w:pPr>
      <w:r>
        <w:rPr/>
        <w:t>УТВЕРЖДЕНО:</w:t>
      </w:r>
    </w:p>
    <w:p>
      <w:pPr>
        <w:pStyle w:val="Default"/>
        <w:spacing w:lineRule="exact" w:line="240"/>
        <w:ind w:left="4956" w:hanging="0"/>
        <w:jc w:val="center"/>
        <w:rPr/>
      </w:pPr>
      <w:r>
        <w:rPr/>
        <w:t xml:space="preserve">Приказом начальника </w:t>
      </w:r>
    </w:p>
    <w:p>
      <w:pPr>
        <w:pStyle w:val="Default"/>
        <w:spacing w:lineRule="exact" w:line="240"/>
        <w:ind w:left="4956" w:hanging="0"/>
        <w:jc w:val="center"/>
        <w:rPr/>
      </w:pPr>
      <w:r>
        <w:rPr/>
        <w:t>Управления образования</w:t>
      </w:r>
    </w:p>
    <w:p>
      <w:pPr>
        <w:pStyle w:val="Default"/>
        <w:spacing w:lineRule="exact" w:line="240"/>
        <w:ind w:left="4956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                     </w:t>
      </w:r>
      <w:r>
        <w:rPr/>
        <w:t xml:space="preserve">  № </w:t>
      </w:r>
      <w:r>
        <w:rPr>
          <w:u w:val="single"/>
        </w:rPr>
        <w:t>_________</w:t>
      </w:r>
    </w:p>
    <w:p>
      <w:pPr>
        <w:pStyle w:val="Default"/>
        <w:spacing w:lineRule="exact" w:line="24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Msonormalcxspmiddle"/>
        <w:spacing w:lineRule="exact" w:line="240" w:before="280" w:after="0"/>
        <w:contextualSpacing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Msonormalcxspmiddle"/>
        <w:spacing w:lineRule="exact" w:line="240" w:before="280" w:after="0"/>
        <w:contextualSpacing/>
        <w:jc w:val="center"/>
        <w:rPr/>
      </w:pPr>
      <w:r>
        <w:rPr>
          <w:b/>
        </w:rPr>
        <w:t>по обеспечению учебниками, учебными пособиями муниципальных общеобразовательных учреждений в 2011 году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зработка нормативных документов, регламентирующих порядок организации обеспечения учебниками, учебными пособиям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>Разумовск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ведение инвентаризации учебных библиотечных фондов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оябрь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</w:t>
            </w: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нализ состояния имеющегося учебного библиотечного фонда  всех общеобразовательных учреждений города (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екабрь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едварительный просчёт  детей поступающих в 1-е, 10-е классы. Определение профильных классов, профильных предметов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екабрь 2010 г., январ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азумовская Н.В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беспечение общеобразовательных учреждений федеральным перечнем учебников, утверждённым приказом Министерства образования и науки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январ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</w:t>
            </w: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оставление заявки на приобретение учебников, учебных пособий на основе инвентаризации учебного фонда, реализуемых программ, количе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январ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Формирование муниципального заказа на учебники, учебные пособия по заявкам общеобразовательных учреждений по издательствам (направить заказ в министерство образования и науки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 10 февраля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Разумовская Н.В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Запрос в издательствах прайс-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 10 февраля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Запрос в издательствах реквизитов (Ф.И.О. директора, адрес, банковские реквизиты) для подготовки муниципаль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 10 февраля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Предварительный просчёт общей стоимости муниципального заказа на учебники, учебные пособия с учётом доставки до органов местного самоуправления (8-10% от суммы заказ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 14 февраля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Шаклеина Т.М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шурник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рганизация работы с издательствами по уточнению перечня заказанных учебников, учебных пособий по годам издания, по ценам с учётом доставки, по срокам издания  (доставка до 10 авгус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 18 февраля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формление запроса в издательствах по каждому заказанному учебнику, учебному пособию номера и даты, заключённого договора с автором, сроков действия данных договора (ре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 25 февраля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верка перечня договоров,  имеющихся в издательстве с авторами, подтверждающи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сключительные права, с перечнем учебников, учебных пособий муниципального зака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 27 февраля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тверждение приказом управления образования списка заказанных учебников, учебных пособий по издательствам (наименование, год издания, количество, стоимость 1 экземпляра, общая стоимость каждой позиции)  (приказ направить в министерство образования и науки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 27 февраля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азумовская Н.В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дготовка муниципальных контрактов на поставку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о 05 марта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правление муниципальных контрактов в издательства для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о 10 марта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Подписание муниципальных контрактов руководителем управления образования и их рег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о 21 марта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тправка 1-го экземпляра зарегистрированного муниципального контракта  в 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сле регистрации в 3-х 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Запрос в издательстве развёрнутого счёта на оплату на всю сумму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о 21 марта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шурник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плата издательствам 30%  от суммы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о 31 марта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асле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ъявление  открытых конкурсов, аукционов, котировок на поставку учебников, учеб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о 15 марта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рганизация информационной встречи с руководителями книготоргующих организаций, частными предпринимателями, директорами книжных магазинов по завозу в город (район) для свободной продажи учебно-методической литературы, учеб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1-10 апреля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азумовская Н.В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Контроль за наличием в общеобразовательных учреждениях  информационных стендов по обеспеченности учащихся учебниками, учебными пособиями к началу нового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апрель-май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Получение учебников, учебных пособий из издательств (проверить количество, года издания, наименования) по товарным наклад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май-август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оставление акта недостачи, пересортицы учебников, отправка его в 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в 3-х дневный срок после полу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формление финансовых документов (товарных накладных) и направление их в изда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 5-ти дневный срок, после получения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</w:t>
            </w: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плата 70% стоимости  заказа после получения всех учебников при наличии  товарных накла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асле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оставление актов выполнения муниципальных контрактов на поставку учебной литературы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(После получения из издательства подписанных актов выполнения муниципальных контрактов, подписать их, поставить печать и 1 экземпляр направить в изда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сле поступления учебников и оплаты полной стоимости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шурник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ведение актов с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асле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рганизация доставки учебников до общеобразовательных учреждений в соответствии с разнарядками (по мере поступления учебников в управление образов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юнь-август   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итрофанова Н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ерераспределение учебников, имеющихся в фондах школьных библиотек, между общеобразовательными учреждениями. Контроль за их своевременной передач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о 15 июля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2011 г.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Контроль за выдачей учащимся учеб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июнь-август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оведение совещания по обеспеченности учащихся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2-26  августа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умовск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Проверка обеспеченности учащихся учебниками, учебными пособ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ентябр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Направление в министерство образования и науки края информации по обеспеченности учащихся учебниками, учебными пособиям в ходе проведения  акции «Гарантии права на общее образование - каждому подростк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15 августа –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5 октября 2011 г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(ежене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Шаклеина Т.М.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9:00Z</dcterms:created>
  <dc:creator>FuckYouBill</dc:creator>
  <dc:description/>
  <cp:keywords/>
  <dc:language>en-US</dc:language>
  <cp:lastModifiedBy>Customer</cp:lastModifiedBy>
  <dcterms:modified xsi:type="dcterms:W3CDTF">2011-02-15T07:27:00Z</dcterms:modified>
  <cp:revision>7</cp:revision>
  <dc:subject/>
  <dc:title/>
</cp:coreProperties>
</file>