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spacing w:lineRule="exact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мероприятий по обеспечению</w:t>
      </w:r>
    </w:p>
    <w:p>
      <w:pPr>
        <w:pStyle w:val="Normal"/>
        <w:spacing w:lineRule="exact" w:line="240" w:before="0" w:after="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я  ФГОС ООО на 2013-2014 учебный го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2.2013  № 550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 приказом Управления образования от 19.02.2013 г. № 100, в целях создания условий для обеспечения перехода на новые образовательные стандарты основного общего образования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лан-граф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беспечению введения федерального государственного образовательного стандарта основного общего образования в общеобразовательных организациях  Советско-Гаванского муниципального района  на 2013-2014 учебный год,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районного методического кабинета по методическому сопровождению введения ФГОС ООО на 2013-2014 учебный год, программу деятельности районного методического кабинета по подготовке руководящих и педагогических кадров к введению ФГОС ООО на 2013-2014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ому методическому кабинету (Видюк В.С.) обеспечить выполнение программы деятельности районного методического кабинета по подготовке руководящих и педагогических кадров к введению ФГОС ООО на 2013-2014 учебный год, программы деятельности районного методического кабинета по методическому сопровождению введения ФГОС ООО на 2013-201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щеобразовательных организаций разработать планы работы («дорожные карты»)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введения федерального государственного образовательного стандарта основного общего образования на 2013-2014 учебный год.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приказа возложить на заместителя начальника Управления образования Разумовскую Н.В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57"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57"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–</w:t>
      </w:r>
    </w:p>
    <w:p>
      <w:pPr>
        <w:pStyle w:val="Normal"/>
        <w:spacing w:lineRule="exact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Управления образования                                               А.В. Маг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0" w:after="0"/>
        <w:ind w:left="954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Приказом Управления образования Администрации Советско-Гаван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________от</w:t>
      </w:r>
      <w:r>
        <w:rPr>
          <w:rFonts w:cs="Times New Roman" w:ascii="Times New Roman" w:hAnsi="Times New Roman"/>
          <w:bCs/>
          <w:sz w:val="24"/>
        </w:rPr>
        <w:t xml:space="preserve"> 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й по обеспечению введения федерального государственного образовательного стандарта основного общего образования в общеобразовательных организациях  Советско-Гаванского муниципального район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97"/>
        <w:gridCol w:w="1611"/>
        <w:gridCol w:w="250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-правов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нормативных документов, обеспечивающих введение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деятельности районной пилотной площадки по введению ФГОС ООО на базе МБОУ СОШ № 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йонной пилотной площадке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районных нормативно-правовых документов, обеспечивающих введение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О.А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инансово-экономическ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 муниципального бюджета в части расходов на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кова Л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мулирования деятельности руководителей школ и педагогов по привлечению внебюджетных средств на создание условий для реализации ФГОС ООО через участие в грантах и конкур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й А.В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онн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разработки основных образовательных программ основ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йонной пилотной площадки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за  реализацией ФГОС  НОО и качеством подготовки  учащихся начальных классов к обучению в основной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ва Н.Ф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учреждений общего образования с учреждениями дополнительного образования, культуры, спорта, здравоохра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.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Привлечение органов государственно- общественного управления муниципального уровня к решению вопросов, связанных с введением ФГОС ООО в обще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бщеобразовательных организаций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адров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Выявление степени укомплектованности образовательных учреждений педагогическими кадрами, уровня их квалификации и готовности педагогических работников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Составление прогноза обеспечения педагогическими кадрами на перспекти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и методической службы в районе в рамках реализации ФГОС НОО и подготовки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аскадных модельных семинаров по вопросам введения ФГОС в основную шк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Организация и проведение совещаний, семинаров-практикумов, круглых столов для руководителей общеобразовательных учреждений и учреждений дополнительного образования, заместителей директоров, педагогов по вопросу создания условий для реализации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научно-практических конференций, педагогических чтений и семинаров по проблемам подготовки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вопросам разработки ООП ОО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Создание муниципального банка инновационного опыта педагогических работников и образовате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ых команд по подготовке к введению ФГОС ООО (директор, заместитель директора по УВР, руководители ШМО учителей математики,  русского языка и литератур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рпоративного обучения в общеобразовательных учреждениях по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атериально-техническое 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редметных кабинетов в соответствии с новыми стандартами основного образования за счет бюджетных и внебюджет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гровых комнат в образовательных учреждениях райо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лощадок и мини стадионов на территории шк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матизированными рабочими местами учителей 5-9 кла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роведение работ по монтажу в муниципальных общеобразовательных учреждениях локальных вычислительных сетей, предусматривающих увеличение общей доли автоматизированных рабочих мест общеобразовательных учреждений, функционирующих в составе ЛВС и имеющих доступ к сети Интернет, формирование зон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А.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щихся школьными учебниками нового поколения в соответствии с федеральным перечн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Т.М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Т.М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федеральных и региональных требований к образовательным учреждениям в части санитарных норм, охраны здоровья обучающихся, оснащённости учебного процесса и оборудования учебных помещ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" w:leader="none"/>
              </w:tabs>
              <w:spacing w:lineRule="auto" w:line="240" w:before="0" w:after="0"/>
              <w:ind w:left="57" w:right="57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эффективным использованием средств ИКТ и иных средств обучения, поставляемых в рамках Комплекса мер по модернизации региональной системы общего образования Хабаров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О.А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здание информационного обеспечения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е населения через сайт Управления образования «Подготовка к введению  ФГОС ОО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образовательной  системы «Дневник.ру» в образовательную деятельность в целях фиксации учебных достижений школь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О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>
          <w:trHeight w:val="3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заимодействия участников сетев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деятельности сетевых предметных сообществ, дистанционного консультирования и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учения педагогами основной школы требований федерального государственного стандарта основ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работе Управления образования и общеобразовательных организ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беспечению введения федерального государственного образовательного стандарта основного обще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по итогам календарного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 Управления образования                                                                                                                           Н.В. Разумовская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УТВЕРЖДЕНА:</w:t>
      </w:r>
    </w:p>
    <w:p>
      <w:pPr>
        <w:pStyle w:val="Normal"/>
        <w:shd w:fill="FFFFFF" w:val="clear"/>
        <w:spacing w:lineRule="exact" w:line="240" w:before="0" w:after="0"/>
        <w:ind w:left="954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Приказом Управления образования Администрации Советско-Гаванского муниципального района Хабаровского кра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                      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________от</w:t>
      </w:r>
      <w:r>
        <w:rPr>
          <w:rFonts w:cs="Times New Roman" w:ascii="Times New Roman" w:hAnsi="Times New Roman"/>
          <w:bCs/>
          <w:sz w:val="24"/>
        </w:rPr>
        <w:t xml:space="preserve"> ___________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районного методического кабинета по методическому сопровождению введения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97"/>
        <w:gridCol w:w="1611"/>
        <w:gridCol w:w="250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-правов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нормативных документов, обеспечивающих введение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С.Б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деятельности РМК по подготовке руководителей и педагогов к введению ФГОС ООО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йонной пилотной площадке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онн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к августовскому совещанию вопроса «О методическом сопровождении реализации ФГОС НОО и подготовки к введению ФГОС ОО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атериалов  районной пилотной площадки МБУОО СОШ №1 по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МБОУ СОШ № 1 - Нормативно-правовые документы, обеспечивающие условия реализации ФГОС ООО и достижение планируемых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 xml:space="preserve">МБОУ СОШ № 1 - Рекомендации по разработке основных образовательных программ основного общего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МБОУ СОШ № 1 - Программа корпоративного обучения педагогов по вопросам введения и реализации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айонной  пилотной площадки  по введению ФГОС ООО на базе МБОУ СОШ № 1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атериалов  районной пилотной площадки МБОУ СОШ №16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деятельности районной пилотной площадки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разработки основных образовательных программ основ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адров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и методической службы в районе в рамках реализации ФГОС НОО и подготовки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курсов ХК ИРО по повышению квалификации руководящих и педагогических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Организация и проведение семинаров-практикумов, круглых столов для руководителей общеобразовательных учреждений и учреждений дополнительного образования, заместителей директоров, педагогов по вопросу создания условий для реализации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научно-практических конференций, педагогических чтений и семинаров по проблемам подготовки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на базе ресурсных центров: МБУОО СОШ № 1, МБОУ СОШ №3, МБОУ СОШ №16 по вопросам разработки введения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С.Б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 xml:space="preserve">Создание муниципального банка инновационного опыта педагогических работников и образовательных учрежд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школьных команд по подготовке к введению ФГОС ООО (директор, заместитель директора по УВР, руководители ШМО учителей математики,  русского языка и литератур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аскадных модельных семинаров по вопросам введения ФГОС в основную шк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ьюторов для обучения педагогических работников  по вопросам  введения ФГОС в основную шк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по организации корпоративного обучения в общеобразовательных учреждениях по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униципальных и школьных обучающих мероприятий  по использованию средств информатизации для выполнения  требований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териально-техническое 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щихся школьными учебниками нового поколения в соответствии с федеральным перечн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Т.М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Т.М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формационное обеспечение введения ФГО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заимодействия участников сетев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деятельности сетевых предметных сообществ, дистанционного консультирования и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РМК                                                      Видюк В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954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Приказом Управления образования Администрации Советско-Гаван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________от</w:t>
      </w:r>
      <w:r>
        <w:rPr>
          <w:rFonts w:cs="Times New Roman" w:ascii="Times New Roman" w:hAnsi="Times New Roman"/>
          <w:bCs/>
          <w:sz w:val="24"/>
        </w:rPr>
        <w:t xml:space="preserve">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районного методического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руководящих и педагогических кадров к введению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5"/>
        <w:gridCol w:w="1303"/>
        <w:gridCol w:w="1927"/>
        <w:gridCol w:w="21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ерез курсовую подготовку   ХК И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ые изменения  преподавания русского языка  и литературы в условиях реализации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 основно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основной образовательной программы основ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учителя пилотной школы МБОУ СОШ №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.П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аспекты воспитания в современной шк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Р, резер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С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скадных модельных семинаров для школьных команд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Черненко Н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ведением ФГОС О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Style w:val="Dash041e005f0431005f044b005f0447005f043d005f044b005f0439005f005fchar1char1"/>
                <w:szCs w:val="28"/>
              </w:rPr>
              <w:t>Требования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Школьные коман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Программа развития универсальных учебных действий на ступени основ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Школьные коман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еминары-практикумы для педагог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Видюк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условиях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Руководители Р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еминары для руководителей образовательных организаций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Видюк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реализации ФГОС О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Колопенко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тельным процессом в условиях введения ФГОС ОО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и зам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Колопенко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Создание  условий реализации основной  образовательной  программы в соответствии с требованиями 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и зам. по АХ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Колопенко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еминар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рпоративного обучения педагогов по вопросам введения ФГОС О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Захаров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вышением квалификации педагогов в условиях введения ФГОС О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по УВР, рук. ШМ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Видюк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еминары для заместителей руководителей по воспитательной работ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ь С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Воспитательная компонента образовательного процес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ок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6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С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Программа духовно-нравственного развития, воспитания и социализации обучающихся на ступени основ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Заместители по ВР, УВР УД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Король С.Б.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Дульцева Е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Модель организации внеурочной деятельности в рамках ФГОС О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Заместители по ВР  школ, УД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Король С.Б.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Дульцева Е.В.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на базе МБОУ СОШ № 16, пилотной школы по введению ФГОС ОО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сновной образовательной программе основного общего образова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риски при введении ФГОС ООО в 5 класс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 рабочих программ по предметам основ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и модель внеурочной деятельности в 5 класс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Н.В.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едующая РМК                                                           Видюк В.С.</w:t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54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2:00Z</dcterms:created>
  <dc:creator>Customer</dc:creator>
  <dc:description/>
  <cp:keywords/>
  <dc:language>en-US</dc:language>
  <cp:lastModifiedBy>Customer</cp:lastModifiedBy>
  <cp:lastPrinted>2013-12-06T12:43:00Z</cp:lastPrinted>
  <dcterms:modified xsi:type="dcterms:W3CDTF">2014-02-18T23:26:00Z</dcterms:modified>
  <cp:revision>19</cp:revision>
  <dc:subject/>
  <dc:title/>
</cp:coreProperties>
</file>