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</w:t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общего образования Советско-Гаван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4 – 2016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щего образования Советско-Гаванского муниципального района на 2014 – 201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-Гава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оветско-Гава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, туризму и молодежной политике Администрации Советско-Гава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искусств Администрации Советско-Гава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Советско-Гава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Советско-Гава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попечительства по Советско-Гаванскому муниципальному району (по согласованию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 по Советско-Гаванскому району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г. Советская Гавань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оветско-Гаван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организации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учреждения культуры, спорта и молодежной политики Советско-Гава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дошкольных образовательных организаций Советско-Гаванского муниципального района на 2014-2016 годы»</w:t>
            </w:r>
          </w:p>
          <w:p>
            <w:pPr>
              <w:pStyle w:val="ConsPlusTitl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общеобразовательных организаций Советско-Гаванского муниципального района на 2014-2016 годы»</w:t>
            </w:r>
          </w:p>
          <w:p>
            <w:pPr>
              <w:pStyle w:val="ConsPlusTitle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организаций дополнительного образования Советско-Гаванского муниципального района на 2014-2016 годы»</w:t>
            </w:r>
          </w:p>
          <w:p>
            <w:pPr>
              <w:pStyle w:val="ConsPlusTitl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информатизации системы общего образования Советско-Гаванского муниципального района на 2014-2016 годы»</w:t>
            </w:r>
          </w:p>
          <w:p>
            <w:pPr>
              <w:pStyle w:val="ConsPlusTitl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системы обеспечения образовательных организаций Советско-Гаванского муниципального района квалифицированными педагогическими кадрами на 2014-2016 годы»</w:t>
            </w:r>
          </w:p>
          <w:p>
            <w:pPr>
              <w:pStyle w:val="ConsPlusTitl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школьного питания в Советско-Гаванском муниципальном районе на 2014-2016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системы оздоровления и отдыха детей в Советско-Гаванск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районе на 2014-2016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, соответствующего требованиям инновационного социально-экономического развит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временного качества образования как института соци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детей в возрасте 1 – 6 лет 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стаж педагогической работы до пяти лет, в общей численности учителей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щеобразовательных учреждений муниципального района педагогическими кадрами, имеющими 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действующий документ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заместителей руководителей образовательных учреждений, прошедших переподготовку по программе «Менеджер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компьютеров, подключенных к сети "Интернет", на 100 учащихся в шк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доступ к сети "</w:t>
            </w:r>
            <w:bookmarkStart w:id="0" w:name="_GoBack"/>
            <w:r>
              <w:rPr>
                <w:sz w:val="28"/>
                <w:szCs w:val="28"/>
              </w:rPr>
              <w:t>Интернет</w:t>
            </w:r>
            <w:bookmarkEnd w:id="0"/>
            <w:r>
              <w:rPr>
                <w:sz w:val="28"/>
                <w:szCs w:val="28"/>
              </w:rPr>
              <w:t>" со скоростью 128 Кбит/с и выше, в общей численности общеобразовательных учреждений края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нащенных современным технологически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имеющих пищеблоки, обеденные залы, соответствующие современным санитарно-эпидемиологическим правилам 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апробирующих в столовых современные формы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учащихся, получающих горячее питание в школьных столовых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4 до 18 лет, охваченных отдыхом и оздоровлением, от общего числа детей данной возрастной группы, проживающей на территории Советско-Гаванского муниципального района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детей, находящихся в трудной жизненной ситуации, охваченных оздоровлением и отдыхом, от числа подлежащих  оздоровлению детей, находящихся в трудной жизненной ситуации, в том числе состоящих на учете в органах внутренних дел и комиссии по делам несовершеннолетних и защите их прав</w:t>
            </w:r>
          </w:p>
          <w:p>
            <w:pPr>
              <w:pStyle w:val="Text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выраженного оздоровительного эфф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краевого и район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составит 2454403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41619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8205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804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328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307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306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156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1566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98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4171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51506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ечный результ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 составит 79,8 процента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1 – 6 лет стоящих на учете для определения в муниципальные дошкольные образовательные учреждения, в общей численности детей в возрасте 1 – 6 лет составит 1,8 процента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составит 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т 10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т 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т 90,0 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 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8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стаж педагогической работы до пяти лет, в общей численности учителей муниципальных общеобразовательных учреждений составит  12,4 проц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щеобразовательных учреждений муниципального района педагогическими кадрами, имеющими высшее образование составит 84,0 проц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действующий документ о повышении квалификации составит 90,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заместителей руководителей образовательных учреждений, прошедших переподготовку по программе «Менеджер в образовании» составит 93,0 проц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компьютеров, подключенных к сети "Интернет", на 100 учащихся в школах составит 6 единиц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доступ к сети "Интернет" со скоростью 128 Кбит/с и выше, в общей численности общеобразовательных учреждений края составит 100,0 процент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нащенных современным технологическим оборудованием составит 80,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пищеблоки, обеденные залы, соответствующие современным санитарно-эпидемиологическим правилам и нормам составит 80,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апробирующих в столовых современные формы обслуживания составит 50,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учащихся, получающих горячее питание в школьных столовых, составит 84,0 процента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детей в возрасте от 4 до 18 лет, охваченных оздоровлением и отдыхом от общего числа детей данной возрастной категории, проживающих на территории Советско-Гаванского муниципального района,  составит не менее  75,0 процентов в смену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, находящихся в трудной жизненной ситуации, охваченных оздоровлением и отдыхом от числа подлежащих 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 составит 54,0 процен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 выраженного оздоровительного эффекта составит 86,6 проценто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І. Характеристика текущего состоя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ы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Советско-Гав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Советско-Гаванского муниципального района включает в себя 29 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школьного образования – 13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 – 13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го образования – 3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3 года охват детей в возрасте от 1 года до 7 лет дошкольным образованием составил 78%. Удовлетворённость потребности населения в услугах дошкольного образования составила 94,6%. Охвачены  дошкольным воспитанием все нуждающиеся дети в возрасте от 3 до 7 л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развитию вариативных форм дошкольного образования. Создано семь адаптационных групп для детей раннего возраста, работают 10 консультативных пунктов. Сто процентов будущих первоклассников проходят подготовку к обучению в школе на базе дошкольных учреждений, образовательных школ, учреждений дополнительного образования и других учреж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района ведётся работа по совершенствованию качества дошкольного образования. Педагогические коллективы выстраивают образовательный процесс на адекватных возрасту формах работы с детьми. </w:t>
      </w:r>
      <w:r>
        <w:rPr>
          <w:rFonts w:cs="Times New Roman" w:ascii="Times New Roman" w:hAnsi="Times New Roman"/>
          <w:bCs/>
          <w:sz w:val="28"/>
          <w:szCs w:val="28"/>
        </w:rPr>
        <w:t>Для удовлетворения запросов родителей и развития индивидуальных способностей детей оказываются дополнительные образовательные услуги платно и на бесплатной основе.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цесс обновления содержания образования в рамках реализации мероприятий по модернизации общего образования. В целях достижения нового качества образования в начальных классах поэтапно вводится Федеральный государственный стандарт общего образования. Увеличилось количество учащихся, обучающихся по  развивающим системам, изучающих предметы на углублённом уровне. Обеспечивается развитие профильного обучения, которым в различных формах  охвачено 100%  учащихся 10 – 11 классов. В целях создания оптимальных условий обучения школьников в школах создано двенадцать групп продленного дня. Развиваются вариативные формы организаци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технологии позволили использовать дистанционные формы обучения детей с ограниченными возможностями здоровья, в том числе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м направлением деятельности становится реализация воспитательной компоненты в образовательном процессе, общие задачи и принципы которой представлены в федеральных государственных образовательных станда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обеспечения качества образовательного процесса является информатизация системы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имеется 17 кабинетов информатики и ИКТ, оборудованных 170 персональными компьютерами, 102 предметных кабинета, оснащенных 348 персональными компьютерами и 49 интерактивными досками. Количество учащихся на 1 персональный компьютер составляет 7 человек, на 1 интерактивную доску – 70 человек. Во всех образовательных учреждениях имеется электронная почта и доступ к сети Интернет. Три учреждения имеют подклю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 В учреждениях созданы  условия для внедрения в общеобразовательных учреждениях электронных дневников и электронных журналов, развития системы открытого электронного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дополнительного образования оказывают общеобразовательные организации, организации дошкольного образования и дополнительного образования. Система дополнительного образования направлена на выявление и развитие детской одарённости по различ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в школах района работало 160 кружков, которые посещало 67% учащихся, в 182 объединениях учреждений дополнительного образования занимались 2649 детей, что составило 47,9% от числа детей от 5 до 18 лет. </w:t>
      </w:r>
      <w:r>
        <w:rPr>
          <w:rFonts w:cs="Times New Roman" w:ascii="Times New Roman" w:hAnsi="Times New Roman"/>
          <w:iCs/>
          <w:sz w:val="28"/>
          <w:szCs w:val="28"/>
        </w:rPr>
        <w:t>Обеспечение интеграции общего и дополнительного образования, целенаправленная работа образовательных учреждений по развитию детской одарённости,  позволили увеличить количество детей, состоящих в районном банке данных одарённых, количество участников краевых, всероссийских и международных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главным и решающим ресурсом для обеспечения качества образования является педагог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остоянию на 01 января 2013 года из 599 работников образовательных учреждений района  имеют высшее образование 63,9%, в том числе  в общеобразовательных школах – 81,7%, в учреждениях дополнительного образования – 78,7%, в  дошкольных образовательных учреждениях – 32,2%.  </w:t>
      </w:r>
      <w:r>
        <w:rPr>
          <w:rFonts w:cs="Times New Roman" w:ascii="Times New Roman" w:hAnsi="Times New Roman"/>
          <w:sz w:val="28"/>
          <w:szCs w:val="28"/>
        </w:rPr>
        <w:t>Имеют действующий документ о повышении квалификации 87,5% работающих в отрасли. Получили диплом менеджера  45,5%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ой состав педагогического сообщества района  имеет педагогический стаж более 20 лет (61,3%), из них 55,2% -  педагоги школ, 70,6% работников дошкольных учреждений, 67,4% - педагоги учреждений дополнительного образовани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ки инновационной деятельности и распространения лучших образовательных практик в районе действуют инновационные учреждения, чей опыт внедряется в практику работы педагогических и руководящих кадров района через работу ресурсных центров и базов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осуществляются меры социальной поддерж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йона организовано питание учащихся в виде горячих завтраков, обедов, буфетной продукции. Учащимся из малоимущих и многодетных семей предоставляется бесплатн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ложилась система оздоровления, отдыха и занятости детей, основным элементом которой является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разовательных учреждений в  каникулярный период  работают лагеря с  дневным пребыванием, профильные формирования, трудовые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существляется вывоз детей в учреждения оздоровления и отдыха, находящиеся за пределами района: загородные оздоровительные лагеря, санатории, лагеря санаторного типа, профильные лаге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альнейшее развитие системы общего образования Советско-Гаванского муниципального района возможно при условии решения следующих </w:t>
      </w:r>
      <w:r>
        <w:rPr>
          <w:rFonts w:cs="Times New Roman" w:ascii="Times New Roman" w:hAnsi="Times New Roman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в возрасте от 1,5 до 3-х, получающих дошкольную образовательную услугу и (или) услугу по их содержанию в муниципальных образовательных учрежден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Федеральных государственных стандартов общего образова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словий обучения учащихся в соответствие к требованиям Федерального государственного стандарта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системы дополните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образовательной среды на основе внедрения и использования информационно-коммуникационных технологий в учебном процесс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истемы общего образования района руководящими и педагогическими кадрами, обладающими уровнем профессиональной компетентности, позволяющим эффективно реализовывать  задачи развития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о дальнейшему развитию системы организации питания и здоровьесбереже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здоровления и отдыха детей, обеспечивающей их вовлечение в организованные формы отдыха на территории Советско-Гав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ер, направленных на развитие системы общего образования Советско-Гаванского муниципального района, приведёт к снижению доли населения,  удовлетворённого качеством предоставля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 проблем развития системы общего образования Советско-Гаванского муниципального района обуславливает необходимость их решения комплексным путем с использованием программно-целевого мет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программно-целевого метода в ходе реализации муниципальной программы «Развитие системы общего образования Советско-Гаванского муниципального района на 2014 – 2016 годы» могут возникнуть риски, связан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недостатками в управлении Программ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нарушениями стабильности финансирования отрас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статками в управлении Программой, могут быть вызваны слабой координацией действий соисполнителей, следствием чего могут возникнуть диспропорции в ресурсной поддержке реализации намеченных программных мероприятий и снижение их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одоления названного риска в Программе предусмотрен регулярный мониторинг хода реализации ее мероприятий, ежегодной корректировки планов в соответствии с результатами их выпол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предыдущих целевых программ в области образования показывает, что сложнейшие комплексные задачи развития системы образования не могут быть реализованы в рамках текущего бюджетного финансирования. Это противоречит логике программно-целевого подхода, в соответствии с которым планируемые к реализации мероприятия должны быть обеспечены целевым финансир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зависит, прежде всего, от своевременного и стабильного финансирования, которое будет определяться ресурсами бюджета Советско-Гаванского муниципального района, а также эффективностью управления ходом реализации Программы по целевым показателям (индикатор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эффективной системы управления Программой на основе четкого распределения функций, полномочий и ответственности исполнителя и соисполнителе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эффективного взаимодействия ответственного исполнителя и соисполнителе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я мониторинга выполнения Программы, регулярного анализа и, при необходимости, ежегодной корректировки показателей (индикаторов), а такж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распределения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ставной частью программы социально-экономического развития Советско-Гав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альнейшее развитие системы общего образования Советско-Гаванского района на 2014 – 2016 годы, предоставление качественных услуг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общего образования Советско-Гаванского муниципального района на 2014 – 2016 годы" является обеспечение доступности качественного образования, соответствующего требованиям инновационн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современного качества образования как института соци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изации и эффективной самореализации учащихся.</w:t>
      </w:r>
    </w:p>
    <w:p>
      <w:pPr>
        <w:pStyle w:val="Tex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ІІІ. Ожидаемые результаты реализации Программы </w:t>
      </w:r>
    </w:p>
    <w:p>
      <w:pPr>
        <w:pStyle w:val="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эффективности.</w:t>
      </w:r>
    </w:p>
    <w:p>
      <w:pPr>
        <w:pStyle w:val="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я системы общего образования Советско-Гаванского муниципального района на 2014-2016 годы» позволит создать условия для дальнейшего развития системы общего образования Советско-Гаванского муниицпального района, повысить качество предоставляемых услуг в сфере образования.</w:t>
      </w:r>
    </w:p>
    <w:p>
      <w:pPr>
        <w:pStyle w:val="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предоставляется следующими значениями: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 составит 79,8 процента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детей в возрасте 1 – 6 лет стоящих на учете для определения в муниципальные дошкольные образовательные учреждения, в общей численности детей в возрасте 1 – 6 лет составит 1,8 процента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составит 0,0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т 100,0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т 0,0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т 90,0 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 0,0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80,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оля учителей общеобразовательных учреждений, имеющих стаж педагогической работы до пяти лет, в общей численности учителей муниципальных общеобразовательных учреждений составит  12,4 проц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общеобразовательных учреждений муниципального района педагогическими кадрами, имеющими высшее образование составит 84,0 проц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имеющих действующий документ о повышении квалификации составит 90,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уководителей и заместителей руководителей образовательных учреждений, прошедших переподготовку по программе «Менеджер в образовании» составит 93% проц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число персональных компьютеров, подключенных к сети "Интернет", на 100 учащихся в школах составит 6 единиц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общеобразовательных учреждений, имеющих доступ к сети "Интернет" со скоростью 128 Кбит/с и выше, в общей численности общеобразовательных учреждений края составит 100,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учреждений, оснащенных современным технологическим оборудованием составит 80,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учреждений, имеющих пищеблоки, обеденные залы, соответствующие современным санитарно-эпидемиологическим правилам и нормам составит 80,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учреждений, апробирующих в столовых современные формы обслуживания составит 50,0 процентов;</w:t>
      </w:r>
    </w:p>
    <w:p>
      <w:pPr>
        <w:pStyle w:val="Text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ля учащихся, получающих горячее питание в школьных столовых, составит 84,0 процента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4 до 18 лет, охваченных оздоровлением и отдыхом,  составит не менее  75,0 процентов в смену от общего числа детей данной возрастной категории, проживающих на территории Советско-Гаванского муниципального района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ля детей, находящихся в трудной жизненной ситуации, охваченных оздоровлением и отдыхом от числа подлежащих 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 составит 54,0 процента;</w:t>
      </w:r>
    </w:p>
    <w:p>
      <w:pPr>
        <w:pStyle w:val="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выраженного оздоровительного эффекта составит 86,6 процентов.</w:t>
      </w:r>
    </w:p>
    <w:p>
      <w:pPr>
        <w:pStyle w:val="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V. Сроки реализации Программы</w:t>
      </w:r>
    </w:p>
    <w:p>
      <w:pPr>
        <w:pStyle w:val="Text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 w:val="false"/>
        <w:spacing w:lineRule="exac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2014 – 2016 годах в один этап.</w:t>
      </w:r>
    </w:p>
    <w:p>
      <w:pPr>
        <w:pStyle w:val="Text"/>
        <w:widowControl w:val="false"/>
        <w:spacing w:lineRule="exac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</w:t>
      </w:r>
    </w:p>
    <w:p>
      <w:pPr>
        <w:pStyle w:val="Text"/>
        <w:widowControl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я системы общего образования Советско-Гаванского муниципального района на 2014-2016 годы» состоит из семи подпрограмм: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дошкольных образовательных организаций Советско-Гаванского муниципального района на 2014-2016 годы»;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общеобразовательных организаций Советско-Гаванского муниципального района на 2014-2016 годы»;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организаций дополнительного образования Советско-Гаванского муниципального района на 2014-2016 годы»;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информатизации системы общего образования Советско-Гаванского муниципального района на 2014-2016 годы»;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системы обеспечения образовательных организаций Советско-Гаванского муниципального района квалифицированными педагогическими кадрами на 2014-2016 годы»;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школьного питания в Советско-Гаванском муниципальном районе на 2014-2016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системы оздоровления и отдыха детей в Советско-Гаванском муниципальном районе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І. Ресурсное обеспечение</w:t>
      </w:r>
    </w:p>
    <w:p>
      <w:pPr>
        <w:pStyle w:val="Style19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Финансирование муниципальной программы   «Развитие системы общего образования Советско-Гаванского муниципального района на 2014-2016 годы» осуществляется за счет средств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евого и районного бюджета.</w:t>
      </w:r>
    </w:p>
    <w:p>
      <w:pPr>
        <w:pStyle w:val="21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Объем финансирования мероприятий Программы составит 2454403,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41619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38205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9804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73282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3072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530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315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31566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4983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341716,0 тыс. рублей;</w:t>
      </w:r>
    </w:p>
    <w:p>
      <w:pPr>
        <w:pStyle w:val="21"/>
        <w:widowControl w:val="false"/>
        <w:jc w:val="both"/>
        <w:rPr>
          <w:szCs w:val="28"/>
          <w:lang w:val="ru-RU"/>
        </w:rPr>
      </w:pPr>
      <w:r>
        <w:rPr>
          <w:szCs w:val="28"/>
        </w:rPr>
        <w:t>2016 год – 35150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уемым подпрограммам указанные средства распределены следующим образом: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дошкольных образовательных организаций Советско-Гаванского муниципального района на 2014-2016 годы» –  925987,0 тыс. рублей;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общеобразовательных организаций Советско-Гаванского муниципального района на 2014-2016 годы» – 1302422,0 тыс. рублей;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организаций дополнительного образования Советско-Гаванского муниципального района на 2014-2016 годы» – 133671,0 тыс. рублей;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информатизации системы общего образования Советско-Гаванского муниципального района на 2014-2016 годы» – 5640,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системы обеспечения образовательных организаций Советско-Гаванского муниципального района квалифицированными педагогическими кадрами на 2014-2016 годы» – 46029,0 тыс. рублей;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рограмма «Развитие школьного питания в Советско-Гаванском муниципальном районе на 2014-2016 годы» – 2311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системы оздоровления и отдыха детей в Советско-Гаванском муниципальном районе на 2014-2016 годы» – 17536,0 тыс. рублей.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Раздел VІІ.  Управление реализацией Программы 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  <w:t>и контроль за ходом ее исполнения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Текущее управление реализацией Программой осуществляется Управлением </w:t>
      </w:r>
      <w:r>
        <w:rPr>
          <w:szCs w:val="28"/>
          <w:lang w:val="ru-RU"/>
        </w:rPr>
        <w:t xml:space="preserve">образования </w:t>
      </w:r>
      <w:r>
        <w:rPr>
          <w:szCs w:val="28"/>
        </w:rPr>
        <w:t>Администрации муниципального района, которое является ответственным исполнителем.</w:t>
      </w:r>
    </w:p>
    <w:p>
      <w:pPr>
        <w:pStyle w:val="21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Управление образования Администрации муниципального района осуществляет контроль за ходом реализации Программы и за достижением утвержденных значений показателей эффективности.</w:t>
      </w:r>
    </w:p>
    <w:p>
      <w:pPr>
        <w:pStyle w:val="21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образования Администрации муниципального района осуществляет мониторинг реализации Программы з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вартал, полугодие, 9 месяцев текущего финансового года. Объектом мониторинга являются: значения показателей (индикаторов) Программы, выполнение основных мероприятий, а также использование бюджетных ассигнований бюджета муниципального района на реализацию Программы. Результаты мониторинга реализации Программы (отчет) направляются ответственным исполнителем и соисполнителями Программы в отдел </w:t>
      </w:r>
      <w:r>
        <w:rPr>
          <w:szCs w:val="28"/>
        </w:rPr>
        <w:t>анализа и экономической политики Администрации муниципального района</w:t>
      </w:r>
      <w:r>
        <w:rPr>
          <w:szCs w:val="28"/>
          <w:lang w:val="ru-RU"/>
        </w:rPr>
        <w:t xml:space="preserve"> в срок до 10 числа месяца, следующего за отчетным кварталом. 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процессе реализации Программы Управлением образования Администрации Советско-Гаванского муниципального района вправе представлять Главе Советско-Гаванского муниципального района предложения о внесении изменений в состав мероприятий, сроки их реализации, а так же в соответствии с законодательством Российской Федерации в объемы утвержденных лимитов бюджетных ассигнований на реализацию Программы в целом.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Проверка реализации Программы проводится на основании постановления Администрации Советско-Гаванского муниципального района:</w:t>
      </w:r>
    </w:p>
    <w:p>
      <w:pPr>
        <w:pStyle w:val="21"/>
        <w:widowControl w:val="false"/>
        <w:ind w:firstLine="708"/>
        <w:jc w:val="both"/>
        <w:rPr/>
      </w:pPr>
      <w:r>
        <w:rPr>
          <w:szCs w:val="28"/>
        </w:rPr>
        <w:t>- в части целевого и эффективного использования средств, выделяемых на их реализацию, привлечение внебюджетных средств и средств финансирования из внебюджетных источников – Финансовым управлением;</w:t>
      </w:r>
    </w:p>
    <w:p>
      <w:pPr>
        <w:pStyle w:val="21"/>
        <w:widowControl w:val="false"/>
        <w:ind w:firstLine="708"/>
        <w:jc w:val="both"/>
        <w:rPr/>
      </w:pPr>
      <w:r>
        <w:rPr>
          <w:szCs w:val="28"/>
        </w:rPr>
        <w:t>- в части соблюдения сроков реализации программных мероприятий, достижения конечных результатов Программы – отделом анализа и экономической политики Администрации муниципального района.</w:t>
      </w:r>
    </w:p>
    <w:p>
      <w:pPr>
        <w:pStyle w:val="21"/>
        <w:widowControl w:val="false"/>
        <w:ind w:firstLine="708"/>
        <w:jc w:val="both"/>
        <w:rPr/>
      </w:pPr>
      <w:r>
        <w:rPr>
          <w:szCs w:val="28"/>
        </w:rPr>
        <w:t>По результатам проверок подготавливаются предложения о целесообразности реализации программных мероприятий и финансирования Программы или их сокращении, уточнении объемов финансирования, о применении санкций к участникам реализации Программ при выявлении нарушений.</w:t>
      </w:r>
    </w:p>
    <w:p>
      <w:pPr>
        <w:pStyle w:val="21"/>
        <w:widowControl w:val="false"/>
        <w:ind w:firstLine="708"/>
        <w:jc w:val="both"/>
        <w:rPr/>
      </w:pPr>
      <w:r>
        <w:rPr>
          <w:szCs w:val="28"/>
        </w:rPr>
        <w:t>Управлением образования Администрации Советско-Гаванского муниципального района ежегодно осуществляется оценка эффективности реализации Программы на основании данных о динамике плановых и фактических достигнутых результатов, финансовых затрат на реализацию отдельных мероприятий Программы.</w:t>
      </w:r>
    </w:p>
    <w:p>
      <w:pPr>
        <w:pStyle w:val="21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По результатам произведенной оценки в срок до 1 март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его за отчетным, в отдел анализа и экономической политики направляет годовой отчет о ходе реализации Программы, включая меры по повышению эффективности ее реализации.</w:t>
      </w:r>
      <w:r>
        <w:rPr>
          <w:szCs w:val="28"/>
          <w:lang w:val="ru-RU"/>
        </w:rPr>
        <w:t xml:space="preserve"> Годовой отчет подлежит размещению на официальном сайте Администрации муниципального района </w:t>
      </w:r>
      <w:r>
        <w:rPr>
          <w:szCs w:val="28"/>
          <w:lang w:val="en-US"/>
        </w:rPr>
        <w:t>htth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sovgavan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ray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Финансирование расходов на реализацию Программ осуществляется в порядке, установленном для исполнения бюджета муниципального района.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лучае досрочного прекращения реализации Программы,  а в отдельных случаях внесения в нее корректив, Управление образования обязано представить Главе Советско-Гаванского муниципального района расчеты по сокращению расходов за счет исключения средств, ранее выделенных на реализацию данной  Программы.</w:t>
      </w:r>
    </w:p>
    <w:p>
      <w:pPr>
        <w:pStyle w:val="21"/>
        <w:widowControl w:val="false"/>
        <w:ind w:firstLine="708"/>
        <w:jc w:val="both"/>
        <w:rPr/>
      </w:pPr>
      <w:r>
        <w:rPr>
          <w:szCs w:val="28"/>
        </w:rPr>
        <w:t>По результатам предоставляемых расчетов, не позднее чем за один месяц до дня внесения проекта решения о бюджете муниципального района в Собрание депутатов  Советско-Гаванского муниципального района, может быть принято решение о прекращении начиная с очередного финансового года бюджетных ассигнований на реализацию Программы или о досрочном прекращении ее реализации, которое оформляется постановлением Администрации Советско-Гаванского муниципального района.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Программы муниципальных контрактов в бюджете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21"/>
        <w:widowControl w:val="false"/>
        <w:ind w:firstLine="709"/>
        <w:jc w:val="both"/>
        <w:rPr/>
      </w:pPr>
      <w:r>
        <w:rPr>
          <w:szCs w:val="28"/>
        </w:rPr>
        <w:t>Прекращение реализации Программы осуществляется в рамках формирования перспективного финансового плана  и проекта бюджета муниципального района на очередной финансовый год.</w:t>
      </w:r>
    </w:p>
    <w:p>
      <w:pPr>
        <w:pStyle w:val="21"/>
        <w:widowControl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Раздел VІІІ. Оценка эффективности реализации Программы</w:t>
      </w:r>
    </w:p>
    <w:p>
      <w:pPr>
        <w:pStyle w:val="21"/>
        <w:widowControl w:val="false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новывается на системе целевых показателей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134"/>
        <w:gridCol w:w="1134"/>
        <w:gridCol w:w="113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– 6 лет 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стаж педагогической работы до пяти лет, в общей численности учителей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щеобразовательных учреждений муниципального района педагогическими кадрами, имеющими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действующий документ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заместителей руководителей образовательных учреждений, прошедших переподготовку по программе «Менеджер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компьютеров, подключенных к сети "Интернет", на 100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доступ к сети "Интернет" со скоростью 128 Кбит/с и выше, в общей численности общеобразовательных учреждений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нащенных современным 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пищеблоки, обеденные залы, соответствующие современным санитарно-эпидемиологическим правилам и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апробирующих в столовых современные форм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ающих горячее питание в школьных стол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4 до 18 лет, охваченных оздоровлением и отдыхом, от общего числа детей данной возрастной категории, проживающих на территории Советско-Гав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находящихся в трудной жизненной ситуации, охваченных оздоровлением и отдыхом от числа подлежащих 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 достиг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раженного оздоровительного 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Управлением образования Администрации муниципального района на основе методики оценки ее эффективности с использованием данных о динамике плановых и фактических достигнутых показателей, финансовых затрат на реализацию отдельных мероприятий Программы по итогам года. Оценка эффективности Программы проводится на этапе реализации в целях оценки вклада результатов программы в социально-экономическое развитие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ланируем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фак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эффективность определяется на этапе разработки Программы, фактическая - в ходе и по итогам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тепени исполнения запланированного уровня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использования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ежеквартально, ежегодно, а также по итогам заверш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Программы осуществляется на основании следующей форму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1 / П1 + Ф2 / П2 + ... + Фк / Пк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 = -------------------------------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бюджета (БЛ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 =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кт / ЛБ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кт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БО - лимит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 = ДИ / Б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и меньше уровен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= 0,7 x ДИ + 0,3 x Б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 - оценка степени исполнения запланированного уровня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ая при ОП &gt; 0,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 эффективная при 0,5 &lt; ОП &lt; 0,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ая при ОП &lt; 0,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21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21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- начальник</w:t>
      </w:r>
    </w:p>
    <w:p>
      <w:pPr>
        <w:pStyle w:val="21"/>
        <w:widowControl w:val="false"/>
        <w:spacing w:lineRule="exact" w:line="240"/>
        <w:jc w:val="both"/>
        <w:rPr/>
      </w:pPr>
      <w:r>
        <w:rPr>
          <w:szCs w:val="28"/>
        </w:rPr>
        <w:t>Управления образования                                                               А.В. Магдий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6">
    <w:name w:val="c36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hd w:fill="FFFFFF" w:val="clear"/>
      <w:spacing w:lineRule="auto" w:line="240" w:before="90" w:after="90"/>
      <w:jc w:val="both"/>
    </w:pPr>
    <w:rPr>
      <w:rFonts w:ascii="Times New Roman" w:hAnsi="Times New Roman" w:cs="Times New Roman"/>
      <w:color w:val="444444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23:00Z</dcterms:created>
  <dc:creator>Учитель</dc:creator>
  <dc:description/>
  <cp:keywords/>
  <dc:language>en-US</dc:language>
  <cp:lastModifiedBy>Начальник</cp:lastModifiedBy>
  <cp:lastPrinted>2013-10-11T17:12:00Z</cp:lastPrinted>
  <dcterms:modified xsi:type="dcterms:W3CDTF">2013-12-11T01:08:00Z</dcterms:modified>
  <cp:revision>60</cp:revision>
  <dc:subject/>
  <dc:title/>
</cp:coreProperties>
</file>