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ервой официальной публикации: 25 апреля 2012 г. Опубликовано: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57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 апреля 2012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17 апреля 2012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38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граждан в общеобразовательны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репленным лицам может быть отказано в приеме только по причине отсутствия свободных мест в учрежден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е - при налич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е - при наличии)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4/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6:00Z</dcterms:created>
  <dc:creator>Пользователь Windows</dc:creator>
  <dc:description/>
  <cp:keywords/>
  <dc:language>en-US</dc:language>
  <cp:lastModifiedBy>Admin</cp:lastModifiedBy>
  <cp:lastPrinted>2012-04-28T10:14:00Z</cp:lastPrinted>
  <dcterms:modified xsi:type="dcterms:W3CDTF">2012-04-28T09:07:00Z</dcterms:modified>
  <cp:revision>8</cp:revision>
  <dc:subject/>
  <dc:title>Приказ Министерства образования и науки Российской Федерации (Минобрнауки России) от 15 февраля 2012 г</dc:title>
</cp:coreProperties>
</file>