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управления образования на март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1440"/>
        <w:gridCol w:w="162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Управления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спективах развития образовательных учреждений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руководителей обще образовательных учрежд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9" w:leader="none"/>
                <w:tab w:val="left" w:pos="10620" w:leader="none"/>
              </w:tabs>
              <w:ind w:left="-36" w:right="57" w:firstLine="3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3 четверти, предварительные итоги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10620" w:leader="none"/>
              </w:tabs>
              <w:ind w:left="-3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по созданию условий для охраны труда в учреждениях образ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ые совещ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омплексной проверки МОУ ООШ №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к Совету Управления образ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рки «Текущая успеваемость и аттестация выпускников, претендующих на награждение медалями «За особые успехи в учен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комплексной проверки МОУ ООШ №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торские провер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Текущая успеваемость и аттестация выпускников, претендующих на награждение медалями «За особые успехи в учен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152-ФЗ «О защите персональных данных» в ДО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ОУ ООШ №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6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руководителей ДОУ по выполнению норм функционир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го законодатель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пожникова 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Роль управляющих советов в повышении имиджа образовательных учрежд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едагогические меро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для  заведующих  ДОУ по гражданской оборон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для учителей начальных классов, работающих по развивающим систем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6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«Развитие речи дошкольников посредством театрализованных игр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МОУ СОШ №1 «Семинар-практикум по разработке рабочих программ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/>
            </w:pPr>
            <w:r>
              <w:rPr>
                <w:bCs/>
                <w:sz w:val="20"/>
                <w:szCs w:val="20"/>
              </w:rPr>
              <w:t>Районный конкурс  «Социальный педагог год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2" w:leader="none"/>
                <w:tab w:val="left" w:pos="10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а С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П МОУ СОШ №3 «Идеи и принципы развивающего обуч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2" w:leader="none"/>
                <w:tab w:val="left" w:pos="10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повышения квалификации для учителей физической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2" w:leader="none"/>
                <w:tab w:val="left" w:pos="10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9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рганизации воспитательной работы в ОУ  в режиме " полного дн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ный центр МОУ СОШ №16 «Достижение планируемых результатов через использование различных источников информац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2" w:leader="none"/>
                <w:tab w:val="left" w:pos="10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ышова Н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ченко НП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урсы для руководителей школ  по гражданской оборон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>
                <w:sz w:val="20"/>
                <w:szCs w:val="20"/>
              </w:rPr>
              <w:t>Собеседование с руководителями школ по работе с детьми, которые будут представлены на районную ПМПК в 2012 год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/>
            </w:pPr>
            <w:r>
              <w:rPr>
                <w:bCs/>
                <w:sz w:val="20"/>
                <w:szCs w:val="20"/>
              </w:rPr>
              <w:t>Районный  конкурс «Самый классный классны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02" w:leader="none"/>
                <w:tab w:val="left" w:pos="106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довлетворенности населения качеством дошко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азы данных на выпускников для ЕГ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реестра детских объединений образовательных учреждений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йцев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акета диагностик на выявление одаренности у обучающихс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С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банка опыта работы в области воспитания и доп.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rPr/>
            </w:pPr>
            <w:r>
              <w:rPr>
                <w:sz w:val="20"/>
                <w:szCs w:val="20"/>
              </w:rPr>
              <w:t xml:space="preserve">Конкурс на лучшую методическую разработку обзорной музейной экскурс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Г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районной  программы «Лето – 2012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для учащихс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57" w:hanging="0"/>
              <w:rPr/>
            </w:pPr>
            <w:r>
              <w:rPr>
                <w:sz w:val="20"/>
                <w:szCs w:val="20"/>
              </w:rPr>
              <w:t>Районный этап литературного конкурса, посвящённого памяти В.С. Рыб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-конкурс на лучшую электронную газе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3942" w:leader="none"/>
              </w:tabs>
              <w:ind w:left="-36" w:right="57" w:hanging="0"/>
              <w:rPr/>
            </w:pPr>
            <w:r>
              <w:rPr>
                <w:sz w:val="20"/>
                <w:szCs w:val="20"/>
              </w:rPr>
              <w:t>Краеведческая конференция, посв. 150-летию со дня рождения П.А. Столып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щагина Л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57" w:hanging="0"/>
              <w:rPr/>
            </w:pPr>
            <w:r>
              <w:rPr>
                <w:sz w:val="20"/>
                <w:szCs w:val="20"/>
              </w:rPr>
              <w:t xml:space="preserve">Конкурс презентаций «Моя будущая профессия» и  рисунков «Профессии моих родителей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9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В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работ «Школьный музей представляе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– презентация  курсов по выбору  МУК, УДОД, П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В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3942" w:leader="none"/>
              </w:tabs>
              <w:ind w:left="-3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Музей и дети»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.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 для учащихся 4 клас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на английском язык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37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«Художественное слово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агитбригад «ЗОЖ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57" w:hanging="0"/>
              <w:rPr/>
            </w:pPr>
            <w:r>
              <w:rPr>
                <w:sz w:val="20"/>
                <w:szCs w:val="20"/>
              </w:rPr>
              <w:t>Комбинированная военно-спортивная игра «Патрио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01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олимпиада учащихся 3 классов «Край мой любимый, дом родно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, турнир по баскетболу, весёлые стар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е этап районных соревнований «Школа безопасности – 2012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-108" w:hanging="0"/>
              <w:rPr/>
            </w:pPr>
            <w:r>
              <w:rPr>
                <w:sz w:val="20"/>
                <w:szCs w:val="20"/>
              </w:rPr>
              <w:t>Историко-краеведческий конкурс творческих работ уч-ся «Частица  Родины моей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чина Е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-3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лучшую методическую разработку обзорной музейной экскурс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.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конкурса «Ученик года – 2012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</w:tbl>
    <w:p>
      <w:pPr>
        <w:pStyle w:val="Normal"/>
        <w:ind w:right="-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муниципального района </w:t>
      </w:r>
    </w:p>
    <w:p>
      <w:pPr>
        <w:pStyle w:val="Normal"/>
        <w:ind w:right="-416" w:hanging="0"/>
        <w:jc w:val="both"/>
        <w:rPr/>
      </w:pPr>
      <w:r>
        <w:rPr>
          <w:sz w:val="20"/>
          <w:szCs w:val="20"/>
        </w:rPr>
        <w:t xml:space="preserve">-  начальник  Управления образования                                                                                                     А.В.Магдий                          </w:t>
      </w:r>
      <w:r>
        <w:rPr/>
        <w:t xml:space="preserve">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18:00Z</dcterms:created>
  <dc:creator>Customer</dc:creator>
  <dc:description/>
  <cp:keywords/>
  <dc:language>en-US</dc:language>
  <cp:lastModifiedBy>Customer</cp:lastModifiedBy>
  <cp:lastPrinted>2012-02-10T19:14:00Z</cp:lastPrinted>
  <dcterms:modified xsi:type="dcterms:W3CDTF">2012-02-14T04:31:00Z</dcterms:modified>
  <cp:revision>13</cp:revision>
  <dc:subject/>
  <dc:title>     УТВЕРЖДАЮ</dc:title>
</cp:coreProperties>
</file>