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2"/>
          <w:szCs w:val="22"/>
        </w:rPr>
      </w:pPr>
      <w:r>
        <w:rPr>
          <w:sz w:val="22"/>
          <w:szCs w:val="22"/>
        </w:rPr>
        <w:t xml:space="preserve">Глава Советско-Гаванск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7380" w:hanging="0"/>
        <w:rPr/>
      </w:pPr>
      <w:r>
        <w:rPr>
          <w:sz w:val="22"/>
          <w:szCs w:val="22"/>
        </w:rPr>
        <w:t xml:space="preserve">______________ Ю.И. Бухряков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Управления образования на февраль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1260"/>
        <w:gridCol w:w="18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 общеобразовательных учрежд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проекта «Информатизация системы образования»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62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рки «Использование руководителями стимулирующего фонда для повышения качества образования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енко О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 нравственно-патриотического воспит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заместителей директоров по учебно-воспитательной работе по обеспечению повышения квалификации педагог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предупреждению второгодничества и отс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детского самоуправ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заместителей директоров по учебно-воспитательной работе по обеспечению повышения квалификации педагог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второгодничества и отс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5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го самоуправ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1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екта «Информатизация образова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уководителями стимулирующего фонда для повышения качества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9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монологической речи воспитанников ДО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8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выпускников основной школы к ГИ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8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 В.Н.</w:t>
            </w:r>
          </w:p>
        </w:tc>
      </w:tr>
      <w:tr>
        <w:trPr>
          <w:trHeight w:val="25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участников ЕГЭ в 2013 г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а-практикума «Проектирование образовательного процесса в соответствии с требованиями к качеству современного математического образова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ХК ИР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а «Информационно-образовательная среда обучения школьников информатике в условиях введения ФГОС общего образова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ХК ИР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заказа на школьные учебн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  <w:tab w:val="left" w:pos="10620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леина Т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для учащихс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нравственно-патриотического воспит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.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 по минифутбол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620" w:leader="none"/>
              </w:tabs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фестиваля «Я - гражданин Росси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2.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С.Б.</w:t>
            </w:r>
          </w:p>
        </w:tc>
      </w:tr>
    </w:tbl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муниципального района –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 Управления образования                                                                                        А.В. Магдий    </w:t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Глава Советско-Гаванск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 Ю.И. Бухряков </w:t>
      </w:r>
    </w:p>
    <w:p>
      <w:pPr>
        <w:pStyle w:val="Heading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8"/>
        <w:rPr>
          <w:szCs w:val="18"/>
        </w:rPr>
      </w:pPr>
      <w:r>
        <w:rPr>
          <w:szCs w:val="18"/>
        </w:rPr>
      </w:r>
    </w:p>
    <w:p>
      <w:pPr>
        <w:pStyle w:val="Heading8"/>
        <w:rPr>
          <w:szCs w:val="18"/>
        </w:rPr>
      </w:pPr>
      <w:r>
        <w:rPr>
          <w:szCs w:val="18"/>
        </w:rPr>
        <w:t>ПЛАН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работы управления образования на май  2013 года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84"/>
        <w:gridCol w:w="1440"/>
        <w:gridCol w:w="1860"/>
      </w:tblGrid>
      <w:tr>
        <w:trPr/>
        <w:tc>
          <w:tcPr>
            <w:tcW w:w="396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щание руководителей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тоги проверки «О подготовке к государственной итоговой аттестации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О создании условий для организации и проведения летней оздоровительной кампании в 2013 году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цензировании медицинск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ые совещания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аботы по обеспечению учебниками на 2013-2014 учебный год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Т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мониторинга образовательных достижений обучающихся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 итоговой аттестации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районной педагогической конференции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ниторингов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 горячего питания в школах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чреждениями платных услуг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во 2 классах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рганизаторов ЕГЭ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государственный экзамен: русский язык</w:t>
            </w:r>
          </w:p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  в 9 классах по математике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по истории, обществознанию, физике, химии, географии, биологии, иностранному языку, литературе, информатике и ИКТ в форме ГИА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графиков экзаменов по выбору в 9 классах 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кол экзаменационными материалами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казов по итоговой  аттестации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инеек последнего звонка в школах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 по комплектованию групп в ДОУ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Организация  подготовки к проведению акции «Помоги собраться в школу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  с абитуриентами на целевую подготовку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учебных планов школ на 2013-2014 учебный год 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учебных планов УДО на 2013-2014  учебный год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Семинар по организации работы лагерей с дневным пребыванием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айтов  образовательных учреждений 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едагогических проблем работников учреждений образования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частие в краевом конкурсе на лучшую организацию питания в общеобразовательных учрежден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м конкурсе «Школьный библиотекарь года - 2013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Т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для учащихся 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шествие, посвящённое празднику весны и труда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ходного дня, посвящённый Международному дню океана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ахты памяти, акция милосердия «Ветераны живут рядом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церемониальных отрядов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семьи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поисковых отря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Безопасное колесо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Юный исследователь окружающей среды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последнего звонка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сборы учащихся 10 классов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ставки детского творчества «Мир детских фантазий» 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Style10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росток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Час вожатого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860" w:type="dxa"/>
            <w:tcBorders/>
          </w:tcPr>
          <w:p>
            <w:pPr>
              <w:pStyle w:val="Style10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"/>
              <w:snapToGrid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Краевые соревнования по пожарно-прикладному спорту среди команд юных пожарных на приз «Золотая штурмовка»</w:t>
            </w:r>
          </w:p>
        </w:tc>
        <w:tc>
          <w:tcPr>
            <w:tcW w:w="1440" w:type="dxa"/>
            <w:tcBorders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0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</w:t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муниципального района -  начальник  Управления образования                                                                  А.В. Магдий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/>
      </w:pPr>
      <w:r>
        <w:rPr>
          <w:sz w:val="20"/>
          <w:szCs w:val="22"/>
        </w:rPr>
        <w:t>УТВЕРЖДА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2"/>
        </w:rPr>
      </w:pPr>
      <w:r>
        <w:rPr>
          <w:sz w:val="20"/>
          <w:szCs w:val="22"/>
        </w:rPr>
        <w:t xml:space="preserve">Глава Советско-Гаванск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2"/>
        </w:rPr>
      </w:pPr>
      <w:r>
        <w:rPr>
          <w:sz w:val="20"/>
          <w:szCs w:val="22"/>
        </w:rPr>
        <w:t>муниципального района</w:t>
      </w:r>
    </w:p>
    <w:p>
      <w:pPr>
        <w:pStyle w:val="Normal"/>
        <w:ind w:left="6480" w:hanging="0"/>
        <w:rPr/>
      </w:pPr>
      <w:r>
        <w:rPr>
          <w:sz w:val="20"/>
          <w:szCs w:val="22"/>
        </w:rPr>
        <w:t xml:space="preserve">________________ Ю.И. Бухряков </w:t>
      </w:r>
    </w:p>
    <w:p>
      <w:pPr>
        <w:pStyle w:val="Heading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ПЛАН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аботы Управления образования на июнь  2013  год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92"/>
        <w:gridCol w:w="1200"/>
        <w:gridCol w:w="168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2"/>
              </w:rPr>
              <w:t>Аппаратные совещан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Об итогах </w:t>
            </w:r>
            <w:r>
              <w:rPr>
                <w:color w:val="000000"/>
                <w:sz w:val="20"/>
                <w:szCs w:val="22"/>
              </w:rPr>
              <w:t>проверки готовности учреждений к работе в летний перио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О подготовке учреждений к началу учебного го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О разработке программы развития образования на 2014-2018 г.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Итоги  аттестации выпускников 201</w:t>
            </w:r>
            <w:r>
              <w:rPr>
                <w:color w:val="000000"/>
                <w:sz w:val="20"/>
                <w:szCs w:val="22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-20</w:t>
            </w:r>
            <w:r>
              <w:rPr>
                <w:color w:val="000000"/>
                <w:sz w:val="20"/>
                <w:szCs w:val="22"/>
              </w:rPr>
              <w:t>13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учебного го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2"/>
              </w:rPr>
              <w:t>Контрольно-инспекторские проверк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Проведение итоговой аттестации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21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Организация </w:t>
            </w:r>
            <w:r>
              <w:rPr>
                <w:color w:val="000000"/>
                <w:sz w:val="20"/>
                <w:szCs w:val="22"/>
              </w:rPr>
              <w:t xml:space="preserve"> летней образовательно-оздоровительной  работ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. мес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рнина И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Щитова О.Н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Обеспечение школ экзаменационными  материалами, выдача бланков 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строгой     отчётност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. мес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Итоговая аттестация выпускников </w:t>
            </w:r>
            <w:r>
              <w:rPr>
                <w:color w:val="000000"/>
                <w:sz w:val="20"/>
                <w:szCs w:val="22"/>
              </w:rPr>
              <w:t xml:space="preserve">основных и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средних школ</w:t>
            </w:r>
            <w:r>
              <w:rPr>
                <w:color w:val="000000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</w:t>
            </w:r>
            <w:r>
              <w:rPr>
                <w:color w:val="000000"/>
                <w:sz w:val="20"/>
                <w:szCs w:val="22"/>
              </w:rPr>
              <w:t xml:space="preserve">9 кл    - Русский язык (по материалам Рособрнадзор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                           </w:t>
            </w:r>
            <w:r>
              <w:rPr>
                <w:color w:val="000000"/>
                <w:sz w:val="20"/>
                <w:szCs w:val="22"/>
              </w:rPr>
              <w:t>Обществознание, физика, биология,  английский язык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информатика и ИКТ (по материалам Рособрнадзора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Геометрия (в профильные классы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 xml:space="preserve">Математика, история, география, биология, физика,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английский язык (резервные дни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Информатика и ИКТ (в профильные классы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 xml:space="preserve">Русский язык, обществознание, химия, информатика,  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литература (резервные дни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Математика (повторно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Русский язык (повторно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</w:t>
            </w:r>
            <w:r>
              <w:rPr>
                <w:color w:val="000000"/>
                <w:sz w:val="20"/>
                <w:szCs w:val="22"/>
              </w:rPr>
              <w:t>11 кл.  -   ЕГЭ  -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 xml:space="preserve">ЕГЭ –  английский язык, физика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 xml:space="preserve">ЕГЭ -  обществознание, химия            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ЕГЭ – география, литератур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</w:t>
            </w:r>
            <w:r>
              <w:rPr>
                <w:color w:val="000000"/>
                <w:sz w:val="20"/>
                <w:szCs w:val="22"/>
              </w:rPr>
              <w:t>ЕГЭ – Резервные дни для экзаменов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6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17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6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17,18,19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ькова В.Н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ППЭ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едседател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экзаменационных комисс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Подготовка отчёта о проведении итоговой аттестац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1.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Подведение итогов учебного го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1.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Открытие образовательно-оздоровительных лагерей </w:t>
            </w:r>
            <w:r>
              <w:rPr>
                <w:color w:val="000000"/>
                <w:sz w:val="20"/>
                <w:szCs w:val="22"/>
              </w:rPr>
              <w:t>в учреждениях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 01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Организация акции «Помоги собраться в школу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Организация работы профильных объединений</w:t>
            </w:r>
            <w:r>
              <w:rPr>
                <w:color w:val="000000"/>
                <w:sz w:val="20"/>
                <w:szCs w:val="22"/>
              </w:rPr>
              <w:t xml:space="preserve"> в школа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Анализ деятельности профессиональных объединений за го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1.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М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Работа с учащимис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День защиты дет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. УДО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Работа районной летней школы «Интеллект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15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МК, МУ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Операция «Подросток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 мес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Праздники, посвящённые Дню независимости Ро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>Приём лучших выпускников Главой  муниципального райо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Торжественные мероприятия, посвящённые окончанию основной школ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  <w:t xml:space="preserve">Выпускные вечера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Встреча ветеранов войны, труда и вооружённых сил со школьникам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ль С.Б.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</w:p>
    <w:p>
      <w:pPr>
        <w:pStyle w:val="Normal"/>
        <w:ind w:right="-285" w:hanging="0"/>
        <w:rPr>
          <w:sz w:val="20"/>
          <w:szCs w:val="22"/>
        </w:rPr>
      </w:pPr>
      <w:r>
        <w:rPr>
          <w:sz w:val="20"/>
          <w:szCs w:val="22"/>
        </w:rPr>
        <w:t xml:space="preserve">Заместитель Главы Администрации </w:t>
      </w:r>
    </w:p>
    <w:p>
      <w:pPr>
        <w:pStyle w:val="Normal"/>
        <w:ind w:right="-285" w:hanging="0"/>
        <w:rPr/>
      </w:pPr>
      <w:r>
        <w:rPr>
          <w:sz w:val="20"/>
          <w:szCs w:val="22"/>
        </w:rPr>
        <w:t xml:space="preserve">муниципального района -  начальник  Управления образования                                                     А.В. Магдий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/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Глава Советско-Гаванск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________________ Ю.И. Бухря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управления образования на октябрь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24"/>
        <w:gridCol w:w="1260"/>
        <w:gridCol w:w="18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директоров шк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" w:leader="none"/>
                <w:tab w:val="left" w:pos="216" w:leader="none"/>
                <w:tab w:val="left" w:pos="1062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 процесса инфор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" w:leader="none"/>
                <w:tab w:val="left" w:pos="216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и проверки комплектования учреждений дополнительного образования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3. Организация индивидуальной работы с детьми-инвалидами и детьми с ограниченными возможностями здоров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и проверки комплектования УД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 организации работы школы «Интеллек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 итогах проверки подготовки учреждений к зимнему пери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проведения школьного этапа предметных олимпиа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кументации ОУ по подготовке к итоговой и промежуточной аттест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рганизация индивидуальной работы с детьми-инвалидами и детьми с ограниченными возможностями здоров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Состояние обучения учащихся старших классов по индивидуальным учебным план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рганизация в ОУ подготовки учащихся к участию в олимпиадах, проведение школьного этапа всероссийской олимпиады школь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ебных достижений обучающихся 3,8,10 клас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юк В.С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цесса информатизации в школ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-288" w:hanging="0"/>
              <w:rPr/>
            </w:pPr>
            <w:r>
              <w:rPr>
                <w:sz w:val="20"/>
                <w:szCs w:val="20"/>
              </w:rPr>
              <w:t>Проведение конкурса на вручение премий Главы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7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ий работник системы общего образования района»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Лучший руководитель учреждений общего образования район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В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лучших учителей Главой муниципальн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 по учащимся.  Социально-педагогический мониторин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Семинар  школьных команд по информатизации «Тренды современного образова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родительское  собрание «Семья и школа: экология душ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повышение квалифик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наградных материал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Т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-180" w:hanging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ставов УДО в новой редак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тр-конкурс на лучшую организацию работы по патриотическому воспитанию детей и молодежи среди военно-патриотических клубов и объединений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деятельности детского сада №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для учащихс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Милосердие»  в период декады пожилых люд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е Дня учител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партакиады школьников. Соревнования по лёгкой атлетик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слёт церемониальных отря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 творческих работ «Наш дом – Земл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>
                <w:sz w:val="20"/>
                <w:szCs w:val="20"/>
              </w:rPr>
              <w:t>Районный конкурс творческих работ учащихся «Путешествие в мир професси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У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 краеведческих работ «Летопись родных ме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 музейных экспозиций, посвящённых 75-летию Хабаровского 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0620" w:leader="none"/>
              </w:tabs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ённый 95-летию УДО «Созвездие талантов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предметной олимпиа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исследовательских работ эколого-биологической направл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>
                <w:sz w:val="20"/>
                <w:szCs w:val="20"/>
              </w:rPr>
              <w:t>Краевой конкурс молодёжного фотоискусства, посвящённый 75-летию со дня образования Хабаровского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Хабаровскому краю, посвящённая 75-летию образования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60" w:leader="none"/>
                <w:tab w:val="left" w:pos="1062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«Внимание, дет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0620" w:leader="none"/>
              </w:tabs>
              <w:ind w:left="57" w:right="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на знание символики России, Хабаровского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викторина, посвящённая 75-летию Хабаровского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образования                             А.В. Маг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 xml:space="preserve">Глава Советско-Гаванского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940" w:firstLine="6480"/>
        <w:rPr/>
      </w:pPr>
      <w:r>
        <w:rPr>
          <w:sz w:val="22"/>
          <w:szCs w:val="22"/>
        </w:rPr>
        <w:t>_______________________ Ю.И. Бухряков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управления образования на  ноябрь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52"/>
        <w:gridCol w:w="1260"/>
        <w:gridCol w:w="18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ализации комплексной межведомственной программы «Всеобуч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 выполнении районной программы «Организация школьного пита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9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ловская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И.В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проведения школьного тура предметных олимпиа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к совету У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зимних канику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 образовательных учрежд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 выполнения учебных программ за  1 четвер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bidi="hi-IN"/>
              </w:rPr>
            </w:pPr>
            <w:r>
              <w:rPr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итогах успеваемости и посещаемости за 1 четвер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bidi="hi-IN"/>
              </w:rPr>
            </w:pPr>
            <w:r>
              <w:rPr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индивидуальной работы со слабоуспевающими учащимис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bidi="hi-IN"/>
              </w:rPr>
            </w:pPr>
            <w:r>
              <w:rPr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едагогов и родителей в ДО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bidi="hi-IN"/>
              </w:rPr>
            </w:pPr>
            <w:r>
              <w:rPr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Система индивидуальной работы со слабоуспевающими учащимис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bidi="hi-IN"/>
              </w:rPr>
            </w:pPr>
            <w:r>
              <w:rPr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И.В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«</w:t>
            </w:r>
            <w:r>
              <w:rPr>
                <w:color w:val="000000"/>
                <w:sz w:val="22"/>
                <w:szCs w:val="22"/>
              </w:rPr>
              <w:t xml:space="preserve">Системные изменения  преподавания русского языка  и литературы в условиях реализации требований </w:t>
            </w:r>
            <w:r>
              <w:rPr>
                <w:sz w:val="22"/>
                <w:szCs w:val="22"/>
              </w:rPr>
              <w:t>федерального государственного образовательного стандарта  основного общего образова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2"/>
                <w:szCs w:val="22"/>
              </w:rPr>
              <w:t>Подведение итого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2"/>
                <w:szCs w:val="22"/>
              </w:rPr>
              <w:t xml:space="preserve"> акции «Гарантии прав  на образование – каждому подростку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в теч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 xml:space="preserve"> ме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О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Уставы учреждений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в теч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 xml:space="preserve"> ме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подотчётной документации строгой отчёт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учащимис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bidi="hi-IN"/>
              </w:rPr>
            </w:pPr>
            <w:r>
              <w:rPr>
                <w:b/>
                <w:spacing w:val="20"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 предметной олимпиады школь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раевого конкурса «Возвращённые имен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Л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ind w:hanging="36"/>
              <w:rPr>
                <w:rFonts w:ascii="Times New (W1);Times New Roman" w:hAnsi="Times New (W1);Times New Roman" w:cs="Times New (W1)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реферативных и творческих работ по проблемам защиты окружающей среды  «Наш дом - Земля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11-29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360" w:leader="none"/>
                <w:tab w:val="left" w:pos="10620" w:leader="none"/>
              </w:tabs>
              <w:ind w:right="57" w:hanging="36"/>
              <w:jc w:val="both"/>
              <w:rPr/>
            </w:pPr>
            <w:r>
              <w:rPr>
                <w:sz w:val="22"/>
                <w:szCs w:val="22"/>
              </w:rPr>
              <w:t>Районный  творческий  конкурс  для  учащихся  начальных  классов «Весёлая переменк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ind w:hanging="36"/>
              <w:rPr>
                <w:rFonts w:ascii="Times New (W1);Times New Roman" w:hAnsi="Times New (W1);Times New Roman" w:cs="Times New (W1);Times New Roman"/>
                <w:color w:val="00000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Празднование Дня  матер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  <w:tab w:val="left" w:pos="189" w:leader="none"/>
              </w:tabs>
              <w:autoSpaceDE w:val="false"/>
              <w:ind w:hanging="36"/>
              <w:rPr>
                <w:rFonts w:ascii="Times New (W1);Times New Roman" w:hAnsi="Times New (W1);Times New Roman" w:cs="Times New (W1)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школьного этапа конкурса «Ученик года - 2013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  <w:tab w:val="left" w:pos="189" w:leader="none"/>
              </w:tabs>
              <w:autoSpaceDE w:val="false"/>
              <w:ind w:hanging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оя будущая професс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Е.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  <w:tab w:val="left" w:pos="189" w:leader="none"/>
              </w:tabs>
              <w:autoSpaceDE w:val="false"/>
              <w:ind w:hanging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икладного творчества «Мир профессий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2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Е.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  <w:tab w:val="left" w:pos="189" w:leader="none"/>
              </w:tabs>
              <w:autoSpaceDE w:val="false"/>
              <w:ind w:hanging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видеороликов «Смешное в профессии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Е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- начальн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образования                                                                                                                А.В.  Магдий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Глава Советско-Гаванского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________________ Ю.И. Бухряков</w:t>
      </w:r>
    </w:p>
    <w:p>
      <w:pPr>
        <w:pStyle w:val="Heading8"/>
        <w:rPr>
          <w:szCs w:val="20"/>
        </w:rPr>
      </w:pPr>
      <w:r>
        <w:rPr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управления образования на  декабрь 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1080"/>
        <w:gridCol w:w="18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раевой диагностической работы по математике в 11 класса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36" w:hanging="0"/>
              <w:rPr/>
            </w:pPr>
            <w:r>
              <w:rPr>
                <w:sz w:val="20"/>
                <w:szCs w:val="20"/>
              </w:rPr>
              <w:t>О подготовке отчёта за 2013 год и плана на 2014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районного этапа предметных олимпиа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36" w:hanging="0"/>
              <w:rPr/>
            </w:pPr>
            <w:r>
              <w:rPr>
                <w:sz w:val="20"/>
                <w:szCs w:val="20"/>
              </w:rPr>
              <w:t>Итоги контрольных работ в 3,4,8,9,10,11 класса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36" w:hanging="0"/>
              <w:rPr/>
            </w:pPr>
            <w:r>
              <w:rPr>
                <w:sz w:val="20"/>
                <w:szCs w:val="20"/>
              </w:rPr>
              <w:t>Анализ работы Управления образования за 2013 год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ие плана основных мероприятий на 2014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рки «Организация работы с учащимися,  неуспевающими по итогам 1 четверт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новогодних праздников и организации зимних канику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заведующих ДОУ</w:t>
            </w:r>
            <w:r>
              <w:rPr>
                <w:bCs/>
                <w:sz w:val="20"/>
                <w:szCs w:val="20"/>
              </w:rPr>
              <w:t xml:space="preserve"> «Итоги проверки «</w:t>
            </w:r>
            <w:r>
              <w:rPr>
                <w:sz w:val="20"/>
                <w:szCs w:val="20"/>
              </w:rPr>
              <w:t>Работа ДОУ по созданию условий для обеспечения доступности дошкольного образования через внедрение различных форм предоставления услуг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иагностическая работа по математике в 11 класс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0"/>
                <w:szCs w:val="20"/>
              </w:rPr>
              <w:t>Мониторинг учебных достижений учащихся выпускных классов начальной, основной и средней школ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школьных сай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ое сопровождение одарённых и талантливых дет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ибулина Н.Д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тивопожарных мероприятий в период проведения новогодних праздник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7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грамм ремонта и оборудования спортивных площадок шко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руководителями школ по выбору УМК и формированию состава обучающихся  на 2014-2015 учебный год для заказа учебников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Моделирование образовательного процесса в рамках реализации ФГ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 «Формирование УУД во внеурочной деятельности»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СОШ №1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/>
            </w:pPr>
            <w:r>
              <w:rPr>
                <w:color w:val="000000"/>
                <w:sz w:val="20"/>
                <w:szCs w:val="20"/>
              </w:rPr>
              <w:t>Семинар  «Достижение планируемых результатов ФГОС средствами развивающего обучен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Технология оценивания обучающихся в рамках ФГОС НОО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СОШ №16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Технология интегрированных уроков в системе доп.  образован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формления заказа на учебники на 2014-2015 учебный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Т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аналитических справок по итогам работы за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лана мероприятий на 2014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УДО по итогам работы в 2013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ДОУ по итогам работы в 2013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й сове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школьный сай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Работа с наградными материал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 xml:space="preserve">Формирование базы данных выпускников для организации  ЕГЭ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ловская М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ind w:right="-180" w:hanging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6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учащимис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Профессии нашего город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У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 Конститу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Районный тур предметных олимпиа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о 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победителей предметных олимпиа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Помоги зимующей птиц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утренники, веч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lang w:bidi="hi-IN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муниципального района - начальник  </w:t>
      </w:r>
    </w:p>
    <w:p>
      <w:pPr>
        <w:pStyle w:val="Normal"/>
        <w:rPr/>
      </w:pPr>
      <w:r>
        <w:rPr>
          <w:sz w:val="20"/>
          <w:szCs w:val="20"/>
        </w:rPr>
        <w:t>Управления образования                                                                                                                              А.В.  Магд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Название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sz w:val="24"/>
      <w:lang w:val="ru-RU" w:bidi="ar-SA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711" w:hanging="0"/>
    </w:pPr>
    <w:rPr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b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9:00Z</dcterms:created>
  <dc:creator>Customer</dc:creator>
  <dc:description/>
  <cp:keywords/>
  <dc:language>en-US</dc:language>
  <cp:lastModifiedBy>Admin</cp:lastModifiedBy>
  <dcterms:modified xsi:type="dcterms:W3CDTF">2014-02-19T07:10:00Z</dcterms:modified>
  <cp:revision>5</cp:revision>
  <dc:subject/>
  <dc:title/>
</cp:coreProperties>
</file>