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0"/>
        <w:ind w:left="57" w:right="57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57" w:right="5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работе по распространению</w:t>
      </w:r>
    </w:p>
    <w:p>
      <w:pPr>
        <w:pStyle w:val="Normal"/>
        <w:spacing w:lineRule="exact" w:line="240" w:before="0" w:after="0"/>
        <w:ind w:left="57" w:right="5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дового педагогического опыта 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2.12.2013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казания содействия Управлению образования  и районному методическому кабинету в реализации приоритетных направлений развития отрасли образова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я распространения передового педагогического опыта, накопленного в образовательных организациях района, на основании представления районного методического кабинет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Организовать в 2013-2014 учебном году работу районного ресурсного центра на базе МБОУ СОШ №16 р.п. Заветы Ильича «Реализация требований ФГОС НОО И ФГОС ООО»</w:t>
      </w:r>
      <w:r>
        <w:rPr>
          <w:rFonts w:cs="Times New Roman" w:ascii="Times New Roman" w:hAnsi="Times New Roman"/>
          <w:sz w:val="28"/>
          <w:szCs w:val="28"/>
        </w:rPr>
        <w:t xml:space="preserve"> (Федорченко Н.П.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направлениям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 «Ведение  ФГОС ООО» - пилотная площадка (Харисова Н.В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еспечение системы оценки достижения планируемых результатов освоения ООП НОО» - постоянно действующий семинар заместителей директоров по УВР и учителей начальных классов  (Мусатова А.В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дель основной школы, реализующей  федеральные государственные образовательные стандарты» - творческая лаборатория руководителей общеобразовательных организаций (Федорченко Н.П.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работу районного ресурсного центра на базе МБУОО СОШ №1  «Работа образовательного учреждения по повышению качества образования» (Колопенко В.В.) по направлениям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истема работы руководителей по управлению качеством образования» -  </w:t>
      </w:r>
      <w:r>
        <w:rPr>
          <w:rFonts w:cs="Times New Roman" w:ascii="Times New Roman" w:hAnsi="Times New Roman"/>
          <w:sz w:val="28"/>
        </w:rPr>
        <w:t>постоянно действующий семинар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бщеобразовательных организаций (Колопенко В.В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</w:rPr>
        <w:t>Воспитательная компонента образовательной организации как основа достижения высокого качества образования» - постоянно действующий семинар заместителей директоров по воспитательной работе (Дульцева Е.В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оль руководителей методических объединений в повышении педагогического мастерства» – </w:t>
      </w:r>
      <w:r>
        <w:rPr>
          <w:rFonts w:cs="Times New Roman" w:ascii="Times New Roman" w:hAnsi="Times New Roman"/>
          <w:sz w:val="28"/>
        </w:rPr>
        <w:t>постоянно действующий семинар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школьных методических объединений учителей начальных классов, учителей русского языка и математики (Федоськина О.Д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готовка учащихся к решению заданий «С» на экзаменах в форме ЕГЭ» - проблемная группа учителей математики (Никитина Е.Г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«Интеграция общего и дополнительного образования в рамках реализации ФГОС НОО» - творческая лаборатория на базе МБУОО СОШ №1 и МКОУ ЦДТ «Паллада» (Король С.Б., Лазуткина Г.А., Купчина Е.А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методические объединения учителей английского языка (Андрейчук В.А.), физической культуры (Гриценко С.В.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ресурсного центра на базе МБОУ СОШ №3 имени А.И. Томилина «Деятельностный подход в образовании» (Крепышева И.Ю.) по секциям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на уроке (Чердынцева Е.Г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а мыследеятельности (Павлова Н.А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технологии (Каменская Т.П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ая деятельность (Жовтоножук Н.А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на уроке (Ткаченко М.Ф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ехнология критического мышления (Балышева Е.С.).     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одолжить работу базовых учреждений по направлениям: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рганизация работы с детьми с умственной отсталостью и задержкой психического развития в условиях массовой школы – МКУОО школа-интернат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ида (Тарасенко И.Н.); 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Развитие творческих способностей детей через использование современных образовательных технологий –  МКОУ ЦДТ «Паллада»  (Власенко В.И.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правленческий аспект деятельности ДОУ при подготовке к введению ФГОС дошкольного образования – МБДОУ детский сад №11 (Семёнова М.И.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образовательного процесса в ДОУ на пути к введению новых стандартов дошко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ДОУ детский сад №3 (Тутова В.И.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родолжить работу базового учреждения в области информатизации на базе Межшкольного учебного комбината (Медведева В.В.).  </w:t>
      </w:r>
    </w:p>
    <w:p>
      <w:pPr>
        <w:pStyle w:val="Normal"/>
        <w:spacing w:lineRule="auto" w:line="240" w:before="0" w:after="0"/>
        <w:ind w:left="57" w:right="57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рганизовать работу районных предметных сообществ педагогов на базе РМК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ы молодого педагога (Павлова Н.А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ы дошкольных наук (Фомина Н.А., Рыбакина Н.М., Гудеева Н.В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онного методического объединения учителей начальных классов (Лазуткина Г.А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онного методического объединения учителей русского языка и литературы (Гимранова Л.А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</w:rPr>
        <w:t>- районного методического объединения учителей физики (Филимонова Л.И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онного методического объединения преподавателей ОРКСЭ (Черненко Н.А.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команды учителей общественных дисциплин (Котик Н.А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</w:rPr>
        <w:t>- годовой команды учителей естественно-научного цикла (Кудрявцева Е.С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команды библиотекарей школ (Шаклеина Т.М.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</w:rPr>
        <w:t>7. Продолжить работу сетевых сообществ педагогов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елей информатики и ИКТ (Линник Л.М.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елей художественно-эстетического цикла (Матвеева О.А.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kern w:val="2"/>
          <w:sz w:val="28"/>
          <w:szCs w:val="28"/>
        </w:rPr>
        <w:t>Районному методическому кабинету (Видюк В.С.)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1. Обеспечить методическое сопровождение работы ресурсных центров, базовых учреждений, пилотной площадки, районных объединений, предметных и сетевых сообществ педагог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Обеспечить организационную поддержку в работе </w:t>
      </w:r>
      <w:r>
        <w:rPr>
          <w:rFonts w:cs="Times New Roman" w:ascii="Times New Roman" w:hAnsi="Times New Roman"/>
          <w:sz w:val="28"/>
        </w:rPr>
        <w:t>краевой научно-исследовательской лаборатории, краевого центра трансфера технологий на базе  МБОУ СОШ №3 имени А.И. Томилин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 Руководителям МБУОО СОШ №1, МБОУ СОШ №3,16, МДОУ детских садов №3,11, МКУОО школы-интерната №1, МКОУ ЦДТ «Паллада», МБОУ МУК (Колопенко В.В., Крепышевой И.Ю., Федорченко Н.П.,  Тутовой В.И., Семёновой М.И., Тарасенко И.Н., Власенко В.И., Медведевой В.В.)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1. Создать условия для работы ресурсных центров, базовых учреждений, пилотной площад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 Представить в РМК Программы деятельности и планы работы на 2013-2014 учебный год ресурсных центров, базовых учреждений, пилотной площад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Разместить на сайте учреждений планы работы ресурсных центров, базовых учреждений, пилотной и экспериментальной площадок, отражать деятельность учреждений по распространения передового педагогического опыта, обеспечению методической поддержки педагогов и руководителей образовательных организац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Назначить кураторами для организационной и методической помощи руководителям: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сурсных центров -  Видюк В.С., заведующую РМК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базовых учреждений: МКУОО школа-интерна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ида - Насибуллину Н.Д., педагога-психолога РМК;  МКОУ ЦДТ «Паллада» - Король С.Б., методиста РМК; МБДОУ  детские сады № 3,11 -  Фомину Н.А., методиста РМК; МБОУ МУК - Горбенко О.А., главного специалиста Управления образ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йонной пилотной площадки по введению ФГОС ООО - Черненко Н.А., методиста РМК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Руководителям образовательных организаций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1. Определить индивидуальные маршруты педагогов по повышению квалификации в утверждённых приказом учреждениях и предметных сообществах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2. Обеспечить контроль за повышением квалификации педагогических и  руководящих работников на базе ресурсных центров, базовых учреждений, районных постоянно действующих семинаров, районных объединений педагогов, предметных и сетевых сообществ, </w:t>
      </w:r>
      <w:r>
        <w:rPr>
          <w:rFonts w:cs="Times New Roman" w:ascii="Times New Roman" w:hAnsi="Times New Roman"/>
          <w:sz w:val="28"/>
        </w:rPr>
        <w:t>краевой научно-исследовательской лаборатории, краевого центра трансфера технологи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Контроль исполнения приказа возложить на Разумовскую Н.В., заместителя начальника Управления образова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right="5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57" w:right="5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района – </w:t>
      </w:r>
    </w:p>
    <w:p>
      <w:pPr>
        <w:pStyle w:val="Normal"/>
        <w:spacing w:lineRule="exact" w:line="240" w:before="0" w:after="0"/>
        <w:ind w:left="57" w:right="5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Управления образования                                         А.В. Маг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hi-IN"/>
    </w:rPr>
  </w:style>
  <w:style w:type="paragraph" w:styleId="2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hi-IN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hi-IN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hi-IN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bidi="hi-I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7:00Z</dcterms:created>
  <dc:creator>Customer</dc:creator>
  <dc:description/>
  <cp:keywords/>
  <dc:language>en-US</dc:language>
  <cp:lastModifiedBy>Customer</cp:lastModifiedBy>
  <cp:lastPrinted>2013-11-18T14:35:00Z</cp:lastPrinted>
  <dcterms:modified xsi:type="dcterms:W3CDTF">2014-02-18T23:27:00Z</dcterms:modified>
  <cp:revision>34</cp:revision>
  <dc:subject/>
  <dc:title>О работе по распространению</dc:title>
</cp:coreProperties>
</file>