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 от 02.02.2012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 проведении районного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мотра-конкурса музеев и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зейных комнат</w:t>
      </w:r>
    </w:p>
    <w:p>
      <w:pPr>
        <w:pStyle w:val="Heading6"/>
        <w:widowControl w:val="false"/>
        <w:spacing w:lineRule="auto" w:line="360"/>
        <w:ind w:right="27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ланом работы Управления образования на 2011 год, в целях повышения эффективности работы по созданию музеев в образовательных учреждениях района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0.04 по 13.04.2012 года районный смотр-конкурс музеев и музейных комнат образовательных учреждений райо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мотре-конкурсе (далее – Положение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с правами жюри по проведению районного смотра-конкурса музеев и музейных комнат в сост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итова О.Н., ведущий специалист Управления образования, председател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ещагина Л.Г., методист ЦДТ «Паллада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х Н.С., директор районного краеведческого музея имени Н.К. Бошняка (по согласованию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ь С.Б., методист районного методического кабин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 обеспечить участие  музеев и музейных комнат в районном конкурсе согласно Положени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Разумовскую Н.В., заместителя начальника Управл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А.В. Магдий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ind w:left="50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color w:val="000000"/>
          <w:spacing w:val="2"/>
          <w:sz w:val="24"/>
          <w:szCs w:val="24"/>
        </w:rPr>
        <w:t>Приказом Управления образования Администрации Советско-Гаванского муниципального района Хабаровского края  № 51 «02» февраля 2012 год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о районном смотре-конкурсе музеев и музейных комнат образовательных учрежден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ный </w:t>
      </w:r>
      <w:r>
        <w:rPr>
          <w:bCs/>
          <w:sz w:val="24"/>
          <w:szCs w:val="24"/>
        </w:rPr>
        <w:t xml:space="preserve">смотр-конкурс музеев и музейных комнат образовательных учреждений проводится </w:t>
      </w:r>
      <w:r>
        <w:rPr>
          <w:sz w:val="24"/>
          <w:szCs w:val="24"/>
        </w:rPr>
        <w:t>с целью совершенствования гражданско-патриотического воспитания молодежи посредством музейной рабо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подрастающего поколения  уважения к памяти защитников Отечества, героической истории госуда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одержания, форм и методов поисковой, собирательской, учебно-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влечение внимания государственных учреждений и  общественных объединений  к проблеме сохранения  исторической памяти о защитниках Отечества, деятельности школьных музее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спространение опыта работы музеев 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2. Участник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музеи и музейные комнаты различных профилей, действующие в образовательных учреждениях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и порядок проведения смотра-конкурса</w:t>
      </w:r>
    </w:p>
    <w:p>
      <w:pPr>
        <w:pStyle w:val="Normal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проводится в 2этапа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этап – заочный, на который представляются анкета-представление и справка о работе музея или музейной комна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2 этап – очный, в ходе которого  члены жюри просматривают документацию и экспозиции музея или музейной комнаты, а также проводится экскурсия учащимися школы для членов жюри с представлением новых материалов, собранных в течение года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проводится по номинациям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зеи образовательных учреждений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зейные комнаты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4. Критерии смотра-конкурса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критериями смотра-конкурс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нализ музейного материала и музейной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 Наличие и состояние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аспорт музея или музейной комна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ограмма деятельности музея (перспективный план развити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лан  работы на 2011-2012 учебный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журнал учёта основного  фон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журнал учёта вспомогательного фон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журнал учёта экскурсионной и массов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журнал отзывов о работе музея или музейной комнаты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организации  поисковой работы в 2011-2012 учебном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тематика поисковых зад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охват поисковой работой (количество и % классов-комплект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оформление результатов поисков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музейных материалов,  собранных в 2011-2012 учеб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  Обеспечение учёта и сохранности музейных фон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ровень экспозиционной работы, эстетичность оформления экспозиций в музеях и музейных комна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чество представления музея, музейной комнаты.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5. Подведение итогов и награжде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в номинациях районного смотра-конкурса музеев и музейных комнат награждается дипломом и призами. 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firstLine="709"/>
        <w:jc w:val="center"/>
        <w:rPr/>
      </w:pPr>
      <w:r>
        <w:rPr>
          <w:sz w:val="24"/>
          <w:szCs w:val="24"/>
        </w:rPr>
        <w:t>к положению о районном смотре-конкурсе музеев и музейных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нат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– представлени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йонном смотре-конкурсе музеев и музейных комнат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1. Полное наименование музея (комнаты)____________________________________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2. Дата основания музея (музейной комнаты) 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№ свидетельства школьного музея, дата паспортизации______________________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4. Наименование образовательного учреждения, в котором действует музей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Почтовый адрес, телефон (факс)____________________________________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Ф.И.О.(полностью) директора образовательного учреждения  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Фамилия, имя, отчество (полностью), должность руководителя музея 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 Пед. стаж_____, сколько лет руководит музеем______, форма оплаты труда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Справка о работе музея в 2011-2012 учебном год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__________________________</w:t>
      </w:r>
    </w:p>
    <w:p>
      <w:pPr>
        <w:pStyle w:val="Normal"/>
        <w:widowControl w:val="false"/>
        <w:spacing w:lineRule="auto" w:line="360"/>
        <w:ind w:left="41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00"/>
        </w:tabs>
        <w:ind w:left="409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6:00Z</dcterms:created>
  <dc:creator>Customer</dc:creator>
  <dc:description/>
  <cp:keywords/>
  <dc:language>en-US</dc:language>
  <cp:lastModifiedBy>Customer</cp:lastModifiedBy>
  <dcterms:modified xsi:type="dcterms:W3CDTF">2012-02-15T00:19:00Z</dcterms:modified>
  <cp:revision>20</cp:revision>
  <dc:subject/>
  <dc:title>О  проведении районного </dc:title>
</cp:coreProperties>
</file>